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  <w:lang w:val="en-US"/>
        </w:rPr>
      </w:pPr>
      <w:r>
        <w:rPr>
          <w:rFonts w:cs="Arial" w:ascii="Arial" w:hAnsi="Arial"/>
          <w:b/>
          <w:color w:val="auto"/>
          <w:sz w:val="22"/>
          <w:szCs w:val="22"/>
          <w:lang w:val="en-US"/>
        </w:rPr>
        <w:t>Ata nº 38/2019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en-US"/>
        </w:rPr>
        <w:t xml:space="preserve">Aos dois dias do mês de agosto de dois mil e dezenove, às 9h, reuniram-se na sala 1 da Casa dos Conselhos, sito Rua David Canabarro nº 20/5º andar – Centro – NH, representantes do Fórum dos Conselhos para </w:t>
      </w:r>
      <w:r>
        <w:rPr>
          <w:rFonts w:cs="Arial" w:ascii="Arial" w:hAnsi="Arial"/>
          <w:b/>
          <w:bCs/>
          <w:color w:val="auto"/>
          <w:sz w:val="22"/>
          <w:szCs w:val="22"/>
          <w:lang w:val="en-US"/>
        </w:rPr>
        <w:t>reunião ordinária</w:t>
      </w:r>
      <w:r>
        <w:rPr>
          <w:rFonts w:cs="Arial" w:ascii="Arial" w:hAnsi="Arial"/>
          <w:color w:val="auto"/>
          <w:sz w:val="22"/>
          <w:szCs w:val="22"/>
          <w:lang w:val="en-US"/>
        </w:rPr>
        <w:t xml:space="preserve">: Glacira Eli Santos da Silva (COMDIM), Andreia P. dos Santos e Raul Becker (CMPCD), Telmo José Silva (CMDCI); Gilmar Schneider (CMD), Roni Gomes (COMAS), Neli Santos da Silveira (COMSEA) e Helena Thomé (CMDCA). Além dos representantes, estavam presentes Gabriela Pruch (Casa dos Conselhos) e João Luis F. da Silva (Coordenador de Políticas Públicas para a Juuventude), Neli inicia a reunião, sendo decidido pela inversão de pauta iniciando pela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>Pauta 5. Acessibilidade no Transporte Público Coletivo – mandado de notificação 1ª promotoria de justiça especializada de NH – DI.00814.01457/2019 – PI.00814.00055/2018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 é lido o ofício recebido que será anexado ao Expediente Administrativo nº 57/2019 – volume 2. É relembrada a plenária sobre o assunto, ficando esclarecido que o Fórum dos Conselhos continuará acompanhando o processo licitatório para contratação de empresa a assumir o serviço, bem como continuará monitorando o serviço oferecido atualmente.</w:t>
      </w:r>
      <w:r>
        <w:rPr>
          <w:rFonts w:cs="Arial" w:ascii="Arial" w:hAnsi="Arial"/>
          <w:color w:val="auto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1. Votação das Atas 36/2019 e 37/2019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provadas por unanimidade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2. Lei das diárias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leu-se o Projeto de lei, anexo, que será encaminhado a assessoria jurídica para análise e posterior encaminhamento a PGM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3. Informações sobre o Conselho Municipal da Juventud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: O Coordenador da Juventude, João Luis, informou que o projeto de lei está na Câmara de Vereadores para aprovação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4. Atualização desmonte dos Conselhos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Glacira apresenta o Decreto Federal nº 9893/2019 que dispõe sobre o Conselho Nacional dos Direitos da Pessoa Idosa ressaltando os artigos referentes a composição do Conselho e ao Fundo Nacional, em especial os artigos 2º, 3º e 5º. Estes artigos restringem a participação da sociedade civil quanto ao controle social. Decidiu-se que cada representante levará o tema para o Conselho do qual representa para discussão e busca de informações atualizada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6: Processo de Escolha dos Membros dos Conselhos Tutelares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Gabriela informa que o processo está na fase de habilitação dos candidatos. É solicitado que todos se mobilizem na busca de voluntários para atuarem no dia do pleito (06/10/2019). Serão necessários aproximadamente 200 voluntários considerando os 12 locais de votação e 50 urnas distribuídas no município. O assunto será reforçado nas plenárias dos Conselhos em função da necessidade de inscrição de voluntários com antecedência, considerando a capacitação a ser realizada pelo Cartório Eleitoral. Os interessados podem se inscrever enviando e-mail para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auto"/>
            <w:spacing w:val="0"/>
            <w:sz w:val="22"/>
            <w:szCs w:val="22"/>
          </w:rPr>
          <w:t>cmdcanovohamburgo@gmail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. Servidores devem enviar e-mail à Secretaria de Administração. Neli se ausenta e Raul Becker passa a coordenar a reunião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7. Adesão de Conselhos ao Fórum dos Conselhos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encaminhar ofício aos Conselhos de educação, cultura, entorpecentes, saúde, economia solidária, patrimônio histórico, segurança, habitação, convidando-os para aderirem ao Fórum dos Conselhos com prazo de resposta de 30 dia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Pauta 8. Assuntos Gerais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Glacira relembra que a VI Conferência Estadual dos Direitos da Pessoa Idosa acontecerá nos dias 16, 17 e 18 de agosto em POA. Informa ainda que no dia 06 de agosto acontecerá o IV Seminário Lei Maria da Penha na Universidade Feevale. Glacira conta que participou do evento organizado pela OAB – Subseção NH, no qual teve a participação de duas delegadas do Departamento Estadual de Proteção a Grupos Vulneráveis de POA que atende idoso, mulheres e PCDs. Raul solicita a atualização dos representantes do Fórum no portal dos Conselhos. Roni convida para o 2º Seminário da População de Rua no dia 28/08 na Universidade Feevale. Gabriela informa que participará do CAPACITASUAS do dia 12 a 16 de agosto em POA e em caso de necessidade, os demais servidores da Casa dos Conselhos estarão a disposição. Andreia (de 2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</w:rPr>
        <w:t xml:space="preserve"> a 30 de agosto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e Roni (de 12 a 16 e 26 a 30 de agosto) também participarão do CAPACITASUAS. A próxima reunião está agendada para o dia 06 de setembro de 2019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/>
        </w:rPr>
        <w:t xml:space="preserve"> N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da mais havendo a tratar, Gabriela Pruch, encerro a presente ata que após aprovada será assinada por mim e por Neli Santos da Silveira e Raul Becker que coordenaram a reunião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041" w:footer="1134" w:bottom="2032"/>
      <w:lnNumType w:countBy="5" w:restart="continuous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  <w:u w:val="none"/>
        <w:lang w:eastAsia="zxx" w:bidi="zxx"/>
      </w:rPr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zxx" w:bidi="zxx"/>
      </w:rPr>
      <w:t xml:space="preserve">Fone: 3527 1887 – 32587 1883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eastAsia="zxx" w:bidi="zxx"/>
        </w:rPr>
        <w:t>forumdosconselhosnh@gmail.com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zxx" w:bidi="zxx"/>
      </w:rPr>
      <w:t>Acesse o Portal do Fórum: www.novohamburgo.rs.gov.br/conselhos/forum-conselhos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5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9090</wp:posOffset>
          </wp:positionV>
          <wp:extent cx="1811655" cy="8039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38" r="-6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8593" w:leader="none"/>
        <w:tab w:val="right" w:pos="-4174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t-BR" w:bidi="zxx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canovohamburg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dosconselhos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7:00Z</dcterms:created>
  <dc:creator>estacao683</dc:creator>
  <dc:description/>
  <dc:language>en-US</dc:language>
  <cp:lastModifiedBy/>
  <cp:lastPrinted>1995-11-21T17:41:00Z</cp:lastPrinted>
  <dcterms:modified xsi:type="dcterms:W3CDTF">2019-09-05T17:50:15Z</dcterms:modified>
  <cp:revision>102</cp:revision>
  <dc:subject/>
  <dc:title> </dc:title>
</cp:coreProperties>
</file>