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TA nº 045/2019 – Reunião Plenária </w:t>
      </w:r>
    </w:p>
    <w:p>
      <w:pPr>
        <w:pStyle w:val="TextBody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os 11 dias do mês de fevereiro de dois mil e dezenove, às 13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h30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eastAsia="Arial" w:cs="Arial" w:ascii="Arial" w:hAnsi="Arial"/>
          <w:color w:val="000000"/>
          <w:sz w:val="22"/>
          <w:szCs w:val="22"/>
        </w:rPr>
        <w:t>na sede do Conselho Municipal de Assistência Social – COMAS/NH, sito a rua David Canabarro, número vinte, quinto andar, no Centro de Novo Hamburgo realizou-se reunião Plenária Ordinária do Conselho Municipal de A</w:t>
      </w:r>
      <w:r>
        <w:rPr>
          <w:rFonts w:eastAsia="Arial" w:cs="Arial" w:ascii="Arial" w:hAnsi="Arial"/>
          <w:color w:val="000000"/>
          <w:sz w:val="22"/>
          <w:szCs w:val="22"/>
        </w:rPr>
        <w:t>ssistência Social de Novo Hamburgo – COMAS/NH, conforme registro de presença em livro própri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auta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1. Aprovação da ata 044/2018: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sem considerações a serem feitas pela Plenária a ata foi colocada em votação e aprovada por unanimidade.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2.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>Formação de Comissão da Lei do SUAS: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 junto aos ajustes realizados no Plano Municipal de Assistência Social – PMAS 2018/2021 para o ano de 2019, foi anexada a minuta da Lei do SUAS municipal. A Conselheira Liana Finkler integrante da Comissão que está analisando o Plano Municipal de Assistência Social – PMAS 2019, sugere que seja formada uma comissão específica para análise da Lei do SUAS, pois a mesma é extensa e densa, necessitando de um tempo maior para sua análise. Após debate, o Conselheiro Binô Zwetch, também integrante da Comissão de análise do PMAS, sugere que a análise da Lei do SUAS seja realizada pela mesma Comissão que atualmente analisa o PMAS 2019, ou seja, a Comissão de Projetos composta ainda por um representante de cada uma das comissões restantes – Finanças, Fiscalização e Bolsa Família e um representante da Mesa Diretora. Entretanto, propõe que a análise da Lei do SUAS inicie após término da análise do PMAS 2019, prevista para a Plenária de março. Diante do exposto, a Plenária decide por acolher a proposta do Conselheiro Binô, com a possibilidade de alteração dos representantes das outras Comissões e da Mesa Diretora e que a análise seja realizada até a Plenária do mês de maio/2019.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3. Pagamentos das entidades referentes aos Termos de Fomento e/ou Colaboração: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foi solicitada a presença de representantes das Secretarias de Desenvolvimento Social e Fazenda, além da Diretoria de Compras e Licitação a fim de prestar esclarecimentos referentes aos atrasos nos pagamentos dos Termos de Fomento e/ou Colaboração. A Presidente Rosmarie Matte esclarece que o ponto de pauta foi solicitado para debater a questão dos empenhos dos Termos para o ano de 2019 e o atraso nos pagamentos. Secretário da Fazenda, Gilberto dos Reis, explica que os atrasos ocorreram devido a problemas nos empenhos de todas as despesas da Prefeitura. Informa que a maioria dos Termos foram empenhados de janeiro a junho de 2019. Comunica que os pagamentos serão realizados na medida do possível, conforme o fluxo de caixa da Prefeitura, ressalta também que poderão ocorrer atrasos pontuais nos pagamentos. Rosmarie questiona se existe alguma dúvida, não havendo manifestação da Plenária, agradece a presença do Secretário. O mesmo pede desculpas por estar presente apenas para prestar explicação.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>4. Orçamento Municipal para a Política de Assistência Social: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 na Plenária de dezembro de 2018 foi deliberado por solicitar qual o valor e o percentual total dos recursos destinados à Política Municipal de Assistência Social. A Gerente do Fundo Municipal de Assistência Social, Anna Liell, por meio de resposta ao ofício 098/2018 COMAS, informa que o orçamento total do Município, conforme DIROF em 20/12/2018, é de R$ 1.409.175.663,00 (um bilhão, quatrocentos e nove milhões, cento e setenta e cinco mil, seiscentos e sessenta e três reais). Do órgão gestor é de R$ 31.630.714,00 (trinta e um milhões, seiscentos e trinta mil, setecentos e quatorze reais), o que corresponde a 2,24%. Anna propõe apresentar na Plenária de março o orçamento da Assistência Social para o ano de 2019. A Plenária acolhe a sugestão e encaminha como pauta para a referida Plenária.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5. Parecer Comissão de Projetos: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o Parecer foi enviado por e-mail aos Conselheiros para análise prévia.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  <w:lang w:eastAsia="zxx" w:bidi="zxx"/>
        </w:rPr>
        <w:t>Parecer 069/2019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 referente a Manutenção de registro do CIEE no Conselho. A comissão 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indica a 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  <w:lang w:eastAsia="zxx" w:bidi="zxx"/>
        </w:rPr>
        <w:t>manutenção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 da inscrição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de nº 026, com os seguintes apontamentos: “a)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eastAsia="zxx" w:bidi="zxx"/>
        </w:rPr>
        <w:t xml:space="preserve">Recomendamos a retificação da inscrição nº 026 emitida em julho de 2015,  referente à execução do “Programa Aprendiz Legal” e do “Programa de Oportunidades e Direitos” POD Socioeducativo, para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eastAsia="zxx" w:bidi="zxx"/>
        </w:rPr>
        <w:t>Programas de defesa e garantia de direitos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eastAsia="zxx" w:bidi="zxx"/>
        </w:rPr>
        <w:t xml:space="preserve">, conforme Resolução CNAS n° 33, de 28 de novembro de 2011, de Promoção da Integração ao Mercado de Trabalho no campo da assistência Social. b)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eastAsia="zxx" w:bidi="zxx"/>
        </w:rPr>
        <w:t>Ainda que esteja no Plano de Ação, a entidade não realiza atendimento na Proteção Social Básica, pois não executa Serviço de Convivência e Fortalecimento de Vínculos. c)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eastAsia="zxx" w:bidi="zxx"/>
        </w:rPr>
        <w:t xml:space="preserve">Do mesmo modo, diferente do que foi apresentado no Plano de Ação, a entidade não realiza atendimento na Proteção Social Especial, pois não executa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eastAsia="zxx" w:bidi="zxx"/>
        </w:rPr>
        <w:t xml:space="preserve">Serviço de Proteção Social Especial a Adolescentes em Cumprimento de Medida Socioeducativa de Liberdade Assistida e Prestação de Serviço à Comunidade.”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eastAsia="zxx" w:bidi="zxx"/>
        </w:rPr>
        <w:t xml:space="preserve">Posto em votação foi aprovado por unanimidade.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6. Resoluções emitidas – 224/2018 à 242/2018: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>RESOLUÇÃO Nº 224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eastAsia="zxx" w:bidi="zxx"/>
        </w:rPr>
        <w:t>, d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e 18 de dezembro de 2018 –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Aprova Demonstrativo Serviços/Programas do Governo Federal 2017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Posta em votação foi aprovado por unanimidade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>RESOLUÇÃO Nº 225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eastAsia="zxx" w:bidi="zxx"/>
        </w:rPr>
        <w:t>, d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e 18 de dezembro de 2018 – Aprova Demonstrativo Gestão do SUAS do Governo Federal 2017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>Posta em votação foi aprovado por unanimidade.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 RESOLUÇÃO Nº 226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eastAsia="zxx" w:bidi="zxx"/>
        </w:rPr>
        <w:t>, d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e 18 de dezembro de 2018 – Aprova Demonstrativo Gestão do PBF do Governo Federal 2017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Posta em votação foi aprovado por unanimidade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>RESOLUÇÃO Nº 227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eastAsia="zxx" w:bidi="zxx"/>
        </w:rPr>
        <w:t>, d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e 18 de dezembro de 2018 – Aprova alteração Projeto Saldo Reprogramado PETI 2017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>Posta em votação foi aprovado por unanimidade.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 RESOLUÇÃO Nº 228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eastAsia="zxx" w:bidi="zxx"/>
        </w:rPr>
        <w:t xml:space="preserve">, de 18 de dezembro de 2018 –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Aprova alteração de valores do Convênio 777079/2012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>Posta em votação foi aprovado por unanimidade.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 RESOLUÇÃO Nº 229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eastAsia="zxx" w:bidi="zxx"/>
        </w:rPr>
        <w:t xml:space="preserve">, de 18 de dezembro de 2018 –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Autoriza utilização de recursos dos blocos de financiamento e/ou municipais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Posta em votação foi aprovado por unanimidade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eastAsia="zxx" w:bidi="zxx"/>
        </w:rPr>
        <w:t>RESOLUÇÃO Nº 230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eastAsia="zxx" w:bidi="zxx"/>
        </w:rPr>
        <w:t>, de 18 de dezembro de 2018 – R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eastAsia="zxx" w:bidi="zxx"/>
        </w:rPr>
        <w:t>econhece índice de frequência nas Plenárias em 2017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>Posta em votação foi aprovado por unanimidade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>RESOLUÇÃO Nº 231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eastAsia="zxx" w:bidi="zxx"/>
        </w:rPr>
        <w:t xml:space="preserve">, de 18 de dezembro de 2018 –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>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prov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>e informa o calendário das Plenárias Ordinárias do ano de 2019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>Posta em votação foi aprovado por unanimidade. RESOLUÇÃO Nº 232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eastAsia="zxx" w:bidi="zxx"/>
        </w:rPr>
        <w:t xml:space="preserve">, de 18 de dezembro de 2018 –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>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>prova Parecer 061/2018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>Posta em votação foi aprovado por unanimidade. RESOLUÇÃO Nº 233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eastAsia="zxx" w:bidi="zxx"/>
        </w:rPr>
        <w:t>, de 18 de dezembro de 2018 – R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>etifica inscrição nº 020 – ABEFI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>Posta em votação foi aprovado por unanimidade. RESOLUÇÃO Nº 234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eastAsia="zxx" w:bidi="zxx"/>
        </w:rPr>
        <w:t>, de 18 de dezembro de 2018 – R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>etifica inscrição nº 007 – ADEVIS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>Posta em votação foi aprovado por unanimidade. RESOLUÇÃO Nº 235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eastAsia="zxx" w:bidi="zxx"/>
        </w:rPr>
        <w:t>, de 18 de dezembro de 2018 – R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>etifica inscrição nº 001 – Madre Regin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>Posta em votação foi aprovado por unanimidade. RESOLUÇÃO Nº 236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eastAsia="zxx" w:bidi="zxx"/>
        </w:rPr>
        <w:t>, de 18 de dezembro de 2018 – R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>etifica inscrição nº 002 – LEME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>Posta em votação foi aprovado por unanimidade. RESOLUÇÃO Nº 237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eastAsia="zxx" w:bidi="zxx"/>
        </w:rPr>
        <w:t>, de 18 de dezembro de 2018 – R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>etifica inscrição nº 027 – Lar Colmei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>Posta em votação foi aprovado por unanimidade. RESOLUÇÃO Nº 238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eastAsia="zxx" w:bidi="zxx"/>
        </w:rPr>
        <w:t>, de 18 de dezembro de 2018 – R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>etifica inscrição nº 011 – Fundação Semear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>Posta em votação foi aprovado por unanimidade. RESOLUÇÃO Nº 239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eastAsia="zxx" w:bidi="zxx"/>
        </w:rPr>
        <w:t>, de 18 de dezembro de 2018 – R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>etifica inscrição nº 006 – Casa João Bosco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>Posta em votação foi aprovado por unanimidade. RESOLUÇÃO Nº 240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eastAsia="zxx" w:bidi="zxx"/>
        </w:rPr>
        <w:t>, de 18 de dezembro de 2018 – R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>etifica inscrição nº 013 – APAE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>Posta em votação foi aprovado por unanimidade. RESOLUÇÃO Nº 241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eastAsia="zxx" w:bidi="zxx"/>
        </w:rPr>
        <w:t>, de 18 de dezembro de 2018 – R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>etifica inscrição nº 003 – AFAD 21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>Posta em votação foi aprovado por unanimidade. RESOLUÇÃO Nº 242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eastAsia="zxx" w:bidi="zxx"/>
        </w:rPr>
        <w:t>, de 18 de dezembro de 2018 – R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>etifica inscrição nº 010 – AEVAS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Posta em votação foi aprovado por unanimidade.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7. Assuntos Gerais: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1.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  <w:lang w:eastAsia="zxx" w:bidi="zxx"/>
        </w:rPr>
        <w:t>Parecer 072/2019 da Comissão de Finanças: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 o Parecer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foi enviado por e-mail aos Conselheiros para análise prévia. É referente a Lei Orçamentária Anual – LOA 2019. A Comissão indica a aprovação da LOA 2019 com a ressalva de que para o ano de 2020, a mesma seja enviada primeiramente ao Conselho para prévia análise e aprovação, além das seguintes considerações: “1.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eastAsia="zxx" w:bidi="zxx"/>
        </w:rPr>
        <w:t xml:space="preserve">que a LOA 2019 foi apresentada na reunião Plenária de outubro de 2018, conforme disposto na ata 042/2018. Não havendo divergência dos Conselheiros presentes na ocasião; 2. que a LOA 2019 foi recebida no COMAS após ter sido enviada a Câmara de Vereadores.”. Posto em votação foi aprovado por unanimidade com a ressalva de que para a LOA 2020 seja apresentado um pré – orçamento na Plenária de agosto de 2019. Será enviado ofício à Secretaria de Desenvolvimento Social – SDS, informando da decisão. 2.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  <w:lang w:eastAsia="zxx" w:bidi="zxx"/>
        </w:rPr>
        <w:t>Capacita SUAS: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eastAsia="zxx" w:bidi="zxx"/>
        </w:rPr>
        <w:t xml:space="preserve"> estão abertas as inscrições para os cursos do Programa Nacional de Capacitação do SUAS – CapacitaSUAS 2019. O curso de Introdução ao exercício do controle social do SUAS será disponibilizado em quatro datas distintas nos meses de junho, julho e duas em agosto. Foi decidido que será encaminhado por e-mail para os Conselheiros e Entidades inscritas no Conselho. 3.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  <w:lang w:eastAsia="zxx" w:bidi="zxx"/>
        </w:rPr>
        <w:t>Alteração dos valores dos projetos do Convênio 777079/2012 Lar São Vicente de Paula, IGD M 2018 e FEAS Básica: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eastAsia="zxx" w:bidi="zxx"/>
        </w:rPr>
        <w:t xml:space="preserve"> A Conselheira Jéssica Lindenmeyer esclarece que estes projetos já foram aprovados pelo Conselho, entretanto ao ser realizado o pregão para compra dos itens, os mesmos ficaram com valores inferiores aos constantes nos projetos. 3.1.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  <w:lang w:eastAsia="zxx" w:bidi="zxx"/>
        </w:rPr>
        <w:t>Lar São Vicente de Paula: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eastAsia="zxx" w:bidi="zxx"/>
        </w:rPr>
        <w:t xml:space="preserve"> Anna Liell explica sobre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eastAsia="zxx" w:bidi="zxx"/>
        </w:rPr>
        <w:t xml:space="preserve">o superávit financeiro do Convênio 777079/2012 para finalização da emenda parlamentar em favor da Instituição Lar São Vicente de Paula. Informa que os valores do Pregão Eletrônico 185/2018 ficaram inferiores aos valores constantes no projeto. Ficando assim disposto: no item extratora centrífuga 30kg o valor do pregão de R$ 24.900,00 (vinte e quatro mil e novecentos reais), no item lavadora horizontal o valor do pregão de R$ 23.500,00 (vinte e três mil e quinhentos reais), no item secadora frontal o valor do pregão de R$ 25.000,00 (vinte e cinco mil reais). Totalizando o valor de R$ 73.400,00 (setenta e três mil e quatrocentos reais). Posto em votação foi aprovado por unanimidade. 3.2.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shd w:fill="auto" w:val="clear"/>
          <w:vertAlign w:val="baseline"/>
          <w:lang w:eastAsia="zxx" w:bidi="zxx"/>
        </w:rPr>
        <w:t>IGD M 2018: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eastAsia="zxx" w:bidi="zxx"/>
        </w:rPr>
        <w:t xml:space="preserve"> Anna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eastAsia="zxx" w:bidi="zxx"/>
        </w:rPr>
        <w:t xml:space="preserve">explica sobre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eastAsia="zxx" w:bidi="zxx"/>
        </w:rPr>
        <w:t xml:space="preserve">o superávit financeiro do </w:t>
      </w:r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eastAsia="zxx" w:bidi="zxx"/>
        </w:rPr>
        <w:t xml:space="preserve">Bloco de Financiamento do Índice de Gestão Descentralizada Municipal do Programa Bolsa Família e do Cadastro Único –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eastAsia="zxx" w:bidi="zxx"/>
        </w:rPr>
        <w:t xml:space="preserve">IGD M 2018. Informa que os valores do Pregão Eletrônico 148/2018 ficaram inferiores aos valores constantes no projeto. Ficando assim disposto: no item quadro branco o valor do pregão de R$ 563,76 (quinhentos e sessenta e três reais e setenta e seis centavos), no item quadro mural o valor do pregão de R$ 708,00 (setecentos e oito reais). Totalizando o valor de R$ 1.271,76 (mil duzentos e setenta e um reais e setenta e seis centavos). Posto em votação foi aprovado por unanimidade. 3.3.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shd w:fill="auto" w:val="clear"/>
          <w:vertAlign w:val="baseline"/>
          <w:lang w:eastAsia="zxx" w:bidi="zxx"/>
        </w:rPr>
        <w:t>FEAS Básica: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eastAsia="zxx" w:bidi="zxx"/>
        </w:rPr>
        <w:t xml:space="preserve"> Anna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eastAsia="zxx" w:bidi="zxx"/>
        </w:rPr>
        <w:t xml:space="preserve">explica sobre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eastAsia="zxx" w:bidi="zxx"/>
        </w:rPr>
        <w:t xml:space="preserve">o superávit financeiro do Fundo Estadual de Assistência Social – FEAS Básica. Informa que os valores dos Pregões Eletrônicos 148/2018 e 185/2018 ficaram inferiores aos valores constantes no projeto. Ficando assim disposto: no item ar-condicionado 12000 BTUS o valor do pregão 185/2018 de R$ 2.957,98 (dois mil, novecentos e cinquenta e sete reais e noventa e oito centavos), totalizando o valor de 2.957,98 (dois mil, novecentos e cinquenta e sete reais e noventa e oito centavos). No item 25 cadeiras plásticas o valor do pregão 148/2018 de R$ 812,75 (oitocentos e doze reais e setenta e cinco centavos), no item micro system o valor do pregão 148/2018 de R$ 884,00 (oitocentos e oitenta e quatro reais). Totalizando o valor de R$ 1.696,75 (mil seiscentos e noventa e seis reais e setenta e cinco centavos). Posto em votação foi aprovado por unanimidade.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eastAsia="zxx" w:bidi="zxx"/>
        </w:rPr>
        <w:t xml:space="preserve">4.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  <w:lang w:eastAsia="zxx" w:bidi="zxx"/>
        </w:rPr>
        <w:t>Folder COMAS: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eastAsia="zxx" w:bidi="zxx"/>
        </w:rPr>
        <w:t xml:space="preserve"> é informado que foram recebidos os folders da gráfica e distribuídos aos presentes para divulgação. 5.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  <w:lang w:eastAsia="zxx" w:bidi="zxx"/>
        </w:rPr>
        <w:t>Ofício ADM 01/2019 ABEFI: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eastAsia="zxx" w:bidi="zxx"/>
        </w:rPr>
        <w:t xml:space="preserve"> informa alteração de representação no Conselho: Titular: Pastor Altemir Labes e Suplente: Cátia Luana Luz da Silva. 6.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  <w:lang w:eastAsia="zxx" w:bidi="zxx"/>
        </w:rPr>
        <w:t>Solicitação de participação em Comissão: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eastAsia="zxx" w:bidi="zxx"/>
        </w:rPr>
        <w:t xml:space="preserve"> Karina Dias, representante do Madre Regina, solicita sua participação na Comissão de Projetos, o que foi acolhido pela Plenária. Fabiane Kuhn, representante da Casa João Bosco, solicita sua participação na Comissão de Fiscalização, o que foi acolhido pela Plenária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 xml:space="preserve">Nada mais havendo a constar, eu, Patrícia Rappa, lavro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 xml:space="preserve">a presente ata que será assinada por mim e pela Presidente ad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lang w:eastAsia="zxx" w:bidi="zxx"/>
        </w:rPr>
        <w:t>referendu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 xml:space="preserve"> na plenária ordinária de março de 2019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020" w:footer="794" w:bottom="1220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76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20 | 5° andar – Centro | Novo Hamburgo – RS | CEP 93510-020</w:t>
    </w:r>
  </w:p>
  <w:p>
    <w:pPr>
      <w:pStyle w:val="Normal"/>
      <w:spacing w:lineRule="auto" w:line="276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 w:bidi="zxx"/>
      </w:rPr>
      <w:t xml:space="preserve">Fone:(51) 3527.1883 E-mail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  <w:lang w:eastAsia="zxx"/>
        </w:rPr>
        <w:t>comasnh@gmail.com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</w:rPr>
    </w:pP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4</w:t>
    </w:r>
    <w:r>
      <w:rPr>
        <w:sz w:val="16"/>
        <w:szCs w:val="16"/>
        <w:rFonts w:eastAsia="Times New Roman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345055</wp:posOffset>
          </wp:positionH>
          <wp:positionV relativeFrom="paragraph">
            <wp:posOffset>-417830</wp:posOffset>
          </wp:positionV>
          <wp:extent cx="1274445" cy="594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8" t="-713" r="-338" b="-713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00"/>
      <w:u w:val="single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4"/>
      <w:szCs w:val="24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;Trebuchet MS" w:cs="Bitstream Vera Serif;Times New Roman"/>
      <w:b/>
      <w:sz w:val="3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comas/Of&#237;cios/2011/Of&#237;cios/2011/Of&#237;cios/2011/Of&#237;cios/2011/Of&#237;cios/2011/Of&#237;cios/2011/Of&#237;cios/2011/Of&#237;cios/2011/Of&#237;cios/2011/Of&#237;cios/2010/OF&#205;CIOS%202010/001%202010%20SEPLANG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36:00Z</dcterms:created>
  <dc:creator>estacao67262_2</dc:creator>
  <dc:description/>
  <dc:language>en-US</dc:language>
  <cp:lastModifiedBy/>
  <cp:lastPrinted>2018-12-05T10:33:00Z</cp:lastPrinted>
  <dcterms:modified xsi:type="dcterms:W3CDTF">2019-02-20T14:29:39Z</dcterms:modified>
  <cp:revision>376</cp:revision>
  <dc:subject/>
  <dc:title/>
</cp:coreProperties>
</file>