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A nº 049/2019 – Reunião Plenária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dez dias do mês de junho de dois mil e dezenove, às 8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h30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na sede do Conselho Municipal de Assistência Social – COMAS/NH, sito a rua David Canabarro, número vinte, quinto andar, no Centro de Novo Hamburgo realizou-se reunião Plenária Ordinária do Conselho Municipal de Assistência Social de Novo Hamburgo – COMAS/NH, conforme registro de presença em livro própri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uta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1. Aprovação da ata 048/2019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sem considerações a serem feitas pela Plenária a ata foi colocada em votação e aprovada por unanimidade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2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Pareceres das Comissões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Os pareceres foram enviados por e-mail aos Conselheiros para análise prévia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01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Finanças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Prestação de Contas BPC na Escola de janeiro a março de 2019 – execução física e financeira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02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Finanças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Prestação de Contas ACESSUAS de janeiro a março de 2019 – execução física e financeira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03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Fiscalização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inscrição da Mitra Diocese de Novo Hamburgo, indica a manutenção da inscrição como entidade de Assessoramento e Defesa e Garantia de Direitos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04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Fiscalização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inscrição da Liga Feminina de Combate ao Câncer, indica a manutenção da inscrição como entidade de Atendimento, na Proteção Social Básica, executando Serviço de Convivência e Fortalecimento de Vínculos, de Assessoramento e de Defesa e Garantia de Direitos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05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Fiscalização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inscrição do Movimento Assistencial Evangélico – MAE, indica o indeferimento da requisição de inscrição, pois a entidade não executa nenhum serviço no município de Novo Hamburgo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06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Projetos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o Termo de Aceite Serviço de Proteção em Situação de Calamidades Públicas e Emergências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07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Fiscalização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inscrição do Centro Social Madre Regina, indica a manutenção da inscrição como entidade de Atendimento, na Proteção Social Básica, executando Serviço de Convivência e Fortalecimento de Vínculos para crianças e adolescentes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08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Finanças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Prestação de Contas Aprimora Rede de janeiro a março de 2019 – execução física e financeira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09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Projetos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alteração do projeto saldo reprogramado Fundo Estadual de Assistência Social – FEAS Básica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10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Projetos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alteração do projeto saldo reprogramado Proteção Social Especial 2018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11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Projetos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alteração do projeto saldo reprogramado Proteção Social Básica 2018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12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Projetos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inscrição da Instituição de Amparo e Assistência ao Idoso – Lar São Vicente de Paula, indica a manutenção da inscrição como entidade de Atendimento, na Proteção Social Especial, executando Serviço de Acolhimento institucional para Idosos na modalidade Instituição de Longa Permanência para Idosos – ILPI e de Defesa e Garantia de Direitos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13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Bolsa Família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Prestação de Contas Índice de Gestão Descentralizada do Programa Bolsa Família e do Cadastro Único – IGD-M de janeiro a março de 2019 – execução física e financeira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14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Bolsa Família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alteração dos projetos do Índice de Gestão Descentralizada do Programa Bolsa Família e do Cadastro Único – IGD-M do saldo reprogramado 2018 e do ano de 2019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Alessandra Haubert solicita a alteração do subelemento de material gráfico para o subelemento material de distribuição para aquisição de ímãs de geladeira referentes as condicionalidades do Programa Bolsa Família, no valor de R$ 2.806,29 (dois mil, oitocentos e seis reais e vinte e nove centavos) no projeto do IGD M ano 2019. Jéssica Lindemeyer explica que dentre os 3% do recurso do IGD M 2019 destinados ao COMAS/NH, foi designado o valor de R$ 5.000,00 (cinco mil reais) para compra de persianas, entretanto foi utilizado somente R$ 2.995,00 (dois mil novecentos e noventa e cinco reais), restando R$ 2.005,00 (dois mil e cinco reais). Após debates ficou decido que serão adquiridos: dois armários altos, uma caixa de som, um microfone sem fio, um microfone com fio e uma cafeteira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15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Finanças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prestação de contas Emenda Parlamentar Reestruturação Lar São Vicente de Paula – convênio 777079/2012 de janeiro a maio de 2019 execução física e financeira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Parecer 116/2019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Comissão de Finanças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vertAlign w:val="baseline"/>
          <w:lang w:eastAsia="zxx" w:bidi="zxx"/>
        </w:rPr>
        <w:t>– dispõe sobre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a prestação de contas do Fundo Estadual de Assistência Social – FEAS de janeiro a março de 2019 execução física e financeira. Posto em votação foi aprovado por unanimidade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3. Análise das Deliberações das Conferências Municipais de Assistência Social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Ana Paula Piardi realiza a leitura da convocação da 13ª Conferência Estadual de Assistência Social elaborada pelo Conselho Estadual de Assistência Social do Rio Grande do Sul / CEAS RS. A mesma ocorrerá em Porto Alegre, no período de 12 a 14 de novembro de 2019 e terá como tema central: “Assistência Social: Direto do povo com financiamento público e participação social”. Márcia Luz coloca que está sendo discutido a realização de uma Conferência Regionalizada. Após debates, decide-se realizar a análise, com avaliação e encaminhamentos, das deliberações das Conferências de 2015 e 2017, além de aguardar a confirmação da realização da Conferência Regional. Na plenária de hoje foram abordadas as seguintes deliberações elencadas na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Estrutura Físic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: Deliberação de 2015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  <w:lang w:eastAsia="zxx" w:bidi="zxx"/>
        </w:rPr>
        <w:t>Elaborar e implantar pol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ítica permanente de manutenção dos espaços físicos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Márcia Halmensclager informa que a manutenção não está ocorrendo de maneira satisfatória. Anna Liell coloca que já foi encaminhado ao Diretor Administrativo um estudo sobre a possibilidade de contratação de serviço terceirizado para manutenção predial, nos moldes do que é executado pela Secretaria Municipal de Educação – SMED, para a manutenção das escolas. Encaminhamento: ofício a gestão solicitando informações do processo com prazo até a próxima plenária. Deliberação de 2015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  <w:lang w:eastAsia="zxx" w:bidi="zxx"/>
        </w:rPr>
        <w:t>Investimentos na implant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ção de estruturas acessíveis e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  <w:lang w:eastAsia="zxx" w:bidi="zxx"/>
        </w:rPr>
        <w:t xml:space="preserve">Deliberação de 2017 – Assegurar o cumprimento da Lei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Brasileira de Inclusão, em especial, a acessibilidade universal para pessoas com deficiência nas sedes próprias ou alugadas dos serviços socioassistenciais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  <w:lang w:eastAsia="zxx" w:bidi="zxx"/>
        </w:rPr>
        <w:t xml:space="preserve">Encaminhamento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ofício para vigilância socioassistencial solicitando dados das entidades e espaços públicos referentes a estrutura acessível para próxima plenária. Ofício para coordenadoria de políticas públicas para pessoas com deficiência solicitando as ações realizadas em relação a acessibilidade. Ofício para gestão solicitando disponibilização de audiodescrição para as plenárias do COMAS. Deliberação de 2015 –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quisição e construção prédios próprios para atendimento dos serviços socioassistenciais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2"/>
          <w:sz w:val="22"/>
          <w:szCs w:val="22"/>
          <w:u w:val="none"/>
          <w:vertAlign w:val="baseline"/>
          <w:em w:val="none"/>
          <w:lang w:eastAsia="zxx" w:bidi="zxx"/>
        </w:rPr>
        <w:t>Encaminhamento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ofício para gestão solicitando levantamento dos espaços com estrutura própria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4. Lei Orçamentária Anual – LOA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Mesa Diretora informa que não foi realizado o encontro de explanação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pela Secretaria de Desenvolvimento Social – SDS referente a forma de construção e o que compõe a Lei Orçamentária Anual – LOA, com a finalidade de proporcionar conhecimento e embasamento dos Conselheiros, para estarem capacitados e compreenderem a apresentação do pré orçamento da LOA 2020. Decide-se realizar o encontro no dia 14/06 às 9h30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5. Assessoria Técnica do Conselho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Foi recebido o Ofício 232/2019 SDS/Gabinete em resposta ao Ofício 024/2019 COMAS/NH o qual solicita assessoria técnica. Ana Paula Piardi realiza a leitura da resposta, informando que tendo em vista o número reduzido de técnicos que compõem o quadro de servidores da Secretaria de Desenvolvimento Social – SDS, neste momento não há como designar um profissional para executar a assessoria técnica do Conselho. Todos os técnicos estão compondo as equipes mínimas dos serviços da SDS e o remanejamento de um destes, acarretaria prejuízo no atendimento aos usuários. Informa ainda que todos os concursos estão encerrados e não resta possibilidade de chamamento de técnicos para suprir a demanda. Jéssica faz uma breve explanação referente maneira como está funcionando o Conselho atualmente. Após debate, a Plenária decide encaminhar um ofício ao Ministério Público relatando as dificuldades acarretadas ao Conselho em relação a falta de assessoria técnica, será informado também que a assessoria jurídica necessita de maior carga horária disponibilizada ao COMAS. Posto em votação foi aprovado por 11 votos a favor, um voto contrário e uma abstenção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6. Comissão dos Apontamentos ao Plano Municipal de Assistência Social – PMAS 2019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Recebemos o Ofício 219/2019 SDS/Gabinete o qual responde os apontamentos ao PMAS 2019. Conforme deliberação da Mesa Diretora, foi encaminhado por e-mail para os Conselheiros e entidades inscritas. Decide-se que a comissão que emitiu o parecer analisará as respostas no dia 18/06 às 13h30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7. Solicitação de Cancelamento de Inscrição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a título de informação, foi recebido o Ofício 157/2019 da Associação de Assistência em Oncopediatria – AMO Criança solicitando a desvinculação da entidade do COMAS, tendo em vista o parecer recebido do Ministério do Desenvolvimento Social informando que os serviços prestados pela AMO Criança são serviços de promoção da saúde. A entidade permanecerá vinculada ao Conselho Municipal de Saúde e ao Conselho Municipal dos Direitos da Criança e do Adolescente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8. Alteração de data das Plenárias de Julho e Agosto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Foi decido alterar as datas de realização das Plenárias, em julho ocorrerá dia 08 e em agosto dia 12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9. Acessibilidade de Digitalização de Documentação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foi encaminhado Ofício 033/2019 a Secretaria Municipal de Administração – SEMAD solicitando parecer técnico sobre a digitalização de documentos com reconhecimento ótico de caracteres – OCR. Até o presente momento não recebemos resposta. Diante disso a Plenária decide reiterar o ofício estipulando prazo de 10 dias para retorno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10. Assuntos Gerais: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1. 7º Encontro Gaúcho do Terceiro Setor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: a Fundação Semear disponibilizou uma vaga gratuitamente para um Conselheiro do COMAS, no evento que ocorrerá dias 26 e 27 de junho. Ficou decidido que Lucimar Dapper representará o COMAS/NH no evento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2. Ofício em apoio ao CONADE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Rosmarie realiza a leitura do ofício a ser encaminhado a Procuradoria da República. Posto em votação foi aprovado por unanimidade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3. Convite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Lucimar informa que no dia 15/06 será realizado o Jantar Dançante em comemoração aos 25 anos da Fazenda Renascer na Sociedade Canto Progresso em Campo Bom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eastAsia="zxx" w:bidi="zxx"/>
        </w:rPr>
        <w:t>4. Coordenadoria para pessoas com deficiênci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>: coordenador solicita que seja oficiado sempre que forem pautadas demandas referentes a pessoas com deficiência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Nada mais havendo a constar, eu, Patrícia Rappa Pallaoro na qualidade de Secretária Executiva do COMAS/NH, lavr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a presente ata que será assinada por mim e pelas demais integrantes da Mesa Diretora presentes ad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referendu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na plenária ordinária de julho de 2019.</w:t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07" w:bottom="1333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4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11175</wp:posOffset>
          </wp:positionV>
          <wp:extent cx="1489710" cy="7010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267" r="-127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8:00Z</dcterms:created>
  <dc:creator>Maria Auxiliadora Pereira</dc:creator>
  <dc:description/>
  <dc:language>en-US</dc:language>
  <cp:lastModifiedBy/>
  <dcterms:modified xsi:type="dcterms:W3CDTF">2019-06-12T14:05:46Z</dcterms:modified>
  <cp:revision>614</cp:revision>
  <dc:subject/>
  <dc:title/>
</cp:coreProperties>
</file>