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220" cy="1152525"/>
            <wp:effectExtent l="0" t="0" r="0" b="0"/>
            <wp:wrapTight wrapText="bothSides">
              <wp:wrapPolygon edited="0">
                <wp:start x="-68" y="0"/>
                <wp:lineTo x="-68" y="20934"/>
                <wp:lineTo x="21600" y="2093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7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55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març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033/2019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1 deste Colegiado Municipal de Controle Social (ata nº53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55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1, DE 12 de MARÇ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