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0045" cy="1149350"/>
            <wp:effectExtent l="0" t="0" r="0" b="0"/>
            <wp:wrapTight wrapText="bothSides">
              <wp:wrapPolygon edited="0">
                <wp:start x="-68" y="0"/>
                <wp:lineTo x="-68" y="20913"/>
                <wp:lineTo x="21600" y="2091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4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març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836/2018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1 deste Colegiado Municipal de Controle Social (ata nº 53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4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1, DE 12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