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2585" cy="1151890"/>
            <wp:effectExtent l="0" t="0" r="0" b="0"/>
            <wp:wrapTight wrapText="bothSides">
              <wp:wrapPolygon edited="0">
                <wp:start x="-68" y="0"/>
                <wp:lineTo x="-68" y="20929"/>
                <wp:lineTo x="21600" y="2092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86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etapa 56 (FSNH)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30 de abril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o ofício</w:t>
      </w:r>
      <w:r>
        <w:rPr>
          <w:rFonts w:cs="Arial" w:ascii="Arial" w:hAnsi="Arial"/>
          <w:b w:val="false"/>
          <w:bCs w:val="false"/>
          <w:color w:val="auto"/>
        </w:rPr>
        <w:t xml:space="preserve"> nº153/2019/MGR-FSNH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4 deste Colegiado Municipal de Controle Social (ata nº53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 - etapa 56 da Fundação de Saúde Pública de Novo 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4, DE 30 de ABRIL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