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21635" cy="1170940"/>
            <wp:effectExtent l="0" t="0" r="0" b="0"/>
            <wp:wrapTight wrapText="bothSides">
              <wp:wrapPolygon edited="0">
                <wp:start x="-68" y="0"/>
                <wp:lineTo x="-68" y="21051"/>
                <wp:lineTo x="21600" y="2105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89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Plano de Aplicação de Recursos – Gerência de Vigilância em Saúde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4 de mai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</w:rPr>
        <w:t xml:space="preserve"> O disposto na apresentação da documentação encaminhada a este Conselh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35 deste Colegiado Municipal de Controle Social (ata nº 53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 - APROVAR</w:t>
      </w:r>
      <w:r>
        <w:rPr>
          <w:rFonts w:cs="Arial" w:ascii="Arial" w:hAnsi="Arial"/>
          <w:b w:val="false"/>
          <w:bCs w:val="false"/>
        </w:rPr>
        <w:t xml:space="preserve"> o Plano de Aplicação de Recursos da Gerência de Vigilância em Saúde que prevê</w:t>
      </w:r>
      <w:r>
        <w:rPr>
          <w:rFonts w:cs="Arial" w:ascii="Arial" w:hAnsi="Arial"/>
          <w:b w:val="false"/>
          <w:bCs w:val="false"/>
        </w:rPr>
        <w:t>: ampliação da casa onde funciona a Vigilância em Saúde, incluindo desde a elaboração do projeto arquitetônico, a obra em si, além aquisição de mobiliário e equipamentos que se fizerem necessários. Além da aquisição de um software para a Vigilância Sanitária, com manutenção por um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5, DE 14 de MAI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Nova Hamburgo – RS     CEP: 93510-020    cms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3-06-12T09:14:00Z</cp:lastPrinted>
  <dcterms:modified xsi:type="dcterms:W3CDTF">2012-03-01T19:49:00Z</dcterms:modified>
  <cp:revision>2</cp:revision>
  <dc:subject/>
  <dc:title>RESOLUÇÃO CMS/NH Nº</dc:title>
</cp:coreProperties>
</file>