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9410" cy="1148715"/>
            <wp:effectExtent l="0" t="0" r="0" b="0"/>
            <wp:wrapTight wrapText="bothSides">
              <wp:wrapPolygon edited="0">
                <wp:start x="-68" y="0"/>
                <wp:lineTo x="-68" y="20909"/>
                <wp:lineTo x="21600" y="2090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90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etapa 55 (FSNH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4 de mai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a Prestação de Contas encaminhada através do ofício nº165/2019/MGR-FSNH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5 deste Colegiado Municipal de Controle Social (ata nº 53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- etapa 55 da FSN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5, DE 14 de MAI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