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15920" cy="1165225"/>
            <wp:effectExtent l="0" t="0" r="0" b="0"/>
            <wp:wrapTight wrapText="bothSides">
              <wp:wrapPolygon edited="0">
                <wp:start x="-68" y="0"/>
                <wp:lineTo x="-68" y="21014"/>
                <wp:lineTo x="21600" y="2101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49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Alteração de quantitativo de itens nas propostas de aquisição de equipamentos para UTI's, UTIN, Ucinco e Ucin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1 de junh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b w:val="false"/>
          <w:bCs w:val="false"/>
          <w:sz w:val="24"/>
          <w:szCs w:val="24"/>
        </w:rPr>
        <w:t>A documentação apresentada, através do ofício 336/2019/SMS, sobre a alteração no quantitativo de alguns itens cadastrados junto ao Ministério da Saúde, nas propostas seguintes: Ucinco (11.416.036.0001/17-009); UTIN (11.416.036.0001/17-010); e Ucinca (11.416.036.0001/17-01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s debates e esclarecimentos havidos durante a reunião ordinária nº537 deste Colegiado Municipal de Controle Social (ata nº53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4"/>
          <w:szCs w:val="24"/>
        </w:rPr>
        <w:t>Art. 1º - APROVA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lteração de quantitativo de itens nas propostas de aquisição de equipamentos para UTI's, UTIN, Ucinco e Ucin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7, DE 11 de JUN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Nova Hamburgo – RS     CEP: 93510-020    cms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5-09-30T09:20:00Z</cp:lastPrinted>
  <dcterms:modified xsi:type="dcterms:W3CDTF">2012-03-01T19:49:00Z</dcterms:modified>
  <cp:revision>2</cp:revision>
  <dc:subject/>
  <dc:title>RESOLUÇÃO CMS/NH Nº</dc:title>
</cp:coreProperties>
</file>