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8775" cy="1148080"/>
            <wp:effectExtent l="0" t="0" r="0" b="0"/>
            <wp:wrapTight wrapText="bothSides">
              <wp:wrapPolygon edited="0">
                <wp:start x="-68" y="0"/>
                <wp:lineTo x="-68" y="20905"/>
                <wp:lineTo x="21600" y="20905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493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a Habilitação do Residencial Terapêutico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11 de junho de 2019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 w:val="false"/>
          <w:bCs w:val="false"/>
          <w:color w:val="auto"/>
        </w:rPr>
        <w:t xml:space="preserve"> O disposto na apresentação da documentação encaminhada através do ofício nº328/2019/SMS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37 deste Colegiado Municipal de Controle Social (ata nº 53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Projeto de Habilitação do Residencial Terapêutico de Novo Hambur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37, DE 11 de JUNH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