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1950" cy="1151255"/>
            <wp:effectExtent l="0" t="0" r="0" b="0"/>
            <wp:wrapTight wrapText="bothSides">
              <wp:wrapPolygon edited="0">
                <wp:start x="-68" y="0"/>
                <wp:lineTo x="-68" y="20925"/>
                <wp:lineTo x="21600" y="2092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94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etapa 57 (FSNH)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5 de junh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242/2019/MGR-FSNH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8 deste Colegiado Municipal de Controle Social (ata nº53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57 da Fundação de Saúde Pública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8, DE 25 de JUN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