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4490" cy="1153795"/>
            <wp:effectExtent l="0" t="0" r="0" b="0"/>
            <wp:wrapTight wrapText="bothSides">
              <wp:wrapPolygon edited="0">
                <wp:start x="-68" y="0"/>
                <wp:lineTo x="-68" y="20942"/>
                <wp:lineTo x="21600" y="2094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1º Quadrimestre 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5 de junh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38 deste Colegiado Municipal de Controle Social (ata nº53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1º Quadrimestre de 2019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8, DE 25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