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8140" cy="1147445"/>
            <wp:effectExtent l="0" t="0" r="0" b="0"/>
            <wp:wrapTight wrapText="bothSides">
              <wp:wrapPolygon edited="0">
                <wp:start x="-68" y="0"/>
                <wp:lineTo x="-68" y="20901"/>
                <wp:lineTo x="21600" y="2090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99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chamamento público para OSC </w:t>
      </w:r>
      <w:r>
        <w:rPr>
          <w:rFonts w:cs="Arial" w:ascii="Arial" w:hAnsi="Arial"/>
          <w:b/>
          <w:bCs/>
          <w:sz w:val="16"/>
          <w:szCs w:val="16"/>
        </w:rPr>
        <w:t>para gerenciamento e execução dos serviços em unidades de estratégia de saúde da família no município de Novo Hambur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7 de agost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42 deste Colegiado Municipal de Controle Social (ata nº 54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documentação referente ao chamamento público encaminhada a este Conse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chamamento público para Organizações da Sociedade Civil -  OSC -  para gerenciamento e execução dos serviços em unidades de estratégia de saúde da família no município de Novo Hamburgo; tendo como vencedor do certame o Grupo Solução em Gestão, sediado em Bagé/R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42, DE 27 de AGOST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