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COMUNICADO 02/2019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dital nº 01/2019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da Sociedade Civil Organizada – COMJUVE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A Secretaria de Desenvolvimento Social, por meio da Coordenadoria de Políticas Públicas para a Juventude, atendendo a Lei Municipal nº 3216/2019 e o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dital nº 01/2019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a Sociedade Civil Organizada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para escolha dos seis representantes da sociedade civil para composi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Conselho Municipal da Juventude de Novo Hamburgo – COMJUVE – Gestão 2020/2021</w:t>
      </w: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resolve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Tornar público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Lista de Habilitações Definitivas das Entidad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candidatas para o certam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Associação do Bem-Estar da Criança e do Adolescente – ASB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Diretório Central dos Estudantes da Universidade Feevale – D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Junior Chamber International – JC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2. Informa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que a votação ocorrerá no di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09/01/2019 às 16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, na sede da Casa dos Conselhos, localizada na Rua Davi Canabarro, n° 20, 5° andar – Bairro Centro Novo Hamburgo/R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3. Ratificar que a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4"/>
          <w:szCs w:val="24"/>
          <w:u w:val="none"/>
          <w:lang w:val="pt-BR" w:eastAsia="zh-CN" w:bidi="ar-SA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entidades que desejarem compor o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4"/>
          <w:szCs w:val="24"/>
          <w:u w:val="none"/>
          <w:lang w:val="pt-BR" w:eastAsia="zh-CN" w:bidi="ar-SA"/>
        </w:rPr>
        <w:t>colégio eleitoral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deverão se habilitar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4"/>
          <w:szCs w:val="24"/>
          <w:u w:val="none"/>
          <w:lang w:val="pt-BR" w:eastAsia="zh-CN" w:bidi="ar-SA"/>
        </w:rPr>
        <w:t>até dois dias antes das eleições, ou seja, 07/01/202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4"/>
          <w:szCs w:val="24"/>
          <w:u w:val="none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Novo Hamburgo, 27 de dezembro de 2019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0" w:right="0" w:hanging="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>____________________________                                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 xml:space="preserve">Cristian de Andrade Barbosa                               </w:t>
        <w:tab/>
        <w:t xml:space="preserve">           Roberto Daniel Bot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 xml:space="preserve">Coordenador  </w:t>
        <w:tab/>
        <w:tab/>
        <w:t xml:space="preserve">             </w:t>
        <w:tab/>
        <w:t xml:space="preserve">                  Secretário de Desenvolvimento Social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ind w:left="0" w:right="0" w:firstLine="1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Coordenadoria de Políticas Públicas para a Juventude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-95250</wp:posOffset>
          </wp:positionV>
          <wp:extent cx="5024120" cy="3619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18" t="-2973" r="7602" b="-2973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285115</wp:posOffset>
          </wp:positionV>
          <wp:extent cx="5756275" cy="6521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18931" r="-189" b="174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rFonts w:ascii="Arial" w:hAnsi="Arial" w:eastAsia="Bitstream Vera Sans;Times New Roman" w:cs="Arial"/>
        <w:color w:val="222222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1:00Z</dcterms:created>
  <dc:creator>estacao683</dc:creator>
  <dc:description/>
  <dc:language>en-US</dc:language>
  <cp:lastModifiedBy/>
  <cp:lastPrinted>1995-11-21T17:41:00Z</cp:lastPrinted>
  <dcterms:modified xsi:type="dcterms:W3CDTF">2019-12-27T14:20:02Z</dcterms:modified>
  <cp:revision>66</cp:revision>
  <dc:subject/>
  <dc:title> </dc:title>
</cp:coreProperties>
</file>