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Nº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01/2019 </w:t>
      </w:r>
      <w:r>
        <w:rPr>
          <w:rFonts w:cs="Arial" w:ascii="Arial" w:hAnsi="Arial"/>
          <w:b/>
          <w:bCs/>
        </w:rPr>
        <w:t xml:space="preserve"> – PRORROGAÇÃO DO PERÍODO DE INSCRIÇÕES E RETIFICAÇÃO 01/2019 DO EDITAL DE ABERTU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A Secretaria de Desenvolvimento Social, por meio da Coordenadoria de Políticas Públicas para a Juventude,</w:t>
      </w:r>
      <w:r>
        <w:rPr>
          <w:rFonts w:cs="Arial" w:ascii="Arial" w:hAnsi="Arial"/>
        </w:rPr>
        <w:t xml:space="preserve"> no uso de suas atribuições e considerando o Edital nº 01/2019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de Convoca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da Sociedade Civil Organizada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>para escolha dos seis representantes da sociedade civil para composi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4"/>
          <w:szCs w:val="24"/>
          <w:u w:val="none"/>
          <w:lang w:eastAsia="ar-SA" w:bidi="zxx"/>
        </w:rPr>
        <w:t xml:space="preserve"> Conselho Municipal da Juventude de Novo Hamburgo – COMJUVE – Gestão 2020/2021, resol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Retificar o subitem 4.1 do Edital nº 01/2019, passando a constar a seguinte redação: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nde se lê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4.1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ar-SA" w:bidi="zxx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representante da sociedade civil organizada que tiver interesse em concorrer a uma das vagas no Conselho Municipal da Juventude, deverá se inscrever entre os dias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>29/11/2019 a 04/12/2019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sede da Casa dos Conselho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localizada na Ru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vi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anaba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° 20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5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nd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Bai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entro –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v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amburgo/R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orári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ompreendido entre 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8h às 17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ar-SA" w:bidi="zxx"/>
        </w:rPr>
        <w:t>Leia-s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ar-SA" w:bidi="zxx"/>
        </w:rPr>
        <w:t xml:space="preserve">4.1. </w:t>
      </w:r>
      <w:r>
        <w:rPr>
          <w:rFonts w:eastAsia="Arial" w:cs="Arial" w:ascii="Arial" w:hAnsi="Arial"/>
          <w:b w:val="false"/>
          <w:bCs w:val="false"/>
          <w:color w:val="000000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representante da sociedade civil organizada que tiver interesse em concorrer a uma das vagas no Conselho Municipal da Juventude, deverá se inscrever entre os dias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29/11/2019 a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>13/12/2019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sede da Casa dos Conselho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localizada na Ru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vi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anaba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° 20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5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nd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Bai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entro –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v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amburgo/R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no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horário de terças à quintas-feiras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das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 8h às 17h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, segundas-feiras das 12h às 18h e sextas-feiras das 8h às 14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II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tificar o subitem 6.1 do Edital nº 01/2019, passando a constar a seguinte redação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Onde se lê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6.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As entidades que desejarem compor o colégio eleitoral deverão se habilitar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até dois dias antes das eleições, ou seja, 13/12/2019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ar-SA" w:bidi="zxx"/>
        </w:rPr>
        <w:t>Leia-se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6.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As entidades que desejarem compor o colégio eleitoral deverão se habilitar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até dois dias antes das eleições, ou seja, 07/01/2020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III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tificar o subitem 6.1 do Edital nº 01/2019, passando a constar a seguinte redação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Onde se lê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7.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inscriçõe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serã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cebid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>29/11/2019 a 04/12/2019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Casa dos Conselho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ru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vi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anaba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°20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5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nd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Bai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entro –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v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amburgo/R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orário de terças à quintas-feir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8h às 17h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segundas-feiras das 12h às 18h e sextas-feiras das 8h às 14h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ar-SA" w:bidi="zxx"/>
        </w:rPr>
        <w:t>Leia-se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7.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inscriçõe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serã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cebid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29/11/2019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t-BR" w:eastAsia="zh-CN" w:bidi="ar-SA"/>
        </w:rPr>
        <w:t>13/12/2019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Casa dos Conselho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ru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vi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anaba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°20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5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nd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Bai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Centro –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v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amburgo/R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horário de terças à quintas-feir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8h às 17h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segundas-feiras das 12h às 18h e sextas-feiras das 8h às 14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IV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Retificar o subitem 8.2 do Edital nº 01/2019, passando a constar a seguinte redação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Onde se l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8.2 Os recursos deverão ser justificados e protocolados na Casa dos Conselhos (Rua David Canabarro, nº 20, 5º andar), nos dias 05 e 06 de dezembro, das 8h às 12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t-BR" w:eastAsia="ar-SA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ar-SA" w:bidi="zxx"/>
        </w:rPr>
        <w:t>Leia-s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8.2 Os recursos deverão ser justificados e protocolados na Casa dos Conselhos (Rua David Canabarro, nº 20, 5º andar),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h-CN" w:bidi="ar-SA"/>
        </w:rPr>
        <w:t>nos dias 20/12/2019, das 8h às 14h e 23/12/2019, das 12h às 18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Retificar o subitem 9.1 do Edital nº 01/2019, passando a constar a seguinte redaçã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se l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 w:val="false"/>
          <w:bCs w:val="false"/>
          <w:lang w:eastAsia="ar-SA" w:bidi="zxx"/>
        </w:rPr>
        <w:t xml:space="preserve">9.1 </w:t>
      </w:r>
      <w:r>
        <w:rPr>
          <w:rFonts w:eastAsia="Arial" w:cs="Arial" w:ascii="Arial" w:hAnsi="Arial"/>
          <w:lang w:eastAsia="ar-SA" w:bidi="zxx"/>
        </w:rPr>
        <w:t>A votação ocorrerá no dia 16/12/19, no horário compreendido entre às 16h às 17h30min, na sede da Casa dos Conselhos, localizada na Rua Davi Canabarro, n° 20, 5° andar – Bairro Centro Novo Hamburgo/R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" w:cs="Arial"/>
          <w:b/>
          <w:b/>
          <w:bCs/>
          <w:lang w:eastAsia="ar-SA" w:bidi="zxx"/>
        </w:rPr>
      </w:pPr>
      <w:r>
        <w:rPr>
          <w:rFonts w:eastAsia="Arial" w:cs="Arial" w:ascii="Arial" w:hAnsi="Arial"/>
          <w:b/>
          <w:bCs/>
          <w:lang w:eastAsia="ar-SA" w:bidi="zxx"/>
        </w:rPr>
        <w:t xml:space="preserve">Leia-s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 w:val="false"/>
          <w:bCs w:val="false"/>
          <w:lang w:eastAsia="ar-SA" w:bidi="zxx"/>
        </w:rPr>
        <w:t>9.1 A vo</w:t>
      </w:r>
      <w:r>
        <w:rPr>
          <w:rFonts w:eastAsia="Arial" w:cs="Arial" w:ascii="Arial" w:hAnsi="Arial"/>
          <w:lang w:eastAsia="ar-SA" w:bidi="zxx"/>
        </w:rPr>
        <w:t>tação ocorrerá no dia</w:t>
      </w:r>
      <w:r>
        <w:rPr>
          <w:rFonts w:eastAsia="Arial" w:cs="Arial" w:ascii="Arial" w:hAnsi="Arial"/>
          <w:b/>
          <w:bCs/>
          <w:lang w:eastAsia="ar-SA" w:bidi="zxx"/>
        </w:rPr>
        <w:t xml:space="preserve"> 09/01/2019 às 16h</w:t>
      </w:r>
      <w:r>
        <w:rPr>
          <w:rFonts w:eastAsia="Arial" w:cs="Arial" w:ascii="Arial" w:hAnsi="Arial"/>
          <w:lang w:eastAsia="ar-SA" w:bidi="zxx"/>
        </w:rPr>
        <w:t>, na sede da Casa dos Conselhos, localizada na Rua Davi Canabarro, n° 20, 5° andar – Bairro Centro Novo Hamburgo/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</w:rPr>
        <w:t xml:space="preserve"> Retificar o subitem 9.3 do Edital nº 01/2019, passando a constar a seguinte redação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" w:cs="Arial"/>
          <w:b/>
          <w:b/>
          <w:bCs/>
          <w:lang w:eastAsia="ar-SA" w:bidi="zxx"/>
        </w:rPr>
      </w:pPr>
      <w:r>
        <w:rPr>
          <w:rFonts w:eastAsia="Arial" w:cs="Arial" w:ascii="Arial" w:hAnsi="Arial"/>
          <w:b/>
          <w:bCs/>
          <w:lang w:eastAsia="ar-SA" w:bidi="zxx"/>
        </w:rPr>
        <w:t>Onde se l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 w:val="false"/>
          <w:bCs w:val="false"/>
          <w:lang w:eastAsia="ar-SA" w:bidi="zxx"/>
        </w:rPr>
        <w:t xml:space="preserve">9.3. </w:t>
      </w:r>
      <w:r>
        <w:rPr>
          <w:rFonts w:cs="Arial" w:ascii="Arial" w:hAnsi="Arial"/>
          <w:b w:val="false"/>
          <w:bCs w:val="false"/>
          <w:lang w:eastAsia="ar-SA" w:bidi="zxx"/>
        </w:rPr>
        <w:t>Cad</w:t>
      </w:r>
      <w:r>
        <w:rPr>
          <w:rFonts w:cs="Arial" w:ascii="Arial" w:hAnsi="Arial"/>
          <w:lang w:eastAsia="ar-SA" w:bidi="zxx"/>
        </w:rPr>
        <w:t>a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eleitor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representante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deverá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votar</w:t>
      </w:r>
      <w:r>
        <w:rPr>
          <w:rFonts w:eastAsia="Arial" w:cs="Arial" w:ascii="Arial" w:hAnsi="Arial"/>
          <w:lang w:eastAsia="ar-SA" w:bidi="zxx"/>
        </w:rPr>
        <w:t xml:space="preserve"> </w:t>
      </w:r>
      <w:r>
        <w:rPr>
          <w:rFonts w:cs="Arial" w:ascii="Arial" w:hAnsi="Arial"/>
          <w:lang w:eastAsia="ar-SA" w:bidi="zxx"/>
        </w:rPr>
        <w:t>em</w:t>
      </w:r>
      <w:r>
        <w:rPr>
          <w:rFonts w:eastAsia="Arial" w:cs="Arial" w:ascii="Arial" w:hAnsi="Arial"/>
          <w:lang w:eastAsia="ar-SA" w:bidi="zxx"/>
        </w:rPr>
        <w:t xml:space="preserve"> 6 (seis) </w:t>
      </w:r>
      <w:r>
        <w:rPr>
          <w:rFonts w:cs="Arial" w:ascii="Arial" w:hAnsi="Arial"/>
          <w:lang w:eastAsia="ar-SA" w:bidi="zxx"/>
        </w:rPr>
        <w:t>entidade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" w:cs="Arial"/>
          <w:b/>
          <w:b/>
          <w:bCs/>
          <w:lang w:eastAsia="ar-SA" w:bidi="zxx"/>
        </w:rPr>
      </w:pPr>
      <w:r>
        <w:rPr>
          <w:rFonts w:eastAsia="Arial" w:cs="Arial" w:ascii="Arial" w:hAnsi="Arial"/>
          <w:b/>
          <w:bCs/>
          <w:lang w:eastAsia="ar-SA" w:bidi="zxx"/>
        </w:rPr>
        <w:t xml:space="preserve">Leia-s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 w:val="false"/>
          <w:bCs w:val="false"/>
          <w:lang w:eastAsia="ar-SA" w:bidi="zxx"/>
        </w:rPr>
        <w:t>9.3.</w:t>
      </w:r>
      <w:r>
        <w:rPr>
          <w:rFonts w:eastAsia="Arial" w:cs="Arial" w:ascii="Arial" w:hAnsi="Arial"/>
          <w:b/>
          <w:bCs/>
          <w:lang w:eastAsia="ar-SA" w:bidi="zxx"/>
        </w:rPr>
        <w:t xml:space="preserve"> </w:t>
      </w:r>
      <w:r>
        <w:rPr>
          <w:rFonts w:eastAsia="Arial" w:cs="Arial" w:ascii="Arial" w:hAnsi="Arial"/>
          <w:lang w:eastAsia="ar-SA" w:bidi="zxx"/>
        </w:rPr>
        <w:t>Cada eleitor representante deverá votar em 6 (seis) entidade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lang w:eastAsia="ar-SA" w:bidi="zxx"/>
        </w:rPr>
        <w:t xml:space="preserve">9.3.1 </w:t>
      </w:r>
      <w:r>
        <w:rPr>
          <w:rFonts w:eastAsia="Arial" w:cs="Arial" w:ascii="Arial" w:hAnsi="Arial"/>
          <w:b/>
          <w:bCs/>
          <w:lang w:eastAsia="ar-SA" w:bidi="zxx"/>
        </w:rPr>
        <w:t>Cédulas rasuradas serão anulad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lang w:eastAsia="ar-SA" w:bidi="zxx"/>
        </w:rPr>
        <w:t xml:space="preserve">9.3.2 </w:t>
      </w:r>
      <w:r>
        <w:rPr>
          <w:rFonts w:eastAsia="Arial" w:cs="Arial" w:ascii="Arial" w:hAnsi="Arial"/>
          <w:b/>
          <w:bCs/>
          <w:lang w:eastAsia="ar-SA" w:bidi="zxx"/>
        </w:rPr>
        <w:t>Cédulas com quantidade de votos acima de 6 (seis) serão anulad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lang w:eastAsia="ar-SA" w:bidi="zxx"/>
        </w:rPr>
        <w:t xml:space="preserve">9.3.3 </w:t>
      </w:r>
      <w:r>
        <w:rPr>
          <w:rFonts w:eastAsia="Arial" w:cs="Arial" w:ascii="Arial" w:hAnsi="Arial"/>
          <w:b/>
          <w:bCs/>
          <w:lang w:eastAsia="ar-SA" w:bidi="zxx"/>
        </w:rPr>
        <w:t>Cédulas com quantidade de votos igual ou menor que 6 (seis) serão computad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" w:cs="Arial"/>
          <w:lang w:eastAsia="ar-SA" w:bidi="zxx"/>
        </w:rPr>
      </w:pPr>
      <w:r>
        <w:rPr>
          <w:rFonts w:eastAsia="Arial" w:cs="Arial" w:ascii="Arial" w:hAnsi="Arial"/>
          <w:lang w:eastAsia="ar-SA" w:bidi="zxx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lang w:eastAsia="ar-SA" w:bidi="zxx"/>
        </w:rPr>
        <w:t xml:space="preserve">VII – </w:t>
      </w:r>
      <w:r>
        <w:rPr>
          <w:rFonts w:eastAsia="Arial" w:cs="Arial" w:ascii="Arial" w:hAnsi="Arial"/>
          <w:lang w:eastAsia="ar-SA" w:bidi="zxx"/>
        </w:rPr>
        <w:t>Retificar o subitem 10.2 do Edital nº 01/2019, passando a constar a seguinte redação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" w:cs="Arial"/>
          <w:b/>
          <w:b/>
          <w:bCs/>
          <w:lang w:eastAsia="ar-SA" w:bidi="zxx"/>
        </w:rPr>
      </w:pPr>
      <w:r>
        <w:rPr>
          <w:rFonts w:eastAsia="Arial" w:cs="Arial" w:ascii="Arial" w:hAnsi="Arial"/>
          <w:b/>
          <w:bCs/>
          <w:lang w:eastAsia="ar-SA" w:bidi="zxx"/>
        </w:rPr>
        <w:t>Onde se l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0.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Os representantes da sociedade civil eleitos serão nomeados e empossados, com os indicados do Poder Executivo, e tomarão posse após a conclusão do processo eleitoral, no dia 16/12/2019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pt-BR" w:eastAsia="ar-SA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ar-SA" w:bidi="zxx"/>
        </w:rPr>
        <w:t xml:space="preserve">Leia-s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10.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Os representantes da sociedade civil eleitos serão nomeados e empossados, com os indicados do Poder Executivo, e tomarão posse após a conclusão do processo eleitoral, no dia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09/01/2020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ar-SA" w:bidi="zxx"/>
        </w:rPr>
        <w:t>VIII –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ar-SA" w:bidi="zxx"/>
        </w:rPr>
        <w:t xml:space="preserve"> Retificar o item 12 do Edital nº 01/2019 que trata do Calendário Eleitoral, passando a constar a seguinte redação:</w:t>
      </w:r>
    </w:p>
    <w:tbl>
      <w:tblPr>
        <w:tblW w:w="9301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567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9/11/2019 a 13/12/201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íodo de Inscrições para habilitação das entidades que desejam concorrer as vagas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9/11/2019 até as 16h30min do dia 07/01/202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íodo de Inscrições para habilitação das entidades que desejam compor o colégio eleitoral, ou seja, votar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8/12/19 e 19/12/201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íodo de análise das inscrições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0/12/201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a lista de habilitações preliminares das entidades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20/12/19 e 23/12/2019 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azo para apresentação de recurso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4/12/201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álise dos recursos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8/01/201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a lista de habilitação das entidades aptas a compor o Colégio Eleitoral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27/12/2019 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a lista de habilitações definitivas das entidades candidatas.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9/01/202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enária de eleição dos representantes da sociedade civ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right"/>
        <w:rPr/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Novo Hamburgo, 05 de dez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____________________________                      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 xml:space="preserve">Cristian de Andrade Barbosa                               </w:t>
        <w:tab/>
        <w:t>Roberto Daniel Bot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 xml:space="preserve">Coordenador  </w:t>
        <w:tab/>
        <w:tab/>
        <w:t xml:space="preserve">             </w:t>
        <w:tab/>
        <w:t xml:space="preserve">          Secretário de Desenvolvimento Social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lang w:eastAsia="ar-SA" w:bidi="zxx"/>
        </w:rPr>
        <w:t>Coordenadoria de Políticas Públicas para a Juventude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9050</wp:posOffset>
          </wp:positionV>
          <wp:extent cx="6032500" cy="5162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9" t="-2147" r="7718" b="-2147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68605</wp:posOffset>
          </wp:positionV>
          <wp:extent cx="5818505" cy="5435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26365" r="-137" b="24793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8:40Z</dcterms:created>
  <dc:creator/>
  <dc:description/>
  <dc:language>en-US</dc:language>
  <cp:lastModifiedBy/>
  <cp:lastPrinted>1995-11-21T17:41:00Z</cp:lastPrinted>
  <dcterms:modified xsi:type="dcterms:W3CDTF">2019-12-05T11:30:23Z</dcterms:modified>
  <cp:revision>8</cp:revision>
  <dc:subject/>
  <dc:title/>
</cp:coreProperties>
</file>