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Parecer 078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shd w:fill="auto" w:val="clear"/>
          <w:lang w:eastAsia="zxx" w:bidi="zxx"/>
        </w:rPr>
        <w:t>Assunto: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Prestação de Contas BPC na Escola 2018 – execução financeir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Finanças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us integrantes – Adelaide Schardong,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Carlos Luiz Spengler, Daiane Cristina Frohlich 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Luciane Iwanczuk Steiglede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s dependências da Casa dos Conselhos, sito Rua David Canabarro, n° 20/5º andar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da execução financeira d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a Prestação de Contas BPC na Escola 201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>Frente a análise, a Comissão considera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" w:leader="none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aldo em 31/12/2017:  R$ 616,58;  Receita 2018: R$ 2.520,00;  Pagamentos em 2018: R$ 3.113,12; Saldo em 31/12/2018: 83,76; Restos a pagar: R$ 0,00; Saldo a reprogramar: R$ 83,76. Desempenho de pagamentos: 97,38%. Desempenho de empenhos: 97,38%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Com base na análise documental dos relatórios de execução financeira apresentados, dos meses de janeiro a julho/2018, agosto a outubro/2018 e novembro a dezembro/2018, n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ão identificamos nenhuma divergência entre os documentos apresentados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/>
          <w:color w:val="auto"/>
          <w:sz w:val="22"/>
          <w:szCs w:val="22"/>
          <w:lang w:val="pt-BR" w:eastAsia="zh-CN" w:bidi="zxx"/>
        </w:rPr>
        <w:t xml:space="preserve">Informamos que as prestações apresentadas continham comprovações da execução </w:t>
      </w:r>
      <w:r>
        <w:rPr>
          <w:rFonts w:eastAsia="Calibri" w:cs="Arial" w:ascii="Arial" w:hAnsi="Arial"/>
          <w:b w:val="false"/>
          <w:bCs/>
          <w:color w:val="000000"/>
          <w:sz w:val="22"/>
          <w:szCs w:val="22"/>
          <w:shd w:fill="auto" w:val="clear"/>
          <w:lang w:val="pt-BR" w:eastAsia="zh-CN" w:bidi="zxx"/>
        </w:rPr>
        <w:t>financeira, como empenhos, notas fiscais, extratos bancários, entre outros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Esclarecemos que possíveis dúvidas surgidas no decorrer da análise documental, foram sanadas em reunião com registro em a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ab/>
        <w:t xml:space="preserve">Diante do exposto, a Comissão de Finanças do Conselho Municipal de Assistência Social de Novo Hamburgo indica a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APROVAÇÃO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 da Prestação de Contas BPC na Escola 2018 – execução financeir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15 de março de 2019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Bitstream Vera Sans;Trebuchet MS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Bitstream Vera Sans;Trebuchet MS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uppressAutoHyphens w:val="true"/>
        <w:bidi w:val="0"/>
        <w:spacing w:lineRule="auto" w:line="276" w:before="0" w:after="0"/>
        <w:ind w:left="397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Adelaide Schardong</w:t>
        <w:tab/>
        <w:t>Daiane Cristina Fröhlich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454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Carlos Luiz Spengler</w:t>
        <w:tab/>
        <w:t xml:space="preserve"> Luciane Iwanczuk Steigleder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67690</wp:posOffset>
          </wp:positionV>
          <wp:extent cx="1555750" cy="7562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" t="-169" r="-154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  <w:lang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  <w:lang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  <w:lang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  <w:lang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  <w:lang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  <w:lang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  <w:lang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  <w:lang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lang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1-08T15:44:00Z</cp:lastPrinted>
  <dcterms:modified xsi:type="dcterms:W3CDTF">2019-03-15T12:22:57Z</dcterms:modified>
  <cp:revision>154</cp:revision>
  <dc:subject/>
  <dc:title/>
</cp:coreProperties>
</file>