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Parecer 081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IGD – SUAS 2018 – execução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Adelaide Schardong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os Luiz Spengler, Daiane Cristina Frohlich 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ane Iwanczuk Steigled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inanceir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IGD – SUAS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aldo em 31/12/2017:   R$ 84.787,96;  Receita 2018: R$ 0,00;   Pagamentos em 2018: R$ 46.151,32; Saldo em 31/12/2018: R$ 40.077,92; Restos a pagar: R$ 3.680,19; Saldo a reprogramar: R$ 36.397,73. Desempenho de pagamentos: 53,52%. Desempenho de empenhos: 58,24%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Cabe ressaltar que o desempenho apresentado foi considerado baixo e, apesar das justificativas apresentadas, há necessidade de uma execução mais efetiva para o próximo an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Com base na análise documental dos relatórios de execução financeira apresentados, dos meses de janeiro a julho/2018, agosto a outubro/2018 e novembro a dezembro/2018, n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ão identificamos nenhuma divergência entre os documentos apresentado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Informamos que as prestações apresentadas continham comprovações da execução financeira, como empenhos, notas fiscais, extratos bancários, entre outro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Esclarecemos que possíveis dúvidas surgidas no decorrer da análise documental, foram sanadas em reunião com registro em 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 a Comissão de Finanças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IGD – SUAS 2018 – execução financeir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5 de març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Daiane Cristina Fröhlich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os Luiz Spengler</w:t>
        <w:tab/>
        <w:t xml:space="preserve"> Luciane Iwanczuk Steigleder 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5750" cy="756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69" r="-15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15T12:56:43Z</dcterms:modified>
  <cp:revision>149</cp:revision>
  <dc:subject/>
  <dc:title/>
</cp:coreProperties>
</file>