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085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Prestação de Contas ACESSUAS Trabalho 2018 – execução físic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scalização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Fátima Terezinha Cidade Lemes, Lucimar José Dapper, Márcia Cristina Halmensclager, Roni Antônio Gomes 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úbia Geane Goet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, 5º and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a execução física d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a Prestação de Contas ACESSUAS Trabalho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Frente a análise, a Comissão considera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Identificamos divergência entre os documentos apresentados. Embasada nos relatórios de execução física, dos meses de janeiro a julho/2018, agosto a outubro/2018 e novembro a dezembro/2018, apontamos que as metas não foram atendidas conforme previstas no Plano de Ação, cu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previsão de atendimento era de 1900 metas e foram atendidas, num período superior a um semestre, apenas 2,26% das metas pactuadas. O que correspondeu a 43 atendimento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Informamos que as prestações apresentadas continham relatório evidenciando a não execução das meta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Esclarecemos que os debates no decorrer da análise documental, foram registradas em 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o exposto, a Comissão de Fiscalização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NÃ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da Prestação de Contas 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ACESSUAS Trabalh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2018 – execução física, tendo em vista a não realização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as as ações propostas para 2018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1 de març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</w:t>
        <w:tab/>
        <w:t>________________________</w:t>
      </w:r>
    </w:p>
    <w:p>
      <w:pPr>
        <w:pStyle w:val="Normal"/>
        <w:widowControl w:val="false"/>
        <w:tabs>
          <w:tab w:val="clear" w:pos="720"/>
          <w:tab w:val="left" w:pos="5790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átima Terezinha Cidade Lemes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ucimar José Dapp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76" w:before="0" w:after="0"/>
        <w:ind w:left="22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Márcia Cristina Halmensclager</w:t>
        <w:tab/>
        <w:t xml:space="preserve"> Roni Antônio Gomes 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76" w:before="0" w:after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</w:t>
        <w:tab/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51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úbia Geane Goetz</w:t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64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5115" cy="7556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86" r="-170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iCs w:val="false"/>
        <w:bCs/>
        <w:rFonts w:ascii="Arial" w:hAnsi="Arial" w:eastAsia="Times New Roman" w:cs="Arial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iCs w:val="false"/>
        <w:bCs/>
        <w:rFonts w:ascii="Arial" w:hAnsi="Arial" w:eastAsia="Times New Roman" w:cs="Arial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iCs w:val="false"/>
        <w:bCs/>
        <w:rFonts w:ascii="Arial" w:hAnsi="Arial" w:eastAsia="Times New Roman" w:cs="Arial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zCs w:val="22"/>
        <w:iCs w:val="false"/>
        <w:bCs/>
        <w:rFonts w:ascii="Arial" w:hAnsi="Arial" w:eastAsia="Times New Roman" w:cs="Arial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/>
        <w:szCs w:val="22"/>
        <w:iCs w:val="false"/>
        <w:bCs/>
        <w:rFonts w:ascii="Arial" w:hAnsi="Arial" w:eastAsia="Times New Roman" w:cs="Arial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  <w:iCs w:val="false"/>
        <w:bCs/>
        <w:rFonts w:ascii="Arial" w:hAnsi="Arial" w:eastAsia="Times New Roman" w:cs="Arial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  <w:iCs w:val="false"/>
        <w:bCs/>
        <w:rFonts w:ascii="Arial" w:hAnsi="Arial" w:eastAsia="Times New Roman" w:cs="Arial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zCs w:val="22"/>
        <w:iCs w:val="false"/>
        <w:bCs/>
        <w:rFonts w:ascii="Arial" w:hAnsi="Arial" w:eastAsia="Times New Roman" w:cs="Arial"/>
        <w:lang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sz w:val="22"/>
      <w:szCs w:val="22"/>
      <w:lang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1-08T15:44:00Z</cp:lastPrinted>
  <dcterms:modified xsi:type="dcterms:W3CDTF">2019-03-11T19:20:50Z</dcterms:modified>
  <cp:revision>155</cp:revision>
  <dc:subject/>
  <dc:title/>
</cp:coreProperties>
</file>