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87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PETI 2018 – execução físic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Fátima Terezinha Cidade Lemes, Lucimar José Dapper, Márcia Cristina Halmensclager, Roni Antônio Gomes 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ísic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PETI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considera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Não identificamos divergência entre os documentos apresentados. Embasada nos relatórios de execução física apresentados, dos meses de janeiro a julho/2018, agosto a outubro/2018 e novembro a dezembro/2018, indicamos a aprovação, com a ressalv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de que para 2019 sejam cumpridas 100% das metas proposta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Informamos que as prestações apresentadas continham relatório de execução, fotos e comprovações da execução das meta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Esclarecemos que possíveis dúvidas surgidas no decorrer da análise documental, foram sanadas, pelos responsáveis por cada relatório apresentado, em reunião com registro em 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, a Comissão de Fiscalização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PETI 2018 – execução física, com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RESSALV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de que para 2019 sejam cumpridas 100% das metas propost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1 de març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579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Terezinha Cidade Lemes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mar José Dapp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árcia Cristina Halmensclager</w:t>
        <w:tab/>
        <w:t xml:space="preserve"> Roni Antônio Gomes 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51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4480" cy="7550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220" r="-201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12T12:24:22Z</dcterms:modified>
  <cp:revision>156</cp:revision>
  <dc:subject/>
  <dc:title/>
</cp:coreProperties>
</file>