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88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IGD – SUAS 2018 – execução físic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Fátima Terezinha Cidade Lemes, Lucimar José Dapper, Márcia Cristina Halmensclager, Roni Antônio Gomes 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ísic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do IGD – SUAS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ão identificamos nenhuma divergência entre os documentos apresentados. Embasada nos relatórios de execução física apresentados, dos meses de janeiro a julho/2018, agosto a outubro/2018 e novembro a dezembro/2018, indicamos a aprovação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Informamos que as prestações apresentadas continham relatório de execução, fotos e comprovações da execução das açõe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Esclarecemos que os debates realizados no decorrer da análise documental, foram registrados em ata.</w:t>
      </w:r>
    </w:p>
    <w:p>
      <w:pPr>
        <w:pStyle w:val="TextBody"/>
        <w:spacing w:lineRule="auto" w:line="360" w:before="0" w:after="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, a Comissão de Fiscalização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do IGD – SUAS 2018 – execução fís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1 de març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579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Terezinha Cidade Lemes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árcia Cristina Halmensclager</w:t>
        <w:tab/>
        <w:t xml:space="preserve"> Roni Antônio Gomes 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51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4480" cy="755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220" r="-201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2T12:27:12Z</dcterms:modified>
  <cp:revision>155</cp:revision>
  <dc:subject/>
  <dc:title/>
</cp:coreProperties>
</file>