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090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restação de Contas Proteção Social Especial 2018 – execução físic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scalização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Fátima Terezinha Cidade Lemes, Lucimar José Dapper, Márcia Cristina Halmensclager, Roni Antônio Gomes 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úbia Geane Goet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a execução física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a Prestação de Contas Proteção Social Especial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Frente a análise, a Comissão considera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ão identificamos nenhuma divergência entre os documentos apresentados. Embasada nos relatórios de execução física, dos meses de janeiro a julho/2018, agosto a outubro/2018 e novembro a dezembro/2018, indicamos a aprovação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Informamos que as prestações apresentadas continham relatório de execução, fotos e comprovações da execução das açõe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Esclarecemos que possíveis dúvidas surgidas no decorrer da análise documental, foram sanadas, pelo responsável por cada relatório apresentado, em reunião com registro em at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o exposto, a Comissão de Fiscalização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a Prestação de Contas Proteção Social Especial 2018 – execução física, reiteramos a necessidade de intervenção na transferência dos acolhidos, tendo em vista que os relatórios apontam “espaço físico da casa está precário, com infiltrações e problemas na estrutura do prédio”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1 de març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</w:t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5790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átima Terezinha Cidade Lemes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ucimar José Dapp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76" w:before="0" w:after="0"/>
        <w:ind w:left="22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Márcia Cristina Halmensclager</w:t>
        <w:tab/>
        <w:t xml:space="preserve"> Roni Antônio Gomes 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76" w:before="0" w:after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</w:t>
        <w:tab/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51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úbia Geane Goetz</w:t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6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4480" cy="7550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220" r="-201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2T11:26:00Z</cp:lastPrinted>
  <dcterms:modified xsi:type="dcterms:W3CDTF">2019-03-12T14:29:54Z</dcterms:modified>
  <cp:revision>160</cp:revision>
  <dc:subject/>
  <dc:title/>
</cp:coreProperties>
</file>