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091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lano Municipal de Assistência Social – PMAS 2019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Binô Mauirá Zwetsch, Cátia Luana Luz da Silva, Fátima Rosane Costa Machado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Kátia Saionara Duro Pedroll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, Liana Finkler e Sitamar Acunha com a colaboração de Maicon Roger dos Reis representante da Comissão do Bolsa Família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Carlos Luiz Spengler representante da Comissão de Finanças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Márcia Cristina Halmensclager representante da Comissão de Fiscalização e Amanda de Oliveira Nunes e Jéssica Lindenmeyer representantes da Mesa Diretora, em cumprimento as deliberações da Plenária Ordinária de dezembro/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As reuniões ocorreram nas dependências da Casa dos Conselhos, sito Rua David Canabarro, n° 20/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5º andar, no decorrer dos meses de janeiro, fevereiro e março de 2019 para análise documental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Plano Municipal de Assistência Social – PMAS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ab/>
        <w:t xml:space="preserve">Na primeira reunião foi definida a metodologia de análise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zxx" w:bidi="zxx"/>
        </w:rPr>
        <w:t>na qual abordaríamos apenas questões descritas 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os documentos apresentados qu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compõem o PMAS 2019: Caderno Principal, Anexo I – Bloco da Proteção Social Básica, Anexo II – Bloco da Proteção Social Especial e Anexo III – Bloco de Gestão dos SUAS e outros Program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ab/>
        <w:t xml:space="preserve">O presente Parecer está subdividido em apontamentos, considerações finais e parece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Frent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a análise e conform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scussões e considerações deliberam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Apontamen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1 – Em relação ao financiame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ab/>
        <w:t xml:space="preserve">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Indicamos revisão e ampliação do percentual municipal de financiamento para próximo exercício, considerando as deliberações das Conferências Municipal e Nacional que deliberou o percentual mínimo de investimento na Assistência Social de 5%, deste modo o percentual apresentado de 2,21% até 2021, é inferior e incompatível com a necessidade cada vez mais premente do atendimento de famílias pela política de assistência soci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I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Indicamos que seja apresentada pela SDS a composição do orçamento, diferenciando as ações vinculadas ao Fundo Municipal de Assistência Social e demais ações articuladas, em plenária do COMAS, como etapa preparatória da elaboração da Lei Orçamentária Anual (LOA) até o segundo trimestre de 2019. </w:t>
      </w:r>
    </w:p>
    <w:p>
      <w:pPr>
        <w:pStyle w:val="Normal"/>
        <w:widowControl/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-144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II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–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Recomendamos q</w:t>
      </w:r>
      <w:r>
        <w:rPr>
          <w:rFonts w:cs="Arial" w:ascii="Arial" w:hAnsi="Arial"/>
          <w:color w:val="000000"/>
          <w:sz w:val="22"/>
          <w:szCs w:val="22"/>
        </w:rPr>
        <w:t>ue a gestão municipal da política de assistência social se empenhe em aplicar os recursos previstos no Plano de Ação Anual e Plano Municipal de Assistência Social, dentro do exercício os quais foram pactuados, com o intuito de evitar a repactuação de saldos remanescentes, e sobretudo, não comprometer a execução dos Serviços, Programas, Projetos e Benefícios Socioassistencias do município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2. Em relação aos Recursos Humanos e Gestão do Trabalho: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ab/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val="pt-BR" w:eastAsia="zh-CN" w:bidi="ar-SA"/>
        </w:rPr>
        <w:t>I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– Indicamos a contratação de 02 educadores sociais, com base no Anexo II – Bloco da Proteção Social Especial na página 66, no quadro do CREAS.</w:t>
      </w:r>
    </w:p>
    <w:p>
      <w:pPr>
        <w:pStyle w:val="Normal"/>
        <w:tabs>
          <w:tab w:val="left" w:pos="720" w:leader="none"/>
          <w:tab w:val="right" w:pos="10124" w:leader="none"/>
        </w:tabs>
        <w:bidi w:val="0"/>
        <w:spacing w:lineRule="auto" w:line="36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ab/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val="pt-BR" w:eastAsia="zh-CN" w:bidi="ar-SA"/>
        </w:rPr>
        <w:t>II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– Indicamos o chamamento por concurso de contador e arquivista, com base no Caderno Principal, página 85 e 86, quadro da Gerência do Fundo Municipal de Assistência Social.</w:t>
      </w:r>
    </w:p>
    <w:p>
      <w:pPr>
        <w:pStyle w:val="Normal"/>
        <w:tabs>
          <w:tab w:val="left" w:pos="720" w:leader="none"/>
          <w:tab w:val="right" w:pos="10124" w:leader="none"/>
        </w:tabs>
        <w:bidi w:val="0"/>
        <w:spacing w:lineRule="auto" w:line="36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ab/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val="pt-BR" w:eastAsia="zh-CN" w:bidi="ar-SA"/>
        </w:rPr>
        <w:t>III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– Indicamos que além do educador social (Resolução CNAS nº 09/2014), imprescindível para execução do Serviço de Convivência e Fortalecimento de Vínculos, que se garanta na equipe das entidades sociais um profissional responsável (assistente social, psicólogo ou pedagogo, conforme Resolução CNAS nº 17/2011) por cada Termo de Colaboração ou Fomento pactuado com a SDS.</w:t>
      </w:r>
    </w:p>
    <w:p>
      <w:pPr>
        <w:pStyle w:val="Normal"/>
        <w:tabs>
          <w:tab w:val="left" w:pos="720" w:leader="none"/>
          <w:tab w:val="right" w:pos="10124" w:leader="none"/>
        </w:tabs>
        <w:bidi w:val="0"/>
        <w:spacing w:lineRule="auto" w:line="36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ab/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val="pt-BR" w:eastAsia="zh-CN" w:bidi="ar-SA"/>
        </w:rPr>
        <w:t>VI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– Recomendamos que o quadro do planejamento do Departamento de Transporte seja separado do Setor de Recursos Humanos, atividades vinculadas a Gestão do Trabalho, mesmo que o servidor responsável acumule as duas funções, considerando as páginas 104 e 105 no quadro do Departamento de Educação Social está prevista o “aprimoramento técnico para o processo de implantação da Gestão do Trabalho”.</w:t>
      </w:r>
    </w:p>
    <w:p>
      <w:pPr>
        <w:pStyle w:val="Normal"/>
        <w:tabs>
          <w:tab w:val="left" w:pos="720" w:leader="none"/>
          <w:tab w:val="right" w:pos="10124" w:leader="none"/>
        </w:tabs>
        <w:bidi w:val="0"/>
        <w:spacing w:lineRule="auto" w:line="36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ab/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val="pt-BR" w:eastAsia="zh-CN" w:bidi="ar-SA"/>
        </w:rPr>
        <w:t xml:space="preserve">V 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– Recomendamos para o próximo Plano descrever a necessidade de profissionais de ensino médio ou superior, de acordo com o cargo, em vez de apresentar quantidade de estagiários, visto que estágio é a forma de contrat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3. Em relação aos serviços socioassistenci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 – 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dicamos que o Serviço de Proteção Social Básica a Domicílio para pessoas com Deficiência e Idosos componha equipe até o final de 2019, tendo em vista o que consta n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nexo I – Bloco da Proteção Social Básica p. 1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– Indicamos o reordenamento do Serviço de Albergue para Casa de Passagem e/ou República até o fim de 2019, reiteramos apontamento de 2018, e planejado pela Gerência de Proteção Social Especial de Alta Complexidade para 2019 como conta no Anexo II – Bloco da Proteção Social Especial na página 8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II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– Indicamos que o Serviço Família Acolhedora faça a adequação da sala na Secretaria de Desenvolvimento Social, provisoriamente, observando o disposto na Resolução n° 221/2018, e após a implantação garanta “sede do Serviço de Família Acolhedora, que deve ter a seguinte infraestrutura mínima para atividades dos técnicos e administrativas; sala da equipe técnica, sala de coordenação e atividades administrativas, sala de atendimento, sala/espaço para reuniões”, como consta no Anexo II – Bloco da Proteção Social Especial na página 13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– Indicamos que além do orientador social ou educador social (Resolução CNAS nº 09/2014), imprescindível para o Serviço de Convivência e Fortalecimento de Vínculos executados pelas entidades sociais de Serviço que se garanta profissional responsável (assistente social, psicólogo ou pedagogo conforme Resolução CNAS nº 17/2011) nos Termos de Colaboração ou Fomento pactuados com a SD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– Recomendamos que a Inclusão Produtiva retorne como ação da Política de Assistência Social, conforme Resoluções do CNAS nº 27 e 33 de 2011, diferente do que foi apresentado no Anexo III – Bloco de Gestão do SUAS e Outros Programas página 5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4. Em relação aos serviços não tipificados pela política de assistência so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Com base no que consta no Anexo I – Bloco da Proteção Social Bási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ágina 25 – CRAS Primavera; página 31 CRAS Centro; página 37 CRAS Kephas; página 56 CRAS Santo Afonso indicamos qu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a Administração Municipal apresent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lteração do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inciso 5, artigo 3, d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 L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ei Municipal 2.383/2011, desvinculando da política municipal de assistência social a realização do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 laudo para concessão e renovação de Bolsa Aluguel Social, visto que não compete aos CRAS, até final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ab/>
        <w:t xml:space="preserve">I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– a SDS destine recursos humanos específicos para 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valiação de encaminhamento de Instituição de Longa Permanência para Idosos – ILPI, visto que a SDS reconhece que não é demanda dos CR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</w:rPr>
        <w:tab/>
        <w:t xml:space="preserve">II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– a SD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direcione profissional habilitado para averiguação das denúncia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recebidas via Dique 100 – Direitos Humanos, visto que a SDS reconhece que não é demanda dos CR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ab/>
        <w:t xml:space="preserve">IV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–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o COMAS possa participar em conjunto com a SDS na articulação com o Poder Judiciário e o Ministério Público com vistas a definir as competências do executivo e dos demais órgãos.</w:t>
      </w:r>
    </w:p>
    <w:p>
      <w:pPr>
        <w:pStyle w:val="Normal"/>
        <w:tabs>
          <w:tab w:val="left" w:pos="720" w:leader="none"/>
          <w:tab w:val="right" w:pos="1012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</w:rPr>
        <w:tab/>
        <w:t xml:space="preserve">V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– a SDS avalie os casos de pessoas em situação de rua, pessoas com vínculos rompidos, pessoas com deficiência ou transtorno mental severo acolhidos no Abrigo Bom Pastor a serem encaminhados para Residencial Inclusivo (Resolução CNAS n° 109/2011),  Serviço Residencial Terapêutico (Portaria MS 3.088/2011), como providência ao apontamento presente no Parecer n° 25/2018, Centro POP e mencionado no planejamento ao citado no Anexo II – Bloco da Proteção Social Especial na página 59.</w:t>
      </w:r>
    </w:p>
    <w:p>
      <w:pPr>
        <w:pStyle w:val="TextBody"/>
        <w:widowControl/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Considerações finais</w:t>
      </w:r>
    </w:p>
    <w:p>
      <w:pPr>
        <w:pStyle w:val="TextBody"/>
        <w:widowControl/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ab/>
        <w:tab/>
        <w:t xml:space="preserve">Esclarecemos que possíveis dúvidas, erros, inconsistências e falta de informações, surgidas no decorrer da análise documental, foram sanadas durante o transcorrer das diversas reuniões com registro em ata. </w:t>
      </w:r>
    </w:p>
    <w:p>
      <w:pPr>
        <w:pStyle w:val="TextBody"/>
        <w:widowControl/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ab/>
        <w:t xml:space="preserve">Informamos que este Conselho realizará monitoramento permanente para garantir o cumprimento das deliberações constantes neste Parecer. </w:t>
      </w:r>
    </w:p>
    <w:p>
      <w:pPr>
        <w:pStyle w:val="TextBody"/>
        <w:widowControl/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ab/>
        <w:t>Registramos que a análise da minuta da Lei do SUAS Municipal será realizada em outro momento, conforme deliberado na Plenária de 11 de fevereiro de 2019, ata 045/2019.</w:t>
      </w:r>
    </w:p>
    <w:p>
      <w:pPr>
        <w:pStyle w:val="TextBody"/>
        <w:widowControl/>
        <w:tabs>
          <w:tab w:val="clear" w:pos="720"/>
          <w:tab w:val="left" w:pos="285" w:leader="none"/>
          <w:tab w:val="left" w:pos="73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ab/>
        <w:tab/>
        <w:t xml:space="preserve">Por fim, registramos qu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Kátia Saionara Duro Pedroll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, Liana Finkler e Jéssica Lindenmeyer gozam férias e não participaram da redação final do presente Parecer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Parecer Fin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o exposto, a Comissão de Projetos, com a colaboração da Comissão do Bolsa Família, Comissão de Finanças, Comissão de Fiscalização e Mesa Diretora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lano Municipal de Assistência Social – PMAS 2019 com os apontamentos acima cit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2 de março de 2019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suppressAutoHyphens w:val="true"/>
        <w:bidi w:val="0"/>
        <w:spacing w:lineRule="auto" w:line="240" w:before="0" w:after="0"/>
        <w:ind w:left="34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manda de Oliveira Nunes</w:t>
        <w:tab/>
        <w:t xml:space="preserve"> Binô Mauirá Zwetsch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____________________________</w:t>
        <w:tab/>
        <w:t>____________________________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624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arlos Luiz Spengle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átia Luana Luz da Silva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510"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22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átima Rosane Costa Machado</w:t>
        <w:tab/>
        <w:t xml:space="preserve"> Maicon Roger dos Reis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227"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____________________________</w:t>
        <w:tab/>
        <w:t>____________________________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17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Márcia Cristina Halmensclager</w:t>
        <w:tab/>
        <w:t xml:space="preserve">          Sitamar Acunh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6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4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1305" cy="751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229" r="-208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1-08T15:44:00Z</cp:lastPrinted>
  <dcterms:modified xsi:type="dcterms:W3CDTF">2019-03-18T11:14:47Z</dcterms:modified>
  <cp:revision>270</cp:revision>
  <dc:subject/>
  <dc:title/>
</cp:coreProperties>
</file>