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Parecer 092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Emenda Parlamentar Reestruturação Lar São Vicente de Paula – execução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– Adelaide Schardong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Daiane Cristina Frohlich 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ane Iwanczuk Steigled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inanceir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a Prestação de Contas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Emenda Parlamentar Reestruturação Lar São Vicente de Paula 2013 a 2018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eceita 2013: R$ 189.796,39; Pagamentos em 2013 a 2018: R$ 76.869,67; Saldo a reprogramar: R$ 155.471,23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abe ressaltar que o desempenho apresentado foi considerado baixo e, apesar das justificativas apresentadas, há necessidade de uma execução mais efetiv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Com base na análise documental dos relatórios de execução financeira apresentados, dos anos de 2013 a 2018, n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ão identificamos nenhuma divergência entre os documento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Informamos que as prestações apresentadas continham comprovações da execução 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shd w:fill="auto" w:val="clear"/>
          <w:lang w:val="pt-BR" w:eastAsia="zh-CN" w:bidi="zxx"/>
        </w:rPr>
        <w:t>financeira, como empenhos, notas fiscais, extratos bancários, entre outros.</w:t>
      </w:r>
    </w:p>
    <w:p>
      <w:pPr>
        <w:pStyle w:val="TextBody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 a Comissão de Finanças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d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Emenda Parlamentar Reestruturação Lar São Vicente de Paula 2013 a 2018 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– execução financ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5 de març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Daiane Cristina Fröhlich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Luciane Iwanczuk Steigleder 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5115" cy="755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86" r="-170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eastAsia="Calibri" w:cs="Arial"/>
      <w:b w:val="false"/>
      <w:bCs/>
      <w:sz w:val="22"/>
      <w:szCs w:val="22"/>
      <w:lang w:val="pt-BR" w:eastAsia="zh-CN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3-15T14:40:45Z</dcterms:modified>
  <cp:revision>153</cp:revision>
  <dc:subject/>
  <dc:title/>
</cp:coreProperties>
</file>