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93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Emenda Parlamentar Convênio 777079/2012 – execução física Lar São Vicente de Paul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, Lucimar José Dapper, Márcia Cristina Halmensclager, Roni Antônio Gomes e 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a Prestação de Conta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Emenda Parlamentar Convênio 777079/2012 d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2012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a 201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dica a aprovação das metas físicas apresentada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Cabe ressaltar que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shd w:fill="auto" w:val="clear"/>
          <w:lang w:val="pt-BR" w:eastAsia="zh-CN" w:bidi="zxx"/>
        </w:rPr>
        <w:t>esta comissão exige lista de atendimento atualizada para o próximo período de prestação de contas.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APROVAÇÃO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com a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ressalv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supracitad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Emenda Parlamentar Convênio 777079/2012 – execução física Lar São Vicente de Pa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5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  <w:tab/>
        <w:t>Rúbia G. Goetz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4480" cy="755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Calibri" w:cs="Arial"/>
        <w:lang w:val="pt-BR" w:eastAsia="zh-CN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Calibri" w:cs="Arial"/>
      <w:b w:val="false"/>
      <w:bCs/>
      <w:sz w:val="22"/>
      <w:szCs w:val="22"/>
      <w:lang w:val="pt-BR" w:eastAsia="zh-CN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3-25T18:12:25Z</dcterms:modified>
  <cp:revision>155</cp:revision>
  <dc:subject/>
  <dc:title/>
</cp:coreProperties>
</file>