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094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alteração projeto PET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Binô Mauirá Zwetsch, Cátia Luana Luz da Silva, Fátima Rosane Costa Machado, Kátia Saionara Duro Pedrollo Tessalli, Liana Finkler e Sitamar Acunh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de alteração de projeto do Programa de Erradicação do Trabalho Infantil – PET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rente a análise e conforme discussões e considerações deliberamos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color w:val="auto"/>
          <w:sz w:val="22"/>
          <w:szCs w:val="22"/>
          <w:lang w:val="pt-BR" w:eastAsia="zh-CN" w:bidi="zxx"/>
        </w:rPr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>Indicamos a aprovação das alterações apresentadas conforme disposto no quadro abaixo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Arial" w:hAnsi="Arial" w:eastAsia="Calibri" w:cs="Arial"/>
          <w:b w:val="false"/>
          <w:b w:val="false"/>
          <w:bCs/>
          <w:color w:val="auto"/>
          <w:sz w:val="22"/>
          <w:szCs w:val="22"/>
          <w:lang w:val="pt-BR" w:eastAsia="zh-CN" w:bidi="zxx"/>
        </w:rPr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</w:r>
    </w:p>
    <w:tbl>
      <w:tblPr>
        <w:tblW w:w="936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"/>
        <w:gridCol w:w="4920"/>
        <w:gridCol w:w="2730"/>
        <w:gridCol w:w="1590"/>
      </w:tblGrid>
      <w:tr>
        <w:trPr/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 de despe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camisetas, 100 bonés,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fantasia de boneco, coletes, lápis, botons, ecobag personalizada, ventarola, pastas sem elástico, balões, bloco, adesivo com a logomarca da campanha do PETI.</w:t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Gibi Turma da Mônica: Trabalho Infantil nem de Brincadeira, Tabloide: O direito e o dever de ser criança;</w:t>
            </w:r>
          </w:p>
          <w:p>
            <w:pPr>
              <w:pStyle w:val="Contedodatabela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Confecção de cartilha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terial para divulgação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R$ 54.000,00</w:t>
            </w:r>
          </w:p>
        </w:tc>
      </w:tr>
      <w:tr>
        <w:trPr>
          <w:trHeight w:val="839" w:hRule="atLeast"/>
        </w:trPr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der, banner, cartaz, faixa, painel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terial de consumo para divulgaçã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R$ 10.000,00</w:t>
            </w:r>
          </w:p>
        </w:tc>
      </w:tr>
      <w:tr>
        <w:trPr/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ção de carro – Período de execução de abril a dezembro de 2019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ocação de bens móveis, outras naturezas e intangíveis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59.917,00</w:t>
            </w:r>
          </w:p>
        </w:tc>
      </w:tr>
      <w:tr>
        <w:trPr/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etes Teatrais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erviços de apresentações artística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5.000,52</w:t>
            </w:r>
          </w:p>
        </w:tc>
      </w:tr>
      <w:tr>
        <w:trPr/>
        <w:tc>
          <w:tcPr>
            <w:tcW w:w="7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Fontepargpadro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"/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917,5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o exposto a Comissão de Projetos do Conselho Municipal de Assistência Social de Novo Hamburgo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e alteração de projeto do Programa de Erradicação do Trabalho Infantil – PE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26 de març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22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átima Rosane Costa Machado</w:t>
        <w:tab/>
        <w:t>Sitamar Acunha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suppressAutoHyphens w:val="true"/>
        <w:bidi w:val="0"/>
        <w:spacing w:lineRule="auto" w:line="240" w:before="0" w:after="0"/>
        <w:ind w:left="567" w:right="17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__ </w:t>
        <w:tab/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Kátia Saionara Duro Pedrollo Tessalli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22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22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170" w:right="17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170" w:right="17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170" w:right="17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2575" cy="7531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220" r="-201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dcterms:modified xsi:type="dcterms:W3CDTF">2019-03-26T18:00:52Z</dcterms:modified>
  <cp:revision>168</cp:revision>
  <dc:subject/>
  <dc:title/>
</cp:coreProperties>
</file>