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96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lteração projeto Proteção Social Especi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, Fátima Rosane Costa Machado, Kátia Saionara Duro Pedrollo, Liana Finkler e Sitamar Acunh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e alteração de projeto da Proteção Social Especia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rente a análise e conforme discussões e considerações deliberamos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dicamos a aprovação das alterações apresentadas conforme disposto no quadro abaixo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object w:dxaOrig="12679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05pt;margin-top:9.4pt;width:524.25pt;height:365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53726031" r:id="rId2"/>
        </w:object>
      </w:r>
    </w:p>
    <w:p>
      <w:pPr>
        <w:pStyle w:val="Normal"/>
        <w:widowControl/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object w:dxaOrig="1267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8pt;margin-top:0.4pt;width:527.65pt;height:239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389397827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o exposto a Comissão de Projetos do Conselho Municipal de Assistência Social de Novo Hamburg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e alteração de projeto da Proteção Social Espe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30 de abril de 2019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36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68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</w:t>
        <w:tab/>
        <w:t xml:space="preserve">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 xml:space="preserve"> </w:t>
        <w:tab/>
        <w:t xml:space="preserve">  </w:t>
        <w:tab/>
        <w:t>Sitamar Acunha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iana Finkler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15620</wp:posOffset>
          </wp:positionV>
          <wp:extent cx="1724025" cy="819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4-30T17:24:30Z</dcterms:modified>
  <cp:revision>172</cp:revision>
  <dc:subject/>
  <dc:title/>
</cp:coreProperties>
</file>