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099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alteração projeto Saldo Reprogramado Proteção Social Básica 2018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integrantes –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Binô Mauirá Zwetsch, Fátima Rosane Costa Machado, Kátia Saionara Duro Pedrollo, Liana Finkler e Sitamar Acunh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s dependências da Casa dos Conselhos, sito Rua David Canabarro, n° 20/5º andar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de alteração de projeto Saldo Reprogramado Proteção Social Básica 20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rente a análise e conforme discussões e considerações deliberamo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Indicamos a aprovação das alterações apresentadas conforme disposto no quadro abaix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object w:dxaOrig="9037" w:dyaOrig="9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12.55pt;width:442.1pt;height:360.9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971396079" r:id="rId2"/>
        </w:objec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  <w:t>Diante d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o exposto a Comissão de Projetos do Conselho Municipal de Assistência Social de Novo Hamburg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e alteraçã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de projeto Saldo Reprogramado Proteção Social Básica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30 de abril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360" w:before="0" w:after="0"/>
        <w:ind w:left="283" w:right="283" w:hanging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40" w:before="0" w:after="0"/>
        <w:ind w:left="68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Binô Mauirá Zwetsch</w:t>
        <w:tab/>
        <w:t xml:space="preserve"> Kátia Saionara Duro Pedrollo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bidi w:val="0"/>
        <w:spacing w:lineRule="auto" w:line="240" w:before="0" w:after="0"/>
        <w:ind w:left="567" w:right="17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suppressAutoHyphens w:val="true"/>
        <w:bidi w:val="0"/>
        <w:spacing w:lineRule="auto" w:line="240" w:before="0" w:after="0"/>
        <w:ind w:left="17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Fátima Rosane Costa Machado</w:t>
        <w:tab/>
        <w:t xml:space="preserve"> </w:t>
        <w:tab/>
        <w:t xml:space="preserve">             Sitamar Acunha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240"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____________________________ </w:t>
        <w:tab/>
      </w:r>
    </w:p>
    <w:p>
      <w:pPr>
        <w:pStyle w:val="Normal"/>
        <w:widowControl w:val="false"/>
        <w:tabs>
          <w:tab w:val="clear" w:pos="720"/>
          <w:tab w:val="left" w:pos="6525" w:leader="none"/>
        </w:tabs>
        <w:suppressAutoHyphens w:val="true"/>
        <w:bidi w:val="0"/>
        <w:spacing w:lineRule="auto" w:line="240" w:before="0" w:after="0"/>
        <w:ind w:left="85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Liana Finkler</w:t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4-30T17:48:42Z</dcterms:modified>
  <cp:revision>177</cp:revision>
  <dc:subject/>
  <dc:title/>
</cp:coreProperties>
</file>