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Parecer 103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auto"/>
          <w:sz w:val="22"/>
          <w:szCs w:val="22"/>
          <w:lang w:eastAsia="zxx" w:bidi="zxx"/>
        </w:rPr>
        <w:t>Assunto: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>Manutenção inscrição Mitra da Diocese de Novo Hamburgo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de Fiscalização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us integrantes nomeados pela Resolução 276/2019, reuniu-se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na sede do COMAS/NH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análise documental para manutenção da inscrição da entidade Mitra da Diocese de Novo Hamburg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para o ano de 2019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Ofício de solicitação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025/2019 Mitra da Diocese de Novo Hamburg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Solicitação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manutenção da inscrição da entidade no COMAS/NH para o ano de 2019.</w:t>
      </w:r>
    </w:p>
    <w:p>
      <w:pPr>
        <w:pStyle w:val="Normal"/>
        <w:spacing w:lineRule="auto" w:line="360" w:before="57" w:after="5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nsiderações: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Frente a análise, a Comissão consider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Considerando a inscrição nº 005 emitida em agosto de 2012, referente à atuação, a entidade está inscrita como “1. Serviço de convivência e fortalecimento de vínculos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Assessoramento, defesa e garantia de direitos”. Tendo em vista que a entidade MITR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da Diocese de Novo Hamburg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atua no assessoramento, defesa e garantia de direitos indicamos a retificação de inscrição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Parecer final:</w:t>
      </w:r>
      <w:r>
        <w:rPr>
          <w:rFonts w:cs="Arial" w:ascii="Arial" w:hAnsi="Arial"/>
          <w:b w:val="false"/>
          <w:bCs/>
          <w:color w:val="auto"/>
          <w:sz w:val="22"/>
          <w:szCs w:val="22"/>
          <w:lang w:eastAsia="zxx" w:bidi="zxx"/>
        </w:rPr>
        <w:t xml:space="preserve"> a comissão indica a MANUTENÇÃO da inscriçã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da Mitra da Diocese de Novo Hamburgo sob nº 005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para o ano de 2019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 como entidade d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Assessoramento, Defesa e Garantia de Direitos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>nas paróquias relacionadas: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CNPJ 90.831.660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/0002-98 –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Paróquia Nossa Senhora de Fátima;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CNPJ 90.831.660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/003-79 –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Paróquia São José;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CNPJ 90.831.660/0008-83 –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Paróquia São José Operário;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CNPJ 90.831.660/0013-40 –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Paróquia Nossa Senhora da Piedade;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CNPJ 90.831.660/0017-74 –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Paróquia São José;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CNPJ 90.831.660/0021-50 –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Paróquia sagrada Família;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CNPJ 90.831.660/0023-11 –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Catedral São Luiz Gonzaga;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CNPJ 90.831.660/0032-03 –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Paróquia Sagrado Coração de Jesus;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CNPJ 90.831.660/0034-75 –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Paróquia Caritas Diocesana;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CNPJ 90.831.660/0036-37 –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Paróquia Nossa Senhora das Graças;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CNPJ 90.831.660/0038-07 –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Paróquia Santo Antônio;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CNPJ 90.831.660/0046-09 –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Paróquia Nossa Senhora do Rosário;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CNPJ 90.831.660/0057-61 –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Santuário das Mães;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CNPJ 90.831.660/0047-90 –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>Paróquia Nossa Senhora Aparecida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highlight w:val="yellow"/>
          <w:u w:val="none"/>
          <w:vertAlign w:val="baseline"/>
          <w:lang w:val="pt-BR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highlight w:val="yellow"/>
          <w:u w:val="none"/>
          <w:vertAlign w:val="baseline"/>
          <w:lang w:val="pt-BR" w:eastAsia="zxx" w:bidi="zxx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27 de maio de 2019.</w:t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360" w:before="0" w:after="0"/>
        <w:jc w:val="center"/>
        <w:rPr>
          <w:rFonts w:ascii="Arial" w:hAnsi="Arial" w:eastAsia="Bitstream Vera Sans;Trebuchet MS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Bitstream Vera Sans;Trebuchet MS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suppressAutoHyphens w:val="true"/>
        <w:bidi w:val="0"/>
        <w:spacing w:lineRule="auto" w:line="276" w:before="0" w:after="0"/>
        <w:ind w:left="0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zxx" w:bidi="zxx"/>
        </w:rPr>
        <w:t>Fátima Terezinha Cidade Leme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ab/>
        <w:t>Lucimar José Dapper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340" w:right="17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____________________________ 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113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zxx" w:bidi="zxx"/>
        </w:rPr>
        <w:t>Márcia Cristina Halmenschlag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ab/>
        <w:t xml:space="preserve">   Rúbia Geane Goetz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964" w:bottom="1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2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bottom</wp:align>
          </wp:positionV>
          <wp:extent cx="1438910" cy="6832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dcterms:modified xsi:type="dcterms:W3CDTF">2019-06-04T13:34:02Z</dcterms:modified>
  <cp:revision>200</cp:revision>
  <dc:subject/>
  <dc:title/>
</cp:coreProperties>
</file>