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06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Termo de aceite Serviço de proteção em Situação de Calamidades Públicas e Emergências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mo de Aceite Serviço de Proteção em Situação de Calamidades Públicas e Emergências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144/2019 SDS/ Gabinete Secretá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apreciação do Termo de Aceite Serviço de Proteção em Situação de Calamidades Públicas e Emergências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pós análise realizada a Comissão não possui considerações a serem feitas, tendo em vista matéria de interesse público já aprovada no Plano Municipal de Assistência Social, por meio da Resolução 263/2019, Plano de Enfrentamento as Calamidad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do Termo de Aceite Serviço de Proteção em Situação de Calamidades Públicas e Emergências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28 de mai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átia Luana Luz da Silva</w:t>
        <w:tab/>
        <w:t xml:space="preserve"> Kátia Saionara Duro Pedrollo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Rosane Costa Machado</w:t>
        <w:tab/>
        <w:t xml:space="preserve"> </w:t>
        <w:tab/>
        <w:t xml:space="preserve">  </w:t>
        <w:tab/>
        <w:t>Sitamar Acunha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5-28T19:16:29Z</dcterms:modified>
  <cp:revision>188</cp:revision>
  <dc:subject/>
  <dc:title/>
</cp:coreProperties>
</file>