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07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zxx" w:bidi="zxx"/>
        </w:rPr>
        <w:t>manutenção da inscrição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do Centro Social Madre Regin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o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Plano de Ação 2019 e do Relatório de Atividades 2018 do Centro Social Madre Regin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032/2019 d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Centro Social Madre Regin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manutenção da inscrição no COM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após análise realizada a Comissão identificou que a documentação apresentada está adequada com a política de assistência social cumprindo as exigências requisitadas pelo COM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MANUTENÇÃO da inscriçã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do Centro Social Madre Regina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para o ano de 2019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n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PROTEÇÃO SOCIAL BÁSICA executando Serviço de Convivência e Fortalecimento de Vínculos para Crianças e Adolescent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28 de mai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283" w:right="283" w:hanging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454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átia Luana Luz da Silva</w:t>
        <w:tab/>
        <w:t xml:space="preserve"> Kátia Saionara Duro Pedrollo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suppressAutoHyphens w:val="true"/>
        <w:bidi w:val="0"/>
        <w:spacing w:lineRule="auto" w:line="240" w:before="0" w:after="0"/>
        <w:ind w:left="567" w:right="17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</w:r>
    </w:p>
    <w:p>
      <w:pPr>
        <w:pStyle w:val="Normal"/>
        <w:widowControl w:val="false"/>
        <w:tabs>
          <w:tab w:val="clear" w:pos="720"/>
          <w:tab w:val="left" w:pos="5625" w:leader="none"/>
        </w:tabs>
        <w:suppressAutoHyphens w:val="true"/>
        <w:bidi w:val="0"/>
        <w:spacing w:lineRule="auto" w:line="240" w:before="0" w:after="0"/>
        <w:ind w:left="794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Sitamar Acunha</w:t>
        <w:tab/>
        <w:t xml:space="preserve"> </w:t>
        <w:tab/>
        <w:t xml:space="preserve">  </w:t>
        <w:tab/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525" w:leader="none"/>
        </w:tabs>
        <w:suppressAutoHyphens w:val="true"/>
        <w:bidi w:val="0"/>
        <w:spacing w:lineRule="auto" w:line="240" w:before="0" w:after="0"/>
        <w:ind w:left="85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5-28T16:27:00Z</cp:lastPrinted>
  <dcterms:modified xsi:type="dcterms:W3CDTF">2019-06-04T18:40:16Z</dcterms:modified>
  <cp:revision>190</cp:revision>
  <dc:subject/>
  <dc:title/>
</cp:coreProperties>
</file>