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08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Aprimora Rede Janeiro a Março de 2019 – execução física e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da Prestação de contas – execução física e financeira d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a Prestação de Contas do Aprimora Rede de Janeiro a Març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8/2019 SDS/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nálise d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Prestação de Contas do Aprimora Re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– Período 1º Trimestre de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aldo em 31/12/2018: R$ 0,00; Receita 2019: R$ 0,00; Pagamentos em 2019: R$ 0,00; Saldo em 31/03/2019: R$ 0,00; Restos a pagar: R$ 0,00; Saldo a reprogramar: R$ 0,00; Aplicação: R$ 0,41. Desempenho de pagamentos: 0%. Desempenho de empenhos: 0%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Com base na análise documental da Prestação de Contas apresentada, do 1º trimestre de 2019 não identificamos nenhuma divergência entre os documentos apresentados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apresentada continha extratos bancários demonstrando que não houve execução, nem repasse de recursos, além de informar que o valor de R$ 0,41 (quarenta e um centavos) será restituído ao Fundo Nacional de Assistência Social – FNA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Prestação de contas 2019  – Período 1º Trimestre de 2019 do Aprimora Rede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31 de mai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Carlos Spengl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56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Mayara Gaspar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5-31T12:53:25Z</dcterms:modified>
  <cp:revision>192</cp:revision>
  <dc:subject/>
  <dc:title/>
</cp:coreProperties>
</file>