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>Parecer 112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shd w:fill="auto" w:val="clear"/>
          <w:lang w:eastAsia="zxx" w:bidi="zxx"/>
        </w:rPr>
        <w:t>Assunto: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 xml:space="preserve"> Manutenção do registro da Lar São Vicente junto ao COMAS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  <w:lang w:eastAsia="zxx" w:bidi="zxx"/>
        </w:rPr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>No dia 07 maio, 28 de maio e 04 de junho de 2019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 xml:space="preserve">, 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 xml:space="preserve">a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 xml:space="preserve">Comissão de Projetos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 xml:space="preserve"> Regimento Interno, reunida nas dependências da Casa dos Conselhos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zxx" w:bidi="zxx"/>
        </w:rPr>
        <w:t>us integrantes e abaixo firmada, para análise documental do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 xml:space="preserve"> Plano de Ação de 2019, Relatório Anual de 2018, Estatuto e Ata de Eleição da Diretoria da entidade, levando em consideração a Resolução CNAS  nº 014/14, NOB RH SUAS, Tipificação Nacional dos Serviços Socioassistenciais e Estatuto do Idos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ab/>
        <w:t>Frente ao exposto a Comissão de Projetos do Conselho Municipal de Assistência Social de Novo Hamburgo, com base na análise documental indica a MANUTENÇÃO da inscrição do Lar São Vicent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zxx" w:bidi="zxx"/>
        </w:rPr>
        <w:t xml:space="preserve">, e fazemos os seguintes apontamentos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zxx" w:bidi="zxx"/>
        </w:rPr>
        <w:t xml:space="preserve">Considerando a inscrição nº 018 emitida em junho de 2012, referente à atuação, a entidade está inscrita como “Proteção Especial – Alta Complexidade Acolhimento /Abrigo”. Neste sentido, sugerimos a retificação da inscrição da Instituição de Amparo e Assistência ao Idoso - Lar São Vicente de Paula (CNPJ: 93.241.487/0001-85) no Conselho como entidade de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>atendimento e defesa e garantia de direito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zxx" w:bidi="zxx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zxx" w:bidi="zxx"/>
        </w:rPr>
        <w:t xml:space="preserve">A entidade não executa o assessoramento previsto no Art. 2, inciso II, da Resolução CNAS n° 14/14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Na modalidade de atendimento a entidade está vinculada à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Proteção Social Especial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e executa o Serviço de Acolhimento Institucional para Idosos/as – na modalidade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Abrigo Institucional (Institucional de Longa Permanência para Idosos/as)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04 de Junho de 2019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5" w:leader="none"/>
              </w:tabs>
              <w:suppressAutoHyphens w:val="true"/>
              <w:bidi w:val="0"/>
              <w:spacing w:lineRule="auto" w:line="360" w:before="0" w:after="0"/>
              <w:ind w:left="340" w:right="17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shd w:fill="auto" w:val="clear"/>
                <w:lang w:val="pt-BR"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shd w:fill="auto" w:val="clear"/>
                <w:lang w:val="pt-BR" w:eastAsia="zxx" w:bidi="zxx"/>
              </w:rPr>
              <w:t>Binô Mauirá Zwetsc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55" w:leader="none"/>
              </w:tabs>
              <w:suppressAutoHyphens w:val="true"/>
              <w:bidi w:val="0"/>
              <w:spacing w:lineRule="auto" w:line="360" w:before="0" w:after="0"/>
              <w:ind w:left="340" w:right="170" w:hanging="0"/>
              <w:jc w:val="center"/>
              <w:rPr>
                <w:rFonts w:ascii="Arial" w:hAnsi="Arial" w:eastAsia="Bitstream Vera Sans;Trebuchet MS" w:cs="Arial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Bitstream Vera Sans;Trebuchet MS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  <w:lang w:eastAsia="zxx" w:bidi="zxx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5" w:leader="none"/>
              </w:tabs>
              <w:suppressAutoHyphens w:val="true"/>
              <w:bidi w:val="0"/>
              <w:spacing w:lineRule="auto" w:line="240" w:before="0" w:after="0"/>
              <w:ind w:left="454" w:right="17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  <w:t>Cátia Luana Luz da Silva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955" w:leader="none"/>
        </w:tabs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955" w:leader="none"/>
        </w:tabs>
        <w:spacing w:lineRule="auto" w:line="360" w:before="0" w:after="0"/>
        <w:jc w:val="center"/>
        <w:rPr>
          <w:rFonts w:ascii="Arial" w:hAnsi="Arial" w:eastAsia="Bitstream Vera Sans;Trebuchet MS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Bitstream Vera Sans;Trebuchet MS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_________________________________________</w:t>
      </w:r>
    </w:p>
    <w:p>
      <w:pPr>
        <w:pStyle w:val="Normal"/>
        <w:widowControl w:val="false"/>
        <w:tabs>
          <w:tab w:val="clear" w:pos="720"/>
          <w:tab w:val="left" w:pos="5625" w:leader="none"/>
        </w:tabs>
        <w:suppressAutoHyphens w:val="true"/>
        <w:bidi w:val="0"/>
        <w:spacing w:lineRule="auto" w:line="240" w:before="0" w:after="0"/>
        <w:ind w:left="0" w:right="170" w:hanging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pt-BR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t-BR" w:eastAsia="zxx" w:bidi="zxx"/>
        </w:rPr>
        <w:t>Sitamar Acunh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67690</wp:posOffset>
          </wp:positionV>
          <wp:extent cx="1561465" cy="7620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" t="-161" r="-147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4"/>
      <w:szCs w:val="24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dcterms:modified xsi:type="dcterms:W3CDTF">2019-06-11T14:38:56Z</dcterms:modified>
  <cp:revision>108</cp:revision>
  <dc:subject/>
  <dc:title/>
</cp:coreProperties>
</file>