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14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S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olicitação de alteração dos Projetos do Saldo Reprogramado de 2018 e do ano de 2019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o Bolsa Família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conforme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242/2019 SDS – Gabinete Secretári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Análise da solicitação de alteração dos Projetos do Saldo Reprogramado de 2018 e d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Considerando a necessidade de realocação do custo da remuneração dos estagiários do Setor do Cadastro Único no projeto referente ao mês de Abril/2019, devido ao pagamento ter sido efetuado através de Recurso Livre e a destinação do referido recurso do IGD-M para custeio da locação do espaço físico e do deslocamento e diárias do profissional do FNAS para realização da Oficina de Capacitação da Rede, conforme previsto no Caderno de Orientações do IGD-M de 2018, páginas 37 e 38, prevendo a possibilidade de “Custear diárias e passagens para palestrantes ou instrutores, cujo tema de suas palestras refira-se à Gestão do Cadastro Único e PBF e também de “locar espaço físico para a realização de eventos, capacitações, encontros, envolvendo os beneficiários, os técnicos e os conselheiros responsáveis pelo controle social do PBF e do Cadastro Únic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a alteração dos Projeto do Saldo Reprogramado 2018 e do ano de 2019, conforme disposto nas tabelas anexas ao ofício apresentado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5 de junh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069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Maria Angélica Dutra da Silva</w:t>
        <w:tab/>
        <w:t>Maicon Roger dos Reis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Natália de Barros Metz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object w:dxaOrig="11302" w:dyaOrig="1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15pt;margin-top:10.05pt;width:547.1pt;height:598.9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274612657" r:id="rId2"/>
        </w:objec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object w:dxaOrig="11302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3.8pt;margin-top:0pt;width:501.15pt;height:141.5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816234251" r:id="rId4"/>
        </w:objec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object w:dxaOrig="11314" w:dyaOrig="103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6.9pt;margin-top:0pt;width:507.35pt;height:465.5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689776136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3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6-05T16:03:00Z</cp:lastPrinted>
  <dcterms:modified xsi:type="dcterms:W3CDTF">2019-06-05T19:41:03Z</dcterms:modified>
  <cp:revision>188</cp:revision>
  <dc:subject/>
  <dc:title/>
</cp:coreProperties>
</file>