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16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do Fundo Estadual de Assistência Social – FEAS de janeiro a março de 2019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tegrantes nomeados pela Resolução 276/2019, reuniu-se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023/2019 SDS/D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restação de Contas do Fundo Estadual de Assistência Social – FEAS de janeiro a março de 2019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xecução física e financei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Saldo</w:t>
      </w:r>
      <w:r>
        <w:rPr>
          <w:rFonts w:cs="Arial" w:ascii="Arial" w:hAnsi="Arial"/>
          <w:sz w:val="22"/>
          <w:szCs w:val="22"/>
          <w:lang w:bidi="zxx"/>
        </w:rPr>
        <w:t xml:space="preserve"> em 31/12/2018: R$ 14.502,76; Receita 2019: R$ 0,00; Pagamentos em 2019: R$ 0,00; Aplicação: R$ 59,03; Saldo em 31/03/2019: R$ 14,561,79; Restos a pagar: R$ 4.654,75; Saldo a reprogramar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R$ 9.907,04; </w:t>
      </w:r>
      <w:r>
        <w:rPr>
          <w:rFonts w:cs="Arial" w:ascii="Arial" w:hAnsi="Arial"/>
          <w:sz w:val="22"/>
          <w:szCs w:val="22"/>
          <w:lang w:bidi="zxx"/>
        </w:rPr>
        <w:t xml:space="preserve">Desempenho de pagamentos: 0,00% Desempenho de empenhos até 31/03/2019: 31,97%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s documentos apresentados, na prest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não identificamos nenhuma divergênci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formamos que a prestação de contas apresentada contem demonstrativo de receita e despesa, conciliação bancária, extratos bancários, monitoramento da execução financeira do projeto, fotos, relatório de gestão (execução física e financeira), além do relatório do cumprimento do objet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t-BR" w:eastAsia="zxx" w:bidi="zxx"/>
        </w:rPr>
        <w:t xml:space="preserve">erificamos que o recurso não foi utilizado. A Comissão têm conhecimento de que aprovação do projeto ocorreu no dia 18/03/2019 não havendo tempo hábil para encaminhamento das compras. O desempenho de empenhos referem-se aos restos a pagar. Observamos que o relatório apresenta atividades realizadas que estão coerentes com os objetivos propostos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  <w:tab w:val="left" w:pos="789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restação de Contas do Fundo Estadual de Assistência Social – FEAS de janeiro a março de 2019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xecução física e financeir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7 de junho de 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Carlos Luiz Spengl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964" w:top="1020" w:footer="90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07T14:14:20Z</dcterms:modified>
  <cp:revision>211</cp:revision>
  <dc:subject/>
  <dc:title/>
</cp:coreProperties>
</file>