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3"/>
          <w:szCs w:val="23"/>
          <w:lang w:eastAsia="zxx" w:bidi="zxx"/>
        </w:rPr>
        <w:t>Parecer 11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3"/>
          <w:szCs w:val="23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3"/>
          <w:szCs w:val="23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3"/>
          <w:szCs w:val="23"/>
          <w:u w:val="none"/>
          <w:lang w:eastAsia="zxx" w:bidi="zxx"/>
        </w:rPr>
        <w:t>manutenção da inscrição</w:t>
      </w:r>
      <w:r>
        <w:rPr>
          <w:rFonts w:cs="Arial" w:ascii="Arial" w:hAnsi="Arial"/>
          <w:b/>
          <w:bCs/>
          <w:color w:val="auto"/>
          <w:sz w:val="23"/>
          <w:szCs w:val="23"/>
          <w:lang w:eastAsia="zxx" w:bidi="zxx"/>
        </w:rPr>
        <w:t xml:space="preserve"> da Associação dos Deficientes Visuais N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A</w:t>
      </w:r>
      <w:r>
        <w:rPr>
          <w:rFonts w:cs="Arial" w:ascii="Arial" w:hAnsi="Arial"/>
          <w:b w:val="false"/>
          <w:bCs/>
          <w:color w:val="000000"/>
          <w:sz w:val="23"/>
          <w:szCs w:val="23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3"/>
          <w:szCs w:val="23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3"/>
          <w:szCs w:val="23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3"/>
          <w:szCs w:val="23"/>
          <w:lang w:eastAsia="zxx" w:bidi="zxx"/>
        </w:rPr>
        <w:t xml:space="preserve"> na sede do COMAS/NH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eastAsia="zxx" w:bidi="zxx"/>
        </w:rPr>
        <w:t xml:space="preserve"> para análise documental do </w:t>
      </w:r>
      <w:r>
        <w:rPr>
          <w:rFonts w:cs="Arial" w:ascii="Arial" w:hAnsi="Arial"/>
          <w:b w:val="false"/>
          <w:bCs w:val="false"/>
          <w:color w:val="auto"/>
          <w:sz w:val="23"/>
          <w:szCs w:val="23"/>
          <w:u w:val="none"/>
          <w:lang w:eastAsia="zxx" w:bidi="zxx"/>
        </w:rPr>
        <w:t xml:space="preserve">Plano de Ação 2019 e do Relatório de Atividades 2018 d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eastAsia="zxx" w:bidi="zxx"/>
        </w:rPr>
        <w:t>Associação dos Deficientes Visuais de Novo Hambur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lang w:eastAsia="zxx" w:bidi="zxx"/>
        </w:rPr>
        <w:t>026/2019 da ADEV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lang w:eastAsia="zxx" w:bidi="zxx"/>
        </w:rPr>
        <w:t xml:space="preserve">Renovação do Registro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eastAsia="zxx" w:bidi="zxx"/>
        </w:rPr>
        <w:t>CO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lang w:eastAsia="zxx" w:bidi="zxx"/>
        </w:rPr>
        <w:t xml:space="preserve">após análise realizada a Comissão identificou que a documentação apresentada está adequada com a política de assistência social cumprindo as exigências requisitadas pelo COM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3"/>
          <w:szCs w:val="23"/>
          <w:lang w:eastAsia="zxx" w:bidi="zxx"/>
        </w:rPr>
        <w:t xml:space="preserve"> a comissão indica a MANUTENÇÃO da inscriçã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3"/>
          <w:szCs w:val="23"/>
          <w:u w:val="none"/>
          <w:lang w:eastAsia="zxx" w:bidi="zxx"/>
        </w:rPr>
        <w:t xml:space="preserve">para 2019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eastAsia="zxx" w:bidi="zxx"/>
        </w:rPr>
        <w:t>da Associação dos Deficientes Visuais de Novo Hamburgo (ADEVIS) como entidade d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  <w:t>atendimento e de defesa e de garantia de direitos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3"/>
          <w:szCs w:val="23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  <w:t>e fazemos as seguintes considera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  <w:t>b) A entidade está vinculada à Proteção Social Básica, executando os Serviços de Convivência e Fortalecimento de Vínculos e Serviço de Proteção Social Básica no Domicílio para Pessoas com Deficiência e Idos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pt-BR" w:eastAsia="zxx" w:bidi="zxx"/>
        </w:rPr>
        <w:t xml:space="preserve">c) A entidade está vinculada a Proteção Social Especial de Média Complexidade e executa Serviço Proteção Social Especial de Pessoas com Deficiência, Idosos e suas Família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lang w:bidi="zxx"/>
        </w:rPr>
        <w:t>Novo Hamburgo, 11 de jun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3"/>
          <w:szCs w:val="23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3"/>
          <w:szCs w:val="23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___________________________ </w:t>
        <w:tab/>
        <w:t xml:space="preserve"> 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eastAsia="zxx" w:bidi="zxx"/>
        </w:rPr>
        <w:t>Cátia Luana Luz da Silva                                           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3"/>
          <w:szCs w:val="23"/>
        </w:rPr>
      </w:pPr>
      <w:r>
        <w:rPr>
          <w:rFonts w:cs="Arial" w:ascii="Arial" w:hAnsi="Arial"/>
          <w:b/>
          <w:bCs w:val="fals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__________________________                                     _________________________                                             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79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eastAsia="zxx" w:bidi="zxx"/>
        </w:rPr>
        <w:t>Sitamar Acunha</w:t>
        <w:tab/>
        <w:t xml:space="preserve"> </w:t>
        <w:tab/>
        <w:t xml:space="preserve">      Binô Mauirá Zwetsch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6-11T14:57:00Z</cp:lastPrinted>
  <dcterms:modified xsi:type="dcterms:W3CDTF">2019-06-11T18:02:46Z</dcterms:modified>
  <cp:revision>197</cp:revision>
  <dc:subject/>
  <dc:title/>
</cp:coreProperties>
</file>