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Parecer 123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auto"/>
          <w:sz w:val="22"/>
          <w:szCs w:val="22"/>
          <w:lang w:eastAsia="zxx" w:bidi="zxx"/>
        </w:rPr>
        <w:t>Assunto: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>Manutenção inscrição AFAD 21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Projetos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us integrantes nomeados pela Resolução 276/2019, reuniu-se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 sede do COMAS/NH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ocumental a fim de manutenção da inscrição da entidade Associação dos Familiares e Amigos do Down Vinte e Um – AFAD 21 para o ano de 20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Ofício de 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024/2019 AFAD 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manutenção da inscrição da entidade no COMAS/NH para o ano de 20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nsiderações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Após análise, a comissão não identificou nenhuma divergência estando conforme as solicitações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Parecer final:</w:t>
      </w:r>
      <w:r>
        <w:rPr>
          <w:rFonts w:cs="Arial" w:ascii="Arial" w:hAnsi="Arial"/>
          <w:b w:val="false"/>
          <w:bCs/>
          <w:color w:val="auto"/>
          <w:sz w:val="22"/>
          <w:szCs w:val="22"/>
          <w:lang w:eastAsia="zxx" w:bidi="zxx"/>
        </w:rPr>
        <w:t xml:space="preserve"> a comissão indica a MANUTENÇÃO da inscrição d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Associação dos Familiares e Amigos do Down Vinte e Um – AFAD 21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o ano de 2019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 como entidade de atendimento na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Proteção Social Básica executando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Serviço de Convivência e Fortalecimento de Vínculos, na P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roteção Social Especial de Média Complexidade executando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Serviço de Proteção Social Especial para Pessoas com Deficiência, Idosos(as) e suas Famílias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>, além d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>e Assessoramento e de Defesa e Garantia de Direitos.</w:t>
      </w:r>
    </w:p>
    <w:p>
      <w:pPr>
        <w:pStyle w:val="Standard"/>
        <w:tabs>
          <w:tab w:val="clear" w:pos="720"/>
          <w:tab w:val="left" w:pos="1200" w:leader="none"/>
        </w:tabs>
        <w:autoSpaceDE w:val="false"/>
        <w:spacing w:lineRule="auto" w:line="360"/>
        <w:ind w:left="1920" w:right="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18 de junho de 2019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360" w:before="0" w:after="0"/>
        <w:jc w:val="center"/>
        <w:rPr>
          <w:rFonts w:ascii="Arial" w:hAnsi="Arial" w:eastAsia="Bitstream Vera Sans;Trebuchet MS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Bitstream Vera Sans;Trebuchet MS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5724" w:leader="none"/>
        </w:tabs>
        <w:suppressAutoHyphens w:val="true"/>
        <w:bidi w:val="0"/>
        <w:spacing w:lineRule="auto" w:line="276" w:before="0" w:after="0"/>
        <w:ind w:left="0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zxx" w:bidi="zxx"/>
        </w:rPr>
        <w:t>Cátia Luana Luz da Silv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ab/>
        <w:t>Fátima Rosane Costa Machado</w:t>
      </w:r>
    </w:p>
    <w:p>
      <w:pPr>
        <w:pStyle w:val="Normal"/>
        <w:widowControl w:val="false"/>
        <w:tabs>
          <w:tab w:val="clear" w:pos="720"/>
          <w:tab w:val="left" w:pos="5724" w:leader="none"/>
        </w:tabs>
        <w:suppressAutoHyphens w:val="true"/>
        <w:bidi w:val="0"/>
        <w:spacing w:lineRule="auto" w:line="276" w:before="0" w:after="0"/>
        <w:ind w:left="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34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                                     ___________________________</w:t>
        <w:tab/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0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zxx" w:bidi="zxx"/>
        </w:rPr>
        <w:t xml:space="preserve">Kátia Saionara Duro Pedrollo Tessalli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ab/>
        <w:t xml:space="preserve"> Sitamar Acunh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align>bottom</wp:align>
          </wp:positionV>
          <wp:extent cx="1438910" cy="6832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3-15T11:40:00Z</cp:lastPrinted>
  <dcterms:modified xsi:type="dcterms:W3CDTF">2019-06-18T18:48:22Z</dcterms:modified>
  <cp:revision>213</cp:revision>
  <dc:subject/>
  <dc:title/>
</cp:coreProperties>
</file>