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26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Manutenção inscrição ASCAR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scalização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para manutenção da inscrição da entidad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Associação Sulina de Credito e Assistência Rural – ASC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GP/Nº041/201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manutenção da inscrição da entidade Associação Sulina de Credito e Assistência Rural – ASCAR, no COMAS/NH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onsiderando a inscrição nº 024 emitida em Fevereiro de 2014, a entidade está inscrita como Serviço de Defesa e Garantia de Direitos, e Serviços de Assessoramento. Após análise documental, a Comissão sugere a retificação da inscrição para Assessoramento e Garantia de Direito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720" w:right="0" w:hanging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MANUTENÇÃO da inscrição d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Associação Sulina de Credito e Assistência Rural – ASC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o ano de 2019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como entidade de Assessoramento e de Defesa e Garantia de Direit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01 de julh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>Márcia Cristina Halmenschlag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>Lucimar José Dapp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7-01T18:20:47Z</dcterms:modified>
  <cp:revision>206</cp:revision>
  <dc:subject/>
  <dc:title/>
</cp:coreProperties>
</file>