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Parecer </w:t>
      </w:r>
      <w:r>
        <w:rPr>
          <w:rFonts w:cs="Arial" w:ascii="Arial" w:hAnsi="Arial"/>
          <w:b/>
          <w:bCs/>
          <w:color w:val="auto"/>
          <w:sz w:val="22"/>
          <w:szCs w:val="22"/>
          <w:highlight w:val="white"/>
          <w:lang w:eastAsia="zxx" w:bidi="zxx"/>
        </w:rPr>
        <w:t>133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auto"/>
          <w:sz w:val="22"/>
          <w:szCs w:val="22"/>
          <w:lang w:eastAsia="zxx" w:bidi="zxx"/>
        </w:rPr>
        <w:t>Assunto: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P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>restação de Contas dos Recursos Municipais alocados no Fundo Municipal de Assistência Social de Janeiro a Março de 2019 – execução financeir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Finanças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us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integrantes nomeados pela Resolução 276/2019, reuniu-se</w:t>
      </w:r>
      <w:r>
        <w:rPr>
          <w:rFonts w:eastAsia="Arial"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 sede do COMAS/NH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conforme segu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Ofício de 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031/2019 SDS/D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Solicitação: 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Prestação de Contas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dos Recursos Municipais alocados no Fundo Municipal de Assistência Social de Janeiro a Março de 2019 – execução financei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nsiderações: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Frente a análise, a Comissão considera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0" w:leader="none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pt-BR" w:eastAsia="zh-CN" w:bidi="zxx"/>
        </w:rPr>
        <w:t>Saldo</w:t>
      </w:r>
      <w:r>
        <w:rPr>
          <w:rFonts w:cs="Arial" w:ascii="Arial" w:hAnsi="Arial"/>
          <w:sz w:val="22"/>
          <w:szCs w:val="22"/>
          <w:lang w:bidi="zxx"/>
        </w:rPr>
        <w:t xml:space="preserve"> em 31/12/2018: R$ 47.636,36; Receita 2019: R$ 2.154.435,26; Débito indevido do empenho 657/2019 – Inserção Produtiva ASBEM R$ 6.871,80 Pagamentos em 2019: R$ 2.179.617,52; Saldo em 31/03/2019: R$ 15.556,62; Restos a pagar: R$ 3.643.000,02; Saldo a creditar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: R$ 3. 627.443,40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/>
          <w:color w:val="auto"/>
          <w:sz w:val="22"/>
          <w:szCs w:val="22"/>
          <w:lang w:val="pt-BR" w:eastAsia="zh-CN" w:bidi="zxx"/>
        </w:rPr>
        <w:t>Com base na análise dos documentos apresentados, na prestação de contas do 1º trimestre de 2019, a comissão não encontrou nenhuma divergência que desabonasse a aprovação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/>
          <w:color w:val="auto"/>
          <w:sz w:val="22"/>
          <w:szCs w:val="22"/>
          <w:lang w:val="pt-BR" w:eastAsia="zh-CN" w:bidi="zxx"/>
        </w:rPr>
        <w:t>Informamos que a prestação de contas apresentada contem conciliação bancária, extratos bancários, anexo I da Portaria 124/2017, relatório financeiro, além da consolidação da receita e despesa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Parecer final:</w:t>
      </w:r>
      <w:r>
        <w:rPr>
          <w:rFonts w:cs="Arial" w:ascii="Arial" w:hAnsi="Arial"/>
          <w:b w:val="false"/>
          <w:bCs/>
          <w:color w:val="auto"/>
          <w:sz w:val="22"/>
          <w:szCs w:val="22"/>
          <w:lang w:eastAsia="zxx" w:bidi="zxx"/>
        </w:rPr>
        <w:t xml:space="preserve"> a comissão indica a 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APROVAÇÃ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 d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Prestação de </w:t>
      </w: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Conta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>dos Recursos Municipais alocados no Fundo Municipal de Assistência Social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>de Janeiro a Março de 2019 – execução financeira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05 de julho de 2019.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360" w:before="0" w:after="0"/>
        <w:jc w:val="center"/>
        <w:rPr>
          <w:rFonts w:ascii="Arial" w:hAnsi="Arial" w:eastAsia="Bitstream Vera Sans;Trebuchet MS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Bitstream Vera Sans;Trebuchet MS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suppressAutoHyphens w:val="true"/>
        <w:bidi w:val="0"/>
        <w:spacing w:lineRule="auto" w:line="276" w:before="0" w:after="0"/>
        <w:ind w:left="397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Adelaide Schardong</w:t>
        <w:tab/>
        <w:t>Mayara Rodrigues Gaspar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340" w:right="1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____________________________ 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454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Daiane Cristina Fröhlich</w:t>
        <w:tab/>
        <w:t xml:space="preserve"> Luciane Iwanczuk Steigleder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align>bottom</wp:align>
          </wp:positionV>
          <wp:extent cx="1438910" cy="6832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7-05T10:01:00Z</cp:lastPrinted>
  <dcterms:modified xsi:type="dcterms:W3CDTF">2019-07-05T14:44:51Z</dcterms:modified>
  <cp:revision>215</cp:revision>
  <dc:subject/>
  <dc:title/>
</cp:coreProperties>
</file>