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138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Associação do Bem Estar da Criança e do Adolescente –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SBEM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para manutenção da inscrição da entidade Associação do Bem Estar da Criança e do Adolescente – ASBEM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45/2019 ASB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onsiderando a inscrição nº 017 emitida em junho de 2012, a entidade está inscrita na Proteção Social Básica. No entanto, após análise documental, e visita in loco, a Comissão sugere a retificação da inscri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Constatamos que a entidade executa a </w:t>
      </w:r>
      <w:r>
        <w:rPr>
          <w:rFonts w:cs="Arial" w:ascii="Arial" w:hAnsi="Arial"/>
          <w:color w:val="000000"/>
        </w:rPr>
        <w:t xml:space="preserve">promoção da integração ao mundo do trabalho no âmbito da assistência social, conforme disposto na Resolução 33/2011 do CNAS, </w:t>
      </w:r>
      <w:r>
        <w:rPr>
          <w:rFonts w:cs="Arial" w:ascii="Arial" w:hAnsi="Arial"/>
          <w:color w:val="000000"/>
          <w:sz w:val="22"/>
          <w:szCs w:val="22"/>
        </w:rPr>
        <w:t>que define a Promoção da Integração ao Mercado de Trabalho no campo da assistência social e estabelece seus requisi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sugere ainda que seja retificado a inscrição da entidade para defesa e garantia de direito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a comissão indica a MANUTENÇÃO da inscrição nº 017 d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ssociação do Bem Estar da Criança e do Adolescente – ASBEM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Defesa e Garantia de Direitos executando ações de promoção da integração ao mundo do trabalho no âmbito da assistência soci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2 de jul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Fátima Terezinha Cidade Lem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3563" w:leader="none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ab/>
        <w:t>__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  <w:tab w:val="left" w:pos="6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7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Ivelise Almeida de Menezes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Roni Antônio Gom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12445</wp:posOffset>
          </wp:positionV>
          <wp:extent cx="1436370" cy="680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9-02T11:30:36Z</dcterms:modified>
  <cp:revision>210</cp:revision>
  <dc:subject/>
  <dc:title/>
</cp:coreProperties>
</file>