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/>
      </w:pPr>
      <w:r>
        <w:rPr/>
      </w:r>
    </w:p>
    <w:p>
      <w:pPr>
        <w:pStyle w:val="Ttulo1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tulo1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tulo1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tulo1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IMENTO INTERNO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  <w:rFonts w:eastAsia="Arial"/>
            </w:rPr>
            <w:instrText xml:space="preserve"> TOC \f \o "1-9" \h</w:instrText>
          </w:r>
          <w:r>
            <w:rPr>
              <w:rStyle w:val="IndexLink"/>
              <w:rFonts w:eastAsia="Arial"/>
            </w:rPr>
            <w:fldChar w:fldCharType="separate"/>
          </w:r>
          <w:hyperlink w:anchor="__RefHeading___Toc1087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APÍTULO I – DA DENOMINAÇÃO E NATUREZA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1089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APÍTULO II – DA FINALIDAD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1091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APÍTULO III – DAS COMPETÊNCI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1093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APÍTULO IV – DA COMPOSIÇÃO E ESTRUTUR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r>
            <w:rPr>
              <w:rFonts w:eastAsia="Arial"/>
            </w:rPr>
            <w:t xml:space="preserve">                           </w:t>
          </w:r>
          <w:hyperlink w:anchor="__RefHeading___Toc1095_1550467927">
            <w:r>
              <w:rPr>
                <w:rStyle w:val="IndexLink"/>
              </w:rPr>
              <w:t>Do Colegiado Dirigent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1" w:leader="dot"/>
            </w:tabs>
            <w:rPr/>
          </w:pPr>
          <w:r>
            <w:rPr>
              <w:rFonts w:eastAsia="Arial"/>
            </w:rPr>
            <w:t xml:space="preserve">                           </w:t>
          </w:r>
          <w:hyperlink w:anchor="__RefHeading___Toc1097_1550467927">
            <w:r>
              <w:rPr>
                <w:rStyle w:val="IndexLink"/>
              </w:rPr>
              <w:t>Da Reunião Plenári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r>
            <w:rPr>
              <w:rFonts w:eastAsia="Arial"/>
            </w:rPr>
            <w:t xml:space="preserve">                          </w:t>
          </w:r>
          <w:hyperlink w:anchor="__RefHeading___Toc1099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Do Corpo Técnico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1101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APÍTULO V – DA PERDA DA REPRESENTAÇÃO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1103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APÍTULO VI – DO APOIO DO PODER EXECUTIVO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1105_1550467927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APÍTULO VII – DAS DISPOSIÇÕES GERAIS E TRANSITÓRIAS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1087_1550467927"/>
      <w:bookmarkEnd w:id="0"/>
      <w:r>
        <w:rPr>
          <w:rFonts w:cs="Arial" w:ascii="Arial" w:hAnsi="Arial"/>
          <w:sz w:val="24"/>
          <w:szCs w:val="24"/>
        </w:rPr>
        <w:t>CAPÍTULO I – DA DENOMINAÇÃO E NATUREZ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 1º</w:t>
      </w:r>
      <w:r>
        <w:rPr>
          <w:rFonts w:cs="Arial" w:ascii="Arial" w:hAnsi="Arial"/>
          <w:sz w:val="22"/>
          <w:szCs w:val="22"/>
        </w:rPr>
        <w:t xml:space="preserve"> O Fórum Municipal dos Conselhos de Direito e Políticas de Novo Hamburgo, criado pela lei 2889/2015, é um órgão de caráter deliberativo e consultivo, e congrega os seguintes Conselhos Municipais: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C</w:t>
      </w:r>
      <w:r>
        <w:rPr>
          <w:rFonts w:cs="Arial" w:ascii="Arial" w:hAnsi="Arial"/>
          <w:bCs/>
          <w:sz w:val="22"/>
          <w:szCs w:val="22"/>
          <w:lang w:val="pt-PT"/>
        </w:rPr>
        <w:t>onselho Municipal dos Direitos da Criança e do Adolescente - CMD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elho Municipal de Assistência Social - COM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elho Municipal de Segurança Alimentar e Nutricional Sustentável – COMS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O Conselho Municipal dos Direitos e Cidadania do Idoso - </w:t>
      </w:r>
      <w:r>
        <w:rPr>
          <w:rFonts w:cs="Arial" w:ascii="Arial" w:hAnsi="Arial"/>
          <w:bCs/>
          <w:sz w:val="22"/>
          <w:szCs w:val="22"/>
          <w:lang w:val="pt-PT"/>
        </w:rPr>
        <w:t>CMD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elho Municipal dos Direitos e Cidadania da Pessoa com Deficiência - CMPC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elho Municipal dos Direitos da Mulher - COMDI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elho Municipal da Juventude - COMJU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elho Municipal do Desporto - CMD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Parágrafo Único </w:t>
      </w:r>
      <w:r>
        <w:rPr>
          <w:rFonts w:cs="Arial" w:ascii="Arial" w:hAnsi="Arial"/>
          <w:sz w:val="22"/>
          <w:szCs w:val="22"/>
          <w:lang w:val="pt-PT"/>
        </w:rPr>
        <w:t>Os trabalhos do Fórum Municipal dos Conselhos de Direito e Políticas de Novo Hamburgo, doravante denominado “Fórum dos Conselhos”, passarão a ser regidos por este Regimento Interno, aprovado em reunião plenária</w:t>
      </w:r>
      <w:r>
        <w:rPr>
          <w:rFonts w:cs="Arial" w:ascii="Arial" w:hAnsi="Arial"/>
          <w:color w:val="auto"/>
          <w:sz w:val="22"/>
          <w:szCs w:val="22"/>
          <w:lang w:val="pt-PT"/>
        </w:rPr>
        <w:t xml:space="preserve"> de 01/07/2016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 2º</w:t>
      </w:r>
      <w:r>
        <w:rPr>
          <w:rFonts w:cs="Arial" w:ascii="Arial" w:hAnsi="Arial"/>
          <w:sz w:val="22"/>
          <w:szCs w:val="22"/>
          <w:lang w:val="pt-PT"/>
        </w:rPr>
        <w:t xml:space="preserve">  O Fórum dos Conselhos poderá ser integrado pelos demais conselhos municipais, mediante pedido de adesão, manifestado oficialmente ao Colegiado Dirigen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º</w:t>
      </w:r>
      <w:r>
        <w:rPr>
          <w:rFonts w:cs="Arial" w:ascii="Arial" w:hAnsi="Arial"/>
          <w:sz w:val="22"/>
          <w:szCs w:val="22"/>
          <w:lang w:val="pt-PT"/>
        </w:rPr>
        <w:t xml:space="preserve">  O pedido de adesão deverá conter a ata da Plenária que decidiu pela adesão, e será levado pelo Colegiado Dirigente para apreciação da primeira Reunião Plenária do Fórum, após o recebimento do pedido. Nesta plenária, o Conselho requerente deverá apresentar suas atribuições e seu plano de trabalh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2º</w:t>
      </w:r>
      <w:r>
        <w:rPr>
          <w:rFonts w:cs="Arial" w:ascii="Arial" w:hAnsi="Arial"/>
          <w:sz w:val="22"/>
          <w:szCs w:val="22"/>
          <w:lang w:val="pt-PT"/>
        </w:rPr>
        <w:t xml:space="preserve">  A apreciação do pedido de adesão ocorrerá, preferencialmente, na própria Reunião Plenária e será comunicada, formalmente, ao Conselho requerente. Caso não for possível a decisão pela necessidade de diligências, constituir-se-á pauta na primeira reunião plenária, após concluída as averiguações necessári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§ 3º </w:t>
      </w:r>
      <w:r>
        <w:rPr>
          <w:rFonts w:cs="Arial" w:ascii="Arial" w:hAnsi="Arial"/>
          <w:sz w:val="22"/>
          <w:szCs w:val="22"/>
          <w:lang w:val="pt-PT"/>
        </w:rPr>
        <w:t xml:space="preserve"> Em caso de indeferimento do pedido, o requerente deverá receber a decisão fundamentada, constando em ata as razões do indeferim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4º</w:t>
      </w:r>
      <w:r>
        <w:rPr>
          <w:rFonts w:cs="Arial" w:ascii="Arial" w:hAnsi="Arial"/>
          <w:sz w:val="22"/>
          <w:szCs w:val="22"/>
          <w:lang w:val="pt-PT"/>
        </w:rPr>
        <w:t xml:space="preserve">  A análise dos pedidos de adesão, bem como a decisão fundamentada, são atos privativos da Reunião Plenária, não podendo ser decisão do Colegiado Dirigente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bookmarkStart w:id="1" w:name="__RefHeading___Toc1089_1550467927"/>
      <w:bookmarkEnd w:id="1"/>
      <w:r>
        <w:rPr>
          <w:rFonts w:cs="Arial" w:ascii="Arial" w:hAnsi="Arial"/>
          <w:sz w:val="24"/>
          <w:szCs w:val="24"/>
        </w:rPr>
        <w:t>CAPÍTULO II – DA FINALIDAD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Art 3º </w:t>
      </w:r>
      <w:r>
        <w:rPr>
          <w:rFonts w:cs="Arial" w:ascii="Arial" w:hAnsi="Arial"/>
          <w:sz w:val="22"/>
          <w:szCs w:val="22"/>
          <w:lang w:val="pt-PT"/>
        </w:rPr>
        <w:t>O Fórum dos Conselhos constitui instância de articulação dos Conselhos Municipais, e tem por finalidade a integração e otimização das Políticas desenvolvidas nas diversas áre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º</w:t>
      </w:r>
      <w:r>
        <w:rPr>
          <w:rFonts w:cs="Arial" w:ascii="Arial" w:hAnsi="Arial"/>
          <w:sz w:val="22"/>
          <w:szCs w:val="22"/>
          <w:lang w:val="pt-PT"/>
        </w:rPr>
        <w:t xml:space="preserve"> Constituem finalidades subsidiárias o fomento da intersetorialidade das políticas públicas, a qualificação à efetivação dos direitos humanos e à garantia da transparência, e o controle social das ações do Poder Público Municipal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2º</w:t>
      </w:r>
      <w:r>
        <w:rPr>
          <w:rFonts w:cs="Arial" w:ascii="Arial" w:hAnsi="Arial"/>
          <w:sz w:val="22"/>
          <w:szCs w:val="22"/>
          <w:lang w:val="pt-PT"/>
        </w:rPr>
        <w:t xml:space="preserve"> O Fórum dos Conselhos, como condição para efetivar o seu objetivo, defenderá e trabalhará para garantir as condições materiais, técnicas e administrativas dos Conselhos Municipais, de acordo com as necessidades expressas pelos Conselhos, para que estes, individual e/ou coletivamente tenham as condições de pleno e regular funcionamento, cumprindo- se as normas que fundamentam sua existência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bookmarkStart w:id="2" w:name="__RefHeading___Toc1091_1550467927"/>
      <w:bookmarkEnd w:id="2"/>
      <w:r>
        <w:rPr>
          <w:rFonts w:cs="Arial" w:ascii="Arial" w:hAnsi="Arial"/>
          <w:sz w:val="24"/>
          <w:szCs w:val="24"/>
        </w:rPr>
        <w:t>CAPÍTULO III – DAS COMPETÊNCI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4º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Nos termos do Artigo 3º, da Lei 2889/2015, compete ao Fórum dos Conselhos, sem prejuízo às competências de cada um dos Conselho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ncaminhar, ao Executivo Municipal, propostas de Políticas Públicas elaboradas conjuntamente pelos Conselhos Municipais e cuja matéria abranja área de competência de 2 (dois) ou mais desses Conselho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integrar os debates desenvolvidos pelos Conselhos Municipais sobre Políticas Públicas Municipai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irimir conflitos de competência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deliberar a respeito da destinação de valores orçamentários do Município para os Conselhos vinculados ao Fórum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V – elaborar e aprovar o seu Regimento Inter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º</w:t>
      </w:r>
      <w:r>
        <w:rPr>
          <w:rFonts w:cs="Arial" w:ascii="Arial" w:hAnsi="Arial"/>
          <w:sz w:val="22"/>
          <w:szCs w:val="22"/>
          <w:lang w:val="pt-PT"/>
        </w:rPr>
        <w:t xml:space="preserve"> Quando a matéria da discussão envolver Políticas de áreas não representadas e/ou de Conselhos não participantes do Fórum dos Conselhos, as demandas serão encaminhadas para a apreciação dos órgãos responsávei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2º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Fórum dos Conselhos poderá emitir recomendações acerca de assuntos referentes a outras áre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3º</w:t>
      </w:r>
      <w:r>
        <w:rPr>
          <w:rFonts w:cs="Arial" w:ascii="Arial" w:hAnsi="Arial"/>
          <w:sz w:val="22"/>
          <w:szCs w:val="22"/>
          <w:lang w:val="pt-PT"/>
        </w:rPr>
        <w:t xml:space="preserve"> Os assuntos demandados pelos Conselhos para o Fórum dos Conselhos deverão estar registrados na ata da plenária que deliberou pelo encaminhamento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bookmarkStart w:id="3" w:name="__RefHeading___Toc1093_1550467927"/>
      <w:bookmarkEnd w:id="3"/>
      <w:r>
        <w:rPr>
          <w:rFonts w:cs="Arial" w:ascii="Arial" w:hAnsi="Arial"/>
          <w:sz w:val="24"/>
          <w:szCs w:val="24"/>
        </w:rPr>
        <w:t>CAPÍTULO IV – DA COMPOSIÇÃO E ESTRUTU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5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º </w:t>
      </w:r>
      <w:r>
        <w:rPr>
          <w:rFonts w:cs="Arial" w:ascii="Arial" w:hAnsi="Arial"/>
          <w:sz w:val="22"/>
          <w:szCs w:val="22"/>
          <w:lang w:val="pt-PT"/>
        </w:rPr>
        <w:t xml:space="preserve">O Fórum Municipal dos Conselhos de Direito e Políticas de Novo Hamburgo congregará um número ilimitado de Conselhos Municipais, devidamente constituídos por Lei Municipal e devidamente vinculados, nos termos deste Regiment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°</w:t>
      </w:r>
      <w:r>
        <w:rPr>
          <w:rFonts w:cs="Arial" w:ascii="Arial" w:hAnsi="Arial"/>
          <w:sz w:val="22"/>
          <w:szCs w:val="22"/>
          <w:lang w:val="pt-PT"/>
        </w:rPr>
        <w:t xml:space="preserve"> Considerar-se-ão membros fundadores do Fórum dos Conselhos, todos os Conselhos Municipais vinculados em 22/12/2015, data de publicação da Lei 2889/2015, nominados no artigo 1°, deste Regimento Intern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§</w:t>
      </w:r>
      <w:r>
        <w:rPr>
          <w:rFonts w:cs="Arial" w:ascii="Arial" w:hAnsi="Arial"/>
          <w:b/>
          <w:sz w:val="22"/>
          <w:szCs w:val="22"/>
          <w:lang w:val="pt-PT"/>
        </w:rPr>
        <w:t xml:space="preserve"> 2º </w:t>
      </w:r>
      <w:r>
        <w:rPr>
          <w:rFonts w:cs="Arial" w:ascii="Arial" w:hAnsi="Arial"/>
          <w:sz w:val="22"/>
          <w:szCs w:val="22"/>
          <w:lang w:val="pt-PT"/>
        </w:rPr>
        <w:t>Cada Conselho integrante indicará um representante titular e dois suplentes, com mandato de 1 (um) ano, admitindo-se renovações das indicaçõ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§ 3º  </w:t>
      </w:r>
      <w:r>
        <w:rPr>
          <w:rFonts w:cs="Arial" w:ascii="Arial" w:hAnsi="Arial"/>
          <w:sz w:val="22"/>
          <w:szCs w:val="22"/>
          <w:lang w:val="pt-PT"/>
        </w:rPr>
        <w:t>Os (as) representantes titular e suplentes indicados (as) para o Fórum só poderão representar um único Conselh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6º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Constituem atribuições e direitos  dos (as) representantes indicados (as) pelos conselhos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cer às reuniões plenárias do Fórum dos Conselho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as demandas do Conselho Municipal do qual é representant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r, no Conselho Municipal de origem, as decisões e assuntos tratados  nas Plenárias do Fóru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e votar os assuntos tratados na reunião plenár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de comissões do Fóru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r e ser votado para membro do Colegiado Dirigen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Art.  7º</w:t>
      </w:r>
      <w:r>
        <w:rPr>
          <w:rFonts w:cs="Arial" w:ascii="Arial" w:hAnsi="Arial"/>
          <w:sz w:val="22"/>
          <w:szCs w:val="22"/>
          <w:lang w:val="pt-PT"/>
        </w:rPr>
        <w:t xml:space="preserve">  O Fórum Municipal dos Conselhos de Direito e Políticas de Novo Hamburgo é constituído por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39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olegiado Dirigente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39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Reunião Plenária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39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rpo Técnico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sz w:val="22"/>
          <w:szCs w:val="22"/>
        </w:rPr>
      </w:pPr>
      <w:bookmarkStart w:id="4" w:name="__RefHeading___Toc1095_1550467927"/>
      <w:bookmarkEnd w:id="4"/>
      <w:r>
        <w:rPr>
          <w:rFonts w:cs="Arial"/>
          <w:sz w:val="22"/>
          <w:szCs w:val="22"/>
        </w:rPr>
        <w:t xml:space="preserve">Do Colegiado Dirigente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Art. 8º </w:t>
      </w:r>
      <w:r>
        <w:rPr>
          <w:rFonts w:cs="Arial" w:ascii="Arial" w:hAnsi="Arial"/>
          <w:sz w:val="22"/>
          <w:szCs w:val="22"/>
          <w:lang w:val="pt-PT"/>
        </w:rPr>
        <w:t xml:space="preserve"> O Fórum dos Conselhos será dirigido por um colegiado constituído por 1 (um/a) coordenador(a) titular, 1 (um/a) coordenador (a) suplente, 1 (um/a) secretário (a) titular e 1 (um/a) secretário (a) suplente, eleitos em plenária convocada para esse fim, </w:t>
      </w:r>
      <w:r>
        <w:rPr>
          <w:rFonts w:cs="Arial" w:ascii="Arial" w:hAnsi="Arial"/>
          <w:strike/>
          <w:sz w:val="22"/>
          <w:szCs w:val="22"/>
          <w:lang w:val="pt-PT"/>
        </w:rPr>
        <w:t xml:space="preserve">dentre os representantes titulares dos Conselhos Municipais </w:t>
      </w:r>
      <w:r>
        <w:rPr>
          <w:rFonts w:cs="Arial" w:ascii="Arial" w:hAnsi="Arial"/>
          <w:strike w:val="false"/>
          <w:dstrike w:val="false"/>
          <w:sz w:val="22"/>
          <w:szCs w:val="22"/>
          <w:lang w:val="pt-P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dentre todos os representantes do Fórum (titulares e suplentes) </w:t>
      </w:r>
      <w:r>
        <w:rPr>
          <w:rFonts w:cs="Arial" w:ascii="Arial" w:hAnsi="Arial"/>
          <w:sz w:val="22"/>
          <w:szCs w:val="22"/>
          <w:lang w:val="pt-PT"/>
        </w:rPr>
        <w:t xml:space="preserve">com mandato de 2 (dois) anos, sendo vedado um segundo mandato consecutivo para a mesma função. (Texto alterado em plenária do di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 12 de abril de 2019, ata 034/2019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º</w:t>
      </w:r>
      <w:r>
        <w:rPr>
          <w:rFonts w:cs="Arial" w:ascii="Arial" w:hAnsi="Arial"/>
          <w:sz w:val="22"/>
          <w:szCs w:val="22"/>
          <w:lang w:val="pt-PT"/>
        </w:rPr>
        <w:t xml:space="preserve">  O cargo no colegiado é pessoal e intransferíve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2º</w:t>
      </w:r>
      <w:r>
        <w:rPr>
          <w:rFonts w:cs="Arial" w:ascii="Arial" w:hAnsi="Arial"/>
          <w:sz w:val="22"/>
          <w:szCs w:val="22"/>
          <w:lang w:val="pt-PT"/>
        </w:rPr>
        <w:t xml:space="preserve">  O Colegiado Dirigente reunir-se-á sempre que necessário, a fim de  preparar as reuniões plenárias, analisar documentações, posicionar-se em assuntos emergenciais, e outras situações que envolvam o perfeito funcionamento do Fórum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3º</w:t>
      </w:r>
      <w:r>
        <w:rPr>
          <w:rFonts w:cs="Arial" w:ascii="Arial" w:hAnsi="Arial"/>
          <w:sz w:val="22"/>
          <w:szCs w:val="22"/>
          <w:lang w:val="pt-PT"/>
        </w:rPr>
        <w:t xml:space="preserve"> As deliberações tomadas, emergencialmente, pelo Colegiado Dirigente deverão ser apreciadas pelo Fórum na reunião plenária subsequente, podendo ser referendadas ou alteradas, conforme deliberação da maioria simples dos present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Art. 9° </w:t>
      </w:r>
      <w:r>
        <w:rPr>
          <w:rFonts w:cs="Arial" w:ascii="Arial" w:hAnsi="Arial"/>
          <w:sz w:val="22"/>
          <w:szCs w:val="22"/>
          <w:lang w:val="pt-PT"/>
        </w:rPr>
        <w:t>A escolha dos membros do Colegiado Dirigente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acontecerá no período de 30 (trinta) dias a 60 (sessenta) dias, antes do término da gestão vigente</w:t>
      </w:r>
      <w:r>
        <w:rPr>
          <w:rFonts w:cs="Arial" w:ascii="Arial" w:hAnsi="Arial"/>
          <w:sz w:val="22"/>
          <w:szCs w:val="22"/>
          <w:lang w:val="pt-PT"/>
        </w:rPr>
        <w:t>, por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voto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ireto</w:t>
      </w:r>
      <w:r>
        <w:rPr>
          <w:rFonts w:eastAsia="Arial" w:cs="Arial" w:ascii="Arial" w:hAnsi="Arial"/>
          <w:sz w:val="22"/>
          <w:szCs w:val="22"/>
          <w:lang w:val="pt-PT"/>
        </w:rPr>
        <w:t>, na forma do Artigo 9º e seus parágraf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§ 1º</w:t>
      </w:r>
      <w:r>
        <w:rPr>
          <w:rFonts w:eastAsia="Arial" w:cs="Arial" w:ascii="Arial" w:hAnsi="Arial"/>
          <w:sz w:val="22"/>
          <w:szCs w:val="22"/>
        </w:rPr>
        <w:t xml:space="preserve"> O processo de escolha será coordenado pela Secretaria Executiva da Casa dos Conselhos de Direitos – SICM, observando-se as disposições deste Regim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da Conselho representado terá direito a um vo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Os(as) representantes interessados em compor o Colegiado Dirigente deverão se habilitar até o inicio da plenária do pleito, informando, expressamente, o cargo que pretendem ocupa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</w:rPr>
        <w:t xml:space="preserve">§ 4º </w:t>
      </w:r>
      <w:r>
        <w:rPr>
          <w:rFonts w:cs="Arial" w:ascii="Arial" w:hAnsi="Arial"/>
          <w:bCs/>
          <w:strike/>
          <w:sz w:val="22"/>
          <w:szCs w:val="22"/>
          <w:lang w:val="pt-PT"/>
        </w:rPr>
        <w:t xml:space="preserve">Somente os representantes titulares poderão se candidatar aos cargos do Colegiado Dirigente. </w:t>
      </w:r>
      <w:r>
        <w:rPr>
          <w:rFonts w:cs="Arial" w:ascii="Arial" w:hAnsi="Arial"/>
          <w:bCs/>
          <w:strike w:val="false"/>
          <w:dstrike w:val="false"/>
          <w:sz w:val="22"/>
          <w:szCs w:val="22"/>
          <w:lang w:val="pt-PT"/>
        </w:rPr>
        <w:t>(Texto suprimido em plenária do dia 07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pt-PT"/>
        </w:rPr>
        <w:t xml:space="preserve"> de junho de 2019, ata 036/2019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0 </w:t>
      </w:r>
      <w:r>
        <w:rPr>
          <w:rFonts w:cs="Arial" w:ascii="Arial" w:hAnsi="Arial"/>
          <w:b w:val="false"/>
          <w:bCs w:val="false"/>
          <w:sz w:val="22"/>
          <w:szCs w:val="22"/>
        </w:rPr>
        <w:t>Sempre que existir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s candidatos (as) para um ou mais cargos, ou quando não for possível a escolha por aclamação, proceder-se-á ao processo de escolha por voto nominal e secreto, para o cargo em questã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 xml:space="preserve">Sempre que necessário o uso dessa modalidade, o escrutínio acontecerá na presença de todos, ao final da votação, constando expressa a votação de cada candidato/cargo na ata do dia, sendo o resultado divulgado antes do término da Reunião Plenária de eleição. 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t-BR"/>
        </w:rPr>
        <w:t xml:space="preserve">§ 2º 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Quando a escolha ocorrer na modalidade de voto nominal e secreto, proceder-se-á da seguinte forma: </w:t>
      </w:r>
    </w:p>
    <w:p>
      <w:pPr>
        <w:pStyle w:val="Standard"/>
        <w:bidi w:val="0"/>
        <w:spacing w:lineRule="auto" w:line="360"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ab/>
        <w:t>a) Serão distribuídas cédulas, aos representantes indicados pelos conselhos;</w:t>
      </w:r>
    </w:p>
    <w:p>
      <w:pPr>
        <w:pStyle w:val="Standard"/>
        <w:tabs>
          <w:tab w:val="clear" w:pos="720"/>
          <w:tab w:val="left" w:pos="345" w:leader="none"/>
        </w:tabs>
        <w:bidi w:val="0"/>
        <w:spacing w:lineRule="auto" w:line="360" w:before="12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ab/>
        <w:tab/>
        <w:t>b) Os (as) conselheiros (as) aptos (as) a votar, em ordem de chamada, ocuparão a cabine e, preenchida e depositada a cédula na urna, assinarão a lista do processo eleitoral;</w:t>
      </w:r>
    </w:p>
    <w:p>
      <w:pPr>
        <w:pStyle w:val="Standard"/>
        <w:tabs>
          <w:tab w:val="clear" w:pos="720"/>
          <w:tab w:val="left" w:pos="-3600" w:leader="none"/>
        </w:tabs>
        <w:bidi w:val="0"/>
        <w:spacing w:lineRule="auto" w:line="360" w:before="12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ab/>
        <w:t>c) Os votos serão escrutinados na presença de todos, sendo considerado eleito o mais votado para o cargo pretendido.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§ 3º 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>Em caso de empate, o Colegiado Dirigente da Gestão que finda, escolherá, também por voto secreto, os nomes para os cargos empatados. Persistindo o empate, a escolha se dará por sorteio.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§ 4º 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Cédulas com mais de um voto serão anuladas. Cédulas com rasuras serão computadas, desde que a rasura não deixe dúvidas da intenção do eleito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11</w:t>
      </w:r>
      <w:r>
        <w:rPr>
          <w:rFonts w:cs="Arial" w:ascii="Arial" w:hAnsi="Arial"/>
          <w:sz w:val="22"/>
          <w:szCs w:val="22"/>
          <w:lang w:val="pt-PT"/>
        </w:rPr>
        <w:t xml:space="preserve"> Compete ao  Colegiado Dirigent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laborar a Agenda Comum e cronograma de atividades, submetendo-a à apreciação da reunião plenár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ecutar as deliberações da reunião plenár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convocar </w:t>
      </w:r>
      <w:r>
        <w:rPr>
          <w:rFonts w:cs="Arial" w:ascii="Arial" w:hAnsi="Arial"/>
          <w:iCs/>
          <w:sz w:val="22"/>
          <w:szCs w:val="22"/>
          <w:lang w:val="pt-PT"/>
        </w:rPr>
        <w:t>e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coordenar todos os eventos previstos na Agend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sinar correspondências e matérias produzidas pelo Fórum dos Conselh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presentar o Fórum dos Conselhos junto aos poderes Judiciário, Legislativo e Executivo, bem como  em eventos para os quais tenha sido convidad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anter-se, permanentemente, informado sobre assuntos de interesse do Fórum dos Conselhos, repassando-se, imediatamente para a Reunião Plenár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elaborar e divulgar subsídios, com vistas a instrumentalizar os conselheiros integrantes deste Fórum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laborar Relatório anual de Atividad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ar encaminhamento a todos os documentos pertinentes ao Fórum dos Conselh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stituir Comissões e definir tarefas pertinentes às demandas apreciadas em Plenár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uscar captação de recursos necessários para o desenvolvimento das ações do Fórum dos Conselh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liberar acerca da pauta das Reuniões da Plenár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Paragrafo Único</w:t>
      </w:r>
      <w:r>
        <w:rPr>
          <w:rFonts w:cs="Arial" w:ascii="Arial" w:hAnsi="Arial"/>
          <w:sz w:val="22"/>
          <w:szCs w:val="22"/>
          <w:lang w:val="pt-PT"/>
        </w:rPr>
        <w:t xml:space="preserve"> As correspondências e matérias produzidas pelo Fórum poderão ser subscritas por qualquer um dos membros do Colegiado Dirigen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Art. 12 </w:t>
      </w:r>
      <w:r>
        <w:rPr>
          <w:rFonts w:cs="Arial" w:ascii="Arial" w:hAnsi="Arial"/>
          <w:sz w:val="22"/>
          <w:szCs w:val="22"/>
        </w:rPr>
        <w:t>No caso de vacância dos cargos do Colegiado, observar-se-á o seguinte: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/>
        </w:rPr>
        <w:t>§ 1º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Ocorrendo vacância dos cargos de Coordenador (a) ou Secretário (a), assumirão, como sucessores, seus respectivos suplentes. A sucessão terá caráter temporário se não ultrapassar dois meses, e acima disso, considerar-se-á definitiva, ensejando eleição de recomposição do(s) cargo(s) vago(s), no prazo de até 30 dias (trinta dias). A recomposição torna-se facultativa se o mandato já tiver ultrapassado ¾ do seu período.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§ 2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 vacância dos (as) suplentes 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>será suprida por eleição, ficando dispensada se não exceder a 3 (três) meses, ou se o mandato já tiver ultrapassado ¾ do seu período.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/>
        </w:rPr>
        <w:t xml:space="preserve">§ 3º </w:t>
      </w:r>
      <w:r>
        <w:rPr>
          <w:rFonts w:eastAsia="Calibri" w:cs="Arial" w:ascii="Arial" w:hAnsi="Arial"/>
          <w:color w:val="000000"/>
          <w:sz w:val="22"/>
          <w:szCs w:val="22"/>
          <w:lang w:val="pt-BR"/>
        </w:rPr>
        <w:t>Considera-s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vacância: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t-BR"/>
        </w:rPr>
        <w:tab/>
        <w:t>a)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Renúncia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t-BR"/>
        </w:rPr>
        <w:tab/>
        <w:t>b)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morte;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t-BR"/>
        </w:rPr>
        <w:tab/>
        <w:t>c)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impossibilida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u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ausênci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xced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três </w:t>
      </w:r>
      <w:r>
        <w:rPr>
          <w:rFonts w:cs="Arial" w:ascii="Arial" w:hAnsi="Arial"/>
          <w:color w:val="000000"/>
          <w:sz w:val="22"/>
          <w:szCs w:val="22"/>
          <w:lang w:val="pt-BR"/>
        </w:rPr>
        <w:t>meses;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t-BR"/>
        </w:rPr>
        <w:tab/>
        <w:t>d)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não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comparecimento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sem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urant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duas </w:t>
      </w:r>
      <w:r>
        <w:rPr>
          <w:rFonts w:cs="Arial" w:ascii="Arial" w:hAnsi="Arial"/>
          <w:color w:val="000000"/>
          <w:sz w:val="22"/>
          <w:szCs w:val="22"/>
          <w:lang w:val="pt-BR"/>
        </w:rPr>
        <w:t>reuniões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plenárias </w:t>
      </w:r>
      <w:r>
        <w:rPr>
          <w:rFonts w:cs="Arial" w:ascii="Arial" w:hAnsi="Arial"/>
          <w:color w:val="000000"/>
          <w:sz w:val="22"/>
          <w:szCs w:val="22"/>
          <w:lang w:val="pt-BR"/>
        </w:rPr>
        <w:t>consecutivas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u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quatro alternada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st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hipótes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é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mpetênci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xclusiv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do Colegiado Dirigente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informará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Conselho </w:t>
      </w:r>
      <w:r>
        <w:rPr>
          <w:rFonts w:cs="Arial" w:ascii="Arial" w:hAnsi="Arial"/>
          <w:color w:val="000000"/>
          <w:sz w:val="22"/>
          <w:szCs w:val="22"/>
          <w:lang w:val="pt-BR"/>
        </w:rPr>
        <w:t>faltant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or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mei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fício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nã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abend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recurso.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/>
        </w:rPr>
        <w:tab/>
        <w:t>e)</w:t>
      </w:r>
      <w:r>
        <w:rPr>
          <w:rFonts w:eastAsia="Times New Roman" w:cs="Arial" w:ascii="Arial" w:hAnsi="Arial"/>
          <w:color w:val="auto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t-BR"/>
        </w:rPr>
        <w:t>desligamento do conselho de origem, por decisão da entidade ou por término de mandato da gestão que o indicou;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/>
        </w:rPr>
        <w:tab/>
        <w:t xml:space="preserve">f)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t-BR"/>
        </w:rPr>
        <w:t>perda de representação</w:t>
      </w:r>
      <w:r>
        <w:rPr>
          <w:rFonts w:eastAsia="Times New Roman" w:cs="Arial" w:ascii="Arial" w:hAnsi="Arial"/>
          <w:color w:val="auto"/>
          <w:sz w:val="22"/>
          <w:szCs w:val="22"/>
          <w:lang w:val="pt-BR"/>
        </w:rPr>
        <w:t>, por decisão do conselho de origem, devidamente registrada na ata da plenária do Conselho e informada, de forma expressa, ao  Fórum dos Conselhos;</w:t>
      </w:r>
    </w:p>
    <w:p>
      <w:pPr>
        <w:pStyle w:val="Standard"/>
        <w:bidi w:val="0"/>
        <w:spacing w:lineRule="auto" w:line="360" w:before="120" w:after="0"/>
        <w:jc w:val="both"/>
        <w:rPr>
          <w:rFonts w:ascii="Arial" w:hAnsi="Arial" w:eastAsia="Times New Roman" w:cs="Arial"/>
          <w:color w:val="auto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/>
        </w:rPr>
        <w:tab/>
        <w:t xml:space="preserve">g) desvinculação do Conselho de origem; 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ab/>
        <w:t xml:space="preserve">h) </w:t>
      </w:r>
      <w:r>
        <w:rPr>
          <w:rFonts w:eastAsia="Calibri" w:cs="Arial" w:ascii="Arial" w:hAnsi="Arial"/>
          <w:i/>
          <w:color w:val="000000"/>
          <w:sz w:val="22"/>
          <w:szCs w:val="22"/>
          <w:lang w:val="pt-BR"/>
        </w:rPr>
        <w:t>afastamento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t-BR"/>
        </w:rPr>
        <w:t xml:space="preserve"> </w:t>
      </w:r>
      <w:r>
        <w:rPr>
          <w:rFonts w:eastAsia="Calibri" w:cs="Arial" w:ascii="Arial" w:hAnsi="Arial"/>
          <w:i/>
          <w:color w:val="000000"/>
          <w:sz w:val="22"/>
          <w:szCs w:val="22"/>
          <w:lang w:val="pt-BR"/>
        </w:rPr>
        <w:t>compulsório</w:t>
      </w:r>
      <w:r>
        <w:rPr>
          <w:rFonts w:eastAsia="Calibri" w:cs="Arial" w:ascii="Arial" w:hAnsi="Arial"/>
          <w:color w:val="000000"/>
          <w:sz w:val="22"/>
          <w:szCs w:val="22"/>
          <w:lang w:val="pt-BR"/>
        </w:rPr>
        <w:t xml:space="preserve">, que </w:t>
      </w:r>
      <w:r>
        <w:rPr>
          <w:rFonts w:cs="Arial" w:ascii="Arial" w:hAnsi="Arial"/>
          <w:color w:val="000000"/>
          <w:sz w:val="22"/>
          <w:szCs w:val="22"/>
          <w:lang w:val="pt-BR"/>
        </w:rPr>
        <w:t>ocorrerá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m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situações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nálogas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ndutas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incompatíveis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m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xercíci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funçã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ública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nform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finid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n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legislaçã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ópria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nunciadas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à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Reunião Plenári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por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scrito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form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fundamentad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companhad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ovas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garantindo-s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nunciad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ireit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à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fes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scrit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n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az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10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ias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bem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m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sustentaçã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ral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m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Reunião Plenári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convocad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julgamento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liberará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m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únic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instância,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xigindo-s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orum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mínim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vot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ncor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na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oporção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¾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nselheiros.</w:t>
      </w:r>
    </w:p>
    <w:p>
      <w:pPr>
        <w:pStyle w:val="Standard"/>
        <w:bidi w:val="0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sz w:val="24"/>
          <w:szCs w:val="24"/>
        </w:rPr>
      </w:pPr>
      <w:bookmarkStart w:id="5" w:name="__RefHeading___Toc1097_1550467927"/>
      <w:bookmarkEnd w:id="5"/>
      <w:r>
        <w:rPr>
          <w:rFonts w:cs="Arial"/>
          <w:sz w:val="24"/>
          <w:szCs w:val="24"/>
        </w:rPr>
        <w:t>Da Reunião Plenár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13</w:t>
      </w:r>
      <w:r>
        <w:rPr>
          <w:rFonts w:cs="Arial" w:ascii="Arial" w:hAnsi="Arial"/>
          <w:sz w:val="22"/>
          <w:szCs w:val="22"/>
          <w:lang w:val="pt-PT"/>
        </w:rPr>
        <w:t xml:space="preserve"> A Reunião Plenária do Fórum dos Conselhos é composta por  representantes  dos Conselhos que o compõem,</w:t>
      </w:r>
      <w:r>
        <w:rPr>
          <w:rFonts w:cs="Arial" w:ascii="Arial" w:hAnsi="Arial"/>
          <w:sz w:val="22"/>
          <w:szCs w:val="22"/>
        </w:rPr>
        <w:t xml:space="preserve"> indicados conforme § 2º, do Artigo 5º</w:t>
      </w:r>
      <w:r>
        <w:rPr>
          <w:rFonts w:cs="Arial" w:ascii="Arial" w:hAnsi="Arial"/>
          <w:sz w:val="22"/>
          <w:szCs w:val="22"/>
          <w:lang w:val="pt-PT"/>
        </w:rPr>
        <w:t>, deste Regim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°</w:t>
      </w:r>
      <w:r>
        <w:rPr>
          <w:rFonts w:cs="Arial" w:ascii="Arial" w:hAnsi="Arial"/>
          <w:sz w:val="22"/>
          <w:szCs w:val="22"/>
          <w:lang w:val="pt-PT"/>
        </w:rPr>
        <w:t xml:space="preserve"> As reuniões serão abertas a todos os interessados, inclusive, aos usuários de Políticas Públicas, não sendo necessária sua vinculação a Conselhos de Direitos e Polític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§ 2 °</w:t>
      </w:r>
      <w:r>
        <w:rPr>
          <w:rFonts w:cs="Arial" w:ascii="Arial" w:hAnsi="Arial"/>
          <w:sz w:val="22"/>
          <w:szCs w:val="22"/>
          <w:lang w:val="pt-PT"/>
        </w:rPr>
        <w:t xml:space="preserve"> Aos  presentes é garantido o direito a voz e à livre manifestaçã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Art. 14 </w:t>
      </w:r>
      <w:r>
        <w:rPr>
          <w:rFonts w:cs="Arial" w:ascii="Arial" w:hAnsi="Arial"/>
          <w:sz w:val="22"/>
          <w:szCs w:val="22"/>
          <w:lang w:val="pt-PT"/>
        </w:rPr>
        <w:t>A Plenária reunir-se-á, mensalmente, de forma ordinária e, extraordinariamente sempre que se fizer necessá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°</w:t>
      </w:r>
      <w:r>
        <w:rPr>
          <w:rFonts w:cs="Arial" w:ascii="Arial" w:hAnsi="Arial"/>
          <w:sz w:val="22"/>
          <w:szCs w:val="22"/>
          <w:lang w:val="pt-PT"/>
        </w:rPr>
        <w:t xml:space="preserve">   As reuniões ordinárias do Fórum dos Conselhos obedecerão o calendário previamente aprovado, preferencialmente, em dezembro do ano anterior,e deverão ser convocadas com 24 (vinte e quatro) horas de antecedência pelo(a) coordenador(a) ou por alguém por ele indicado, constando horário, local e pauta a ser tratad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§ 2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>As reuniões ocorrerão com quórum mínimo de 50% mais 1 (um) e as deliberações serão validadas pela maioria absoluta dos representantes dos conselhos municipais present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3°</w:t>
      </w:r>
      <w:r>
        <w:rPr>
          <w:rFonts w:cs="Arial" w:ascii="Arial" w:hAnsi="Arial"/>
          <w:sz w:val="22"/>
          <w:szCs w:val="22"/>
          <w:lang w:val="pt-PT"/>
        </w:rPr>
        <w:t xml:space="preserve">  Todas as reuniões obedecerão a uma pauta e iniciarão com a aprovação da Ata da reunião e aprovação da pauta proposta pelo Colegiado Dirigen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§4º</w:t>
      </w:r>
      <w:r>
        <w:rPr>
          <w:rFonts w:cs="Arial" w:ascii="Arial" w:hAnsi="Arial"/>
          <w:sz w:val="22"/>
          <w:szCs w:val="22"/>
          <w:lang w:val="pt-PT"/>
        </w:rPr>
        <w:t xml:space="preserve"> Qualquer um dos presentes poderá solicitar a inclusão de assuntos gerai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5°</w:t>
      </w:r>
      <w:r>
        <w:rPr>
          <w:rFonts w:cs="Arial" w:ascii="Arial" w:hAnsi="Arial"/>
          <w:sz w:val="22"/>
          <w:szCs w:val="22"/>
          <w:lang w:val="pt-PT"/>
        </w:rPr>
        <w:t xml:space="preserve"> As reuniões extraordinárias poderão ser chamadas com 48 (quarenta e oito) horas de antecedência, desde que por motivos fundamentados.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/>
        </w:rPr>
        <w:t xml:space="preserve">§ 6º </w:t>
      </w:r>
      <w:r>
        <w:rPr>
          <w:rFonts w:eastAsia="Calibri" w:cs="Arial" w:ascii="Arial" w:hAnsi="Arial"/>
          <w:color w:val="000000"/>
          <w:sz w:val="22"/>
          <w:szCs w:val="22"/>
          <w:lang w:val="pt-BR"/>
        </w:rPr>
        <w:t>A duração das reuniões corresponderá à necessidade da pauta tratada, podendo ser interrompida para prosseguimento em data e hora posterior, conforme decidido pelos presentes.</w:t>
      </w:r>
    </w:p>
    <w:p>
      <w:pPr>
        <w:pStyle w:val="Standard"/>
        <w:bidi w:val="0"/>
        <w:spacing w:lineRule="auto" w:line="360"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pt-BR"/>
        </w:rPr>
        <w:t>§ 7º</w:t>
      </w:r>
      <w:r>
        <w:rPr>
          <w:rFonts w:eastAsia="Calibri" w:cs="Arial" w:ascii="Arial" w:hAnsi="Arial"/>
          <w:color w:val="000000"/>
          <w:sz w:val="22"/>
          <w:szCs w:val="22"/>
          <w:lang w:val="pt-BR"/>
        </w:rPr>
        <w:t xml:space="preserve"> Os participantes ficam responsáveis por atualizar os Conselhos de origem sobre assuntos e deliberações do Fórum dos Conselhos, bem como trazer as temáticas e os posicionamentos dos conselhos sobre os assuntos em discussão. </w:t>
      </w:r>
    </w:p>
    <w:p>
      <w:pPr>
        <w:pStyle w:val="Normal"/>
        <w:tabs>
          <w:tab w:val="clear" w:pos="720"/>
          <w:tab w:val="left" w:pos="268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15</w:t>
      </w:r>
      <w:r>
        <w:rPr>
          <w:rFonts w:cs="Arial" w:ascii="Arial" w:hAnsi="Arial"/>
          <w:sz w:val="22"/>
          <w:szCs w:val="22"/>
          <w:lang w:val="pt-PT"/>
        </w:rPr>
        <w:t xml:space="preserve">  As deliberações serão tomadas por </w:t>
      </w:r>
      <w:r>
        <w:rPr>
          <w:rFonts w:cs="Arial" w:ascii="Arial" w:hAnsi="Arial"/>
          <w:iCs/>
          <w:sz w:val="22"/>
          <w:szCs w:val="22"/>
          <w:lang w:val="pt-PT"/>
        </w:rPr>
        <w:t>maioria simples</w:t>
      </w:r>
      <w:r>
        <w:rPr>
          <w:rFonts w:cs="Arial" w:ascii="Arial" w:hAnsi="Arial"/>
          <w:sz w:val="22"/>
          <w:szCs w:val="22"/>
          <w:lang w:val="pt-PT"/>
        </w:rPr>
        <w:t xml:space="preserve"> dos conselheiros formalmente designados pelos conselhos membros, e serão </w:t>
      </w:r>
      <w:r>
        <w:rPr>
          <w:rFonts w:cs="Arial" w:ascii="Arial" w:hAnsi="Arial"/>
          <w:sz w:val="22"/>
          <w:szCs w:val="22"/>
        </w:rPr>
        <w:t>formalizadas e publicizadas pelos meios disponibilizados pelo Executivo Municipal em cumprimento às disposições da Lei 12.527/2011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1º</w:t>
      </w:r>
      <w:r>
        <w:rPr>
          <w:rFonts w:cs="Arial" w:ascii="Arial" w:hAnsi="Arial"/>
          <w:sz w:val="22"/>
          <w:szCs w:val="22"/>
          <w:lang w:val="pt-PT"/>
        </w:rPr>
        <w:t xml:space="preserve"> As deliberações das plenárias </w:t>
      </w:r>
      <w:r>
        <w:rPr>
          <w:rFonts w:cs="Arial" w:ascii="Arial" w:hAnsi="Arial"/>
          <w:sz w:val="22"/>
          <w:szCs w:val="22"/>
        </w:rPr>
        <w:t>serão  formalizadas por meio de Resoluções, Recomendações e Orientações e terão caráter de recomendação, em respeito aos princípios constitucionais da Publicidade, da Participação Popular e da Supremacia do Interesse Públic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2º</w:t>
      </w:r>
      <w:r>
        <w:rPr>
          <w:rFonts w:cs="Arial" w:ascii="Arial" w:hAnsi="Arial"/>
          <w:sz w:val="22"/>
          <w:szCs w:val="22"/>
          <w:lang w:val="pt-PT"/>
        </w:rPr>
        <w:t xml:space="preserve">   As Resoluções, Recomendações e outros documentos serão numerados de forma sequencial e contínua, alterando-se, somente, o ano da emissã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3º</w:t>
      </w:r>
      <w:r>
        <w:rPr>
          <w:rFonts w:cs="Arial" w:ascii="Arial" w:hAnsi="Arial"/>
          <w:sz w:val="22"/>
          <w:szCs w:val="22"/>
          <w:lang w:val="pt-PT"/>
        </w:rPr>
        <w:t xml:space="preserve"> Os produtos das plenárias serão subscritos, preferencialmente, pelo Coordenador ou seu suplente, e, na falta desses, por qualquer membro do Colegiad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 4º</w:t>
      </w:r>
      <w:r>
        <w:rPr>
          <w:rFonts w:cs="Arial" w:ascii="Arial" w:hAnsi="Arial"/>
          <w:sz w:val="22"/>
          <w:szCs w:val="22"/>
          <w:lang w:val="pt-PT"/>
        </w:rPr>
        <w:t xml:space="preserve"> Os ofícios serão subscritos pelo Coordenador, ou, na sua impossibilidade, por qualquer membro do Colegiado sempre que justificado o caráter de urgênc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Art. 16 </w:t>
      </w:r>
      <w:r>
        <w:rPr>
          <w:rFonts w:cs="Arial" w:ascii="Arial" w:hAnsi="Arial"/>
          <w:sz w:val="22"/>
          <w:szCs w:val="22"/>
          <w:lang w:val="pt-PT"/>
        </w:rPr>
        <w:t xml:space="preserve">  À Reunião Plenária compete: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preciar e aprovar a Agenda Comum e cronograma de atividades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scutir e propor questões pertinentes à implementação e consolidação de Políticas Públicas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zelar pelo cumprimento do Regimento Interno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arantir a efetiva participação em todos os eventos promovidos pelo Fórum dos Conselhos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preciar e aprovar pareceres e encaminhamentos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colher o colegiado dirigente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preciar e aprovar os pedidos de adesão 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preciar e decidir pelo afastamento compulsório de membros do Colegiado dirigente e/ou pela exclusão de conselhos membros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stituir comissões temáticas e grupos de trabalho, quando for necessário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provar o cronograma de reuniões ordinárias anuais;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737" w:righ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provar e propor alterações do regimento interno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Parágrafo Único:</w:t>
      </w:r>
      <w:r>
        <w:rPr>
          <w:rFonts w:cs="Arial" w:ascii="Arial" w:hAnsi="Arial"/>
          <w:sz w:val="22"/>
          <w:szCs w:val="22"/>
          <w:lang w:val="pt-PT"/>
        </w:rPr>
        <w:t xml:space="preserve">  As deliberações da Reunião Plenária serão registradas em ata numeradas sequencialmente e de forma contínua, assinada pelo Coordenador e pelo Secretário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1099_1550467927"/>
      <w:bookmarkEnd w:id="6"/>
      <w:r>
        <w:rPr>
          <w:rFonts w:cs="Arial" w:ascii="Arial" w:hAnsi="Arial"/>
          <w:sz w:val="24"/>
          <w:szCs w:val="24"/>
        </w:rPr>
        <w:t>Do Corpo Técnic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 17 </w:t>
      </w:r>
      <w:r>
        <w:rPr>
          <w:rFonts w:cs="Arial" w:ascii="Arial" w:hAnsi="Arial"/>
          <w:sz w:val="22"/>
          <w:szCs w:val="22"/>
          <w:lang w:val="pt-PT"/>
        </w:rPr>
        <w:t>O Fórum dos Conselhos contará com um corpo técnico, constituído por Técnicos disponibilizados pelo Executivo Municipal e profissionais</w:t>
      </w:r>
      <w:r>
        <w:rPr>
          <w:rFonts w:cs="Arial" w:ascii="Arial" w:hAnsi="Arial"/>
          <w:sz w:val="22"/>
          <w:szCs w:val="22"/>
        </w:rPr>
        <w:t xml:space="preserve"> indicados pelos Conselhos que o compõem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§ 1º</w:t>
      </w:r>
      <w:r>
        <w:rPr>
          <w:rFonts w:cs="Arial" w:ascii="Arial" w:hAnsi="Arial"/>
          <w:sz w:val="22"/>
          <w:szCs w:val="22"/>
          <w:lang w:val="pt-PT"/>
        </w:rPr>
        <w:t xml:space="preserve"> O corpo técnico será constituído por profissionais habilitados, preferencialmente nas áreas jurídica, financeira, contábil, da saúde, da educação e do serviço social, constituindo ato discricionário de cada Conselho sua indicação, independente de sua condição de conselheiro, servidor público ou outro vínculo com o Conselho de Política e Direitos pelo qual foram indicad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§ 2º</w:t>
      </w:r>
      <w:r>
        <w:rPr>
          <w:rFonts w:cs="Arial" w:ascii="Arial" w:hAnsi="Arial"/>
          <w:sz w:val="22"/>
          <w:szCs w:val="22"/>
          <w:lang w:val="pt-PT"/>
        </w:rPr>
        <w:t xml:space="preserve"> Os profissionais indicados pelos Conselhos poderão participar de forma provisória ou permanente, de acordo com o interesse do Conselho que representam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§ 3º</w:t>
      </w:r>
      <w:r>
        <w:rPr>
          <w:rFonts w:cs="Arial" w:ascii="Arial" w:hAnsi="Arial"/>
          <w:sz w:val="22"/>
          <w:szCs w:val="22"/>
          <w:lang w:val="pt-PT"/>
        </w:rPr>
        <w:t xml:space="preserve"> Os Técnicos vinculados à SICM  prestarão assessoria ao Colegiado Dirigente, e participarão das reuniões plenárias e das reuniões das Comissões e Grupos de Trabalho constituídos a critério da plenár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§ 4º </w:t>
      </w:r>
      <w:r>
        <w:rPr>
          <w:rFonts w:cs="Arial" w:ascii="Arial" w:hAnsi="Arial"/>
          <w:sz w:val="22"/>
          <w:szCs w:val="22"/>
          <w:lang w:val="pt-PT"/>
        </w:rPr>
        <w:t>O Corpo técnico estará representado nas plenárias ordinárias e extraordinári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§ 5º </w:t>
      </w:r>
      <w:r>
        <w:rPr>
          <w:rFonts w:cs="Arial" w:ascii="Arial" w:hAnsi="Arial"/>
          <w:sz w:val="22"/>
          <w:szCs w:val="22"/>
          <w:lang w:val="pt-PT"/>
        </w:rPr>
        <w:t>O corpo técnico será consultado sempre que houver necessidade de instruir as discussões, esclarecer dúvidas ou aspectos relacionados às áreas de atuação, qualificando as deliberações do Fórum dos Conselh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§6º</w:t>
      </w:r>
      <w:r>
        <w:rPr>
          <w:rFonts w:cs="Arial" w:ascii="Arial" w:hAnsi="Arial"/>
          <w:sz w:val="22"/>
          <w:szCs w:val="22"/>
          <w:lang w:val="pt-PT"/>
        </w:rPr>
        <w:t xml:space="preserve"> Os pareceres deverão ser fundamentados, constituindo anexos inseparáveis da ata onde forem apreciad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Art. 18</w:t>
      </w:r>
      <w:r>
        <w:rPr>
          <w:rFonts w:cs="Arial" w:ascii="Arial" w:hAnsi="Arial"/>
          <w:sz w:val="22"/>
          <w:szCs w:val="22"/>
          <w:lang w:val="pt-PT"/>
        </w:rPr>
        <w:t xml:space="preserve"> Constituem atribuições do corpo técnico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auto"/>
          <w:sz w:val="22"/>
          <w:szCs w:val="22"/>
          <w:lang w:val="pt-PT"/>
        </w:rPr>
      </w:pPr>
      <w:r>
        <w:rPr>
          <w:rFonts w:cs="Arial" w:ascii="Arial" w:hAnsi="Arial"/>
          <w:color w:val="auto"/>
          <w:sz w:val="22"/>
          <w:szCs w:val="22"/>
          <w:lang w:val="pt-PT"/>
        </w:rPr>
        <w:t>analisar e emitir pareceres, escritos ou verbais, sobre temas encaminhados para apreciação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auto"/>
          <w:sz w:val="22"/>
          <w:szCs w:val="22"/>
          <w:lang w:val="pt-PT"/>
        </w:rPr>
      </w:pPr>
      <w:r>
        <w:rPr>
          <w:rFonts w:cs="Arial" w:ascii="Arial" w:hAnsi="Arial"/>
          <w:color w:val="auto"/>
          <w:sz w:val="22"/>
          <w:szCs w:val="22"/>
          <w:lang w:val="pt-PT"/>
        </w:rPr>
        <w:t>instruir discussões na Reunião Plenária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auto"/>
          <w:sz w:val="22"/>
          <w:szCs w:val="22"/>
          <w:lang w:val="pt-PT"/>
        </w:rPr>
      </w:pPr>
      <w:r>
        <w:rPr>
          <w:rFonts w:cs="Arial" w:ascii="Arial" w:hAnsi="Arial"/>
          <w:color w:val="auto"/>
          <w:sz w:val="22"/>
          <w:szCs w:val="22"/>
          <w:lang w:val="pt-PT"/>
        </w:rPr>
        <w:t>apoiar o Fórum na organização das plenárias e documentos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auto"/>
          <w:sz w:val="22"/>
          <w:szCs w:val="22"/>
          <w:lang w:val="pt-PT"/>
        </w:rPr>
      </w:pPr>
      <w:r>
        <w:rPr>
          <w:rFonts w:cs="Arial" w:ascii="Arial" w:hAnsi="Arial"/>
          <w:color w:val="auto"/>
          <w:sz w:val="22"/>
          <w:szCs w:val="22"/>
          <w:lang w:val="pt-PT"/>
        </w:rPr>
        <w:t>elaborar as minutas de resoluções, recomendações e outros documentos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bookmarkStart w:id="7" w:name="__RefHeading___Toc1101_1550467927"/>
      <w:bookmarkEnd w:id="7"/>
      <w:r>
        <w:rPr>
          <w:rFonts w:cs="Arial" w:ascii="Arial" w:hAnsi="Arial"/>
          <w:sz w:val="24"/>
          <w:szCs w:val="24"/>
        </w:rPr>
        <w:t xml:space="preserve">CAPÍTULO V – DA PERDA DA REPRESENTAÇÃO </w:t>
      </w:r>
    </w:p>
    <w:p>
      <w:pPr>
        <w:pStyle w:val="Normal"/>
        <w:tabs>
          <w:tab w:val="clear" w:pos="720"/>
          <w:tab w:val="left" w:pos="497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. 19</w:t>
      </w:r>
      <w:r>
        <w:rPr>
          <w:rFonts w:cs="Arial" w:ascii="Arial" w:hAnsi="Arial"/>
          <w:sz w:val="22"/>
          <w:szCs w:val="22"/>
        </w:rPr>
        <w:t xml:space="preserve"> A perda da representação no Fórum dos Conselhos se dará por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ência do Conselheiro titular ou suplente em três reuniões plenárias consecutivas ou quatro alternadas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umprimento das deliberações emitidas pela Plenária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umprimento deste Regimento Inter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grafo Único</w:t>
      </w:r>
      <w:r>
        <w:rPr>
          <w:rFonts w:cs="Arial" w:ascii="Arial" w:hAnsi="Arial"/>
          <w:sz w:val="22"/>
          <w:szCs w:val="22"/>
        </w:rPr>
        <w:t xml:space="preserve"> O Conselho será, imediatamente, oficiado da perda da representação do conselheiro indicado, devendo indicar novo(s) representante(s), no prazo de trinta dias após a comunicação oficia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Art. 20 </w:t>
      </w:r>
      <w:r>
        <w:rPr>
          <w:rFonts w:cs="Arial" w:ascii="Arial" w:hAnsi="Arial"/>
          <w:color w:val="auto"/>
          <w:sz w:val="22"/>
          <w:szCs w:val="22"/>
        </w:rPr>
        <w:t xml:space="preserve">Os membros do </w:t>
      </w:r>
      <w:r>
        <w:rPr>
          <w:rFonts w:cs="Arial" w:ascii="Arial" w:hAnsi="Arial"/>
          <w:color w:val="auto"/>
          <w:sz w:val="22"/>
          <w:szCs w:val="22"/>
          <w:lang w:val="pt-PT"/>
        </w:rPr>
        <w:t>Colegiado Dirigente</w:t>
      </w:r>
      <w:r>
        <w:rPr>
          <w:rFonts w:cs="Arial" w:ascii="Arial" w:hAnsi="Arial"/>
          <w:color w:val="auto"/>
          <w:sz w:val="22"/>
          <w:szCs w:val="22"/>
        </w:rPr>
        <w:t xml:space="preserve"> perderão o mandato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Quando ocorrer as mesmas condições do Art. 18º</w:t>
      </w:r>
      <w:r>
        <w:rPr>
          <w:rFonts w:cs="Arial" w:ascii="Arial" w:hAnsi="Arial"/>
          <w:bCs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do deixar de ser conselheiro(a) do Conselho que representa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8" w:name="__RefHeading___Toc1103_1550467927"/>
      <w:bookmarkEnd w:id="8"/>
      <w:r>
        <w:rPr>
          <w:rFonts w:cs="Arial"/>
          <w:b/>
          <w:bCs/>
        </w:rPr>
        <w:t>CAPÍTULO VI –</w:t>
      </w:r>
      <w:r>
        <w:rPr>
          <w:rFonts w:cs="Arial"/>
          <w:b/>
        </w:rPr>
        <w:t xml:space="preserve"> DO APOIO DO PODER EXECUTIV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der Executivo prestará assessoramento técnico e suporte administrativo ao Fórum Municipal dos Conselhos, por meio da Secretaria-Executiva da Casa dos Conselhos de Direitos - SIC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 suporte administrativo a que se refere o caput compreende recursos físicos, materiais e humanos suficientes para o perfeito desenvolvimento das atividades do Fórum dos Conselh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 as correspondências e atos administrativos decorrentes das reuniões plenárias ou do Colegiado Dirigente do Fórum dos Conselhos permanecerão em arquivo próprio, a cargo da Secretaria Integrada dos Conselhos Municipais, devidamente numerados e organizados nos termos deste regimento interno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9" w:name="__RefHeading___Toc1105_1550467927"/>
      <w:bookmarkEnd w:id="9"/>
      <w:r>
        <w:rPr>
          <w:rFonts w:cs="Arial" w:ascii="Arial" w:hAnsi="Arial"/>
          <w:b/>
          <w:bCs/>
          <w:sz w:val="24"/>
          <w:szCs w:val="24"/>
        </w:rPr>
        <w:t>CAPÍTULO VI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S DISPOSIÇÕES GERAIS E TRANSITÓRI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rt. 23</w:t>
      </w:r>
      <w:r>
        <w:rPr>
          <w:rFonts w:cs="Arial" w:ascii="Arial" w:hAnsi="Arial"/>
          <w:color w:val="auto"/>
          <w:sz w:val="22"/>
          <w:szCs w:val="22"/>
        </w:rPr>
        <w:t xml:space="preserve"> O presente Regimento Interno poderá ser alterado a qualquer tempo, por proposta expressa do Colegiado ou de qualquer um dos conselheiros, desde que aprovada pela Plenária, observada a legislação vigente, em reunião convocada para este fim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Parágrafo Único</w:t>
      </w:r>
      <w:r>
        <w:rPr>
          <w:rFonts w:cs="Arial" w:ascii="Arial" w:hAnsi="Arial"/>
          <w:color w:val="auto"/>
          <w:sz w:val="22"/>
          <w:szCs w:val="22"/>
        </w:rPr>
        <w:t>. Para aprovação das alterações do Regimento Interno, será necessário o voto favorável da maioria absoluta dos conselhos membros do Fórum Municipal dos Conselhos de Direito e Políticas de Novo Hambur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rt. 24</w:t>
      </w:r>
      <w:r>
        <w:rPr>
          <w:rFonts w:cs="Arial" w:ascii="Arial" w:hAnsi="Arial"/>
          <w:color w:val="auto"/>
          <w:sz w:val="22"/>
          <w:szCs w:val="22"/>
        </w:rPr>
        <w:t xml:space="preserve"> É vedado a qualquer conselheiro fazer uso do nome do Fórum Municipal dos Conselhos de Direito e Políticas de Novo Hamburgo em atos ou obrigações estranhas aos interesses deste ou para os quais não foram indicados pela Plenária ou, em caráter emergencial, pelo Colegiado Dirigent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rt. 25</w:t>
      </w:r>
      <w:r>
        <w:rPr>
          <w:rFonts w:cs="Arial" w:ascii="Arial" w:hAnsi="Arial"/>
          <w:color w:val="auto"/>
          <w:sz w:val="22"/>
          <w:szCs w:val="22"/>
        </w:rPr>
        <w:t xml:space="preserve"> Os membros do Fórum dos Conselhos não recebem remuneração de qualquer espécie, sendo, entretanto, o exercício do cargo reconhecido como função pública relevan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Art. 26 </w:t>
      </w:r>
      <w:r>
        <w:rPr>
          <w:rFonts w:cs="Arial" w:ascii="Arial" w:hAnsi="Arial"/>
          <w:sz w:val="22"/>
          <w:szCs w:val="22"/>
        </w:rPr>
        <w:t>Sempre que possível, procurar-se-á providenciar recursos de acessibilidade indispensáveis à atuação de representante com deficiênc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rt. 27</w:t>
      </w:r>
      <w:r>
        <w:rPr>
          <w:rFonts w:cs="Arial" w:ascii="Arial" w:hAnsi="Arial"/>
          <w:color w:val="auto"/>
          <w:sz w:val="22"/>
          <w:szCs w:val="22"/>
        </w:rPr>
        <w:t xml:space="preserve"> No prazo de até 60 (sessenta) dias da aprovação deste Regimento Interno, será realizada a plenária para eleição e posse do Colegiado Dirigente para a primeira Gestão do Fórum Municipal dos Conselhos de Direito e Políticas de Novo Hambur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Paragrafo Único </w:t>
      </w:r>
      <w:r>
        <w:rPr>
          <w:rFonts w:cs="Arial" w:ascii="Arial" w:hAnsi="Arial"/>
          <w:color w:val="auto"/>
          <w:sz w:val="22"/>
          <w:szCs w:val="22"/>
        </w:rPr>
        <w:t>Não contarão, para fins de escolha do Colegiado, os cargos provisoriamente ocupados até o mom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Art. 28 </w:t>
      </w:r>
      <w:r>
        <w:rPr>
          <w:rFonts w:cs="Arial" w:ascii="Arial" w:hAnsi="Arial"/>
          <w:color w:val="auto"/>
          <w:sz w:val="22"/>
          <w:szCs w:val="22"/>
        </w:rPr>
        <w:t>O ano de 2016 é considerado o marco zero do Fórum Municipal dos Conselhos de Direito e Políticas de Novo Hamburgo, no que se refere à escolha da primeira Gestão e numeração das atas, resoluções, pareceres e recomendaçõ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Art. 29</w:t>
      </w:r>
      <w:r>
        <w:rPr>
          <w:rFonts w:cs="Arial" w:ascii="Arial" w:hAnsi="Arial"/>
          <w:color w:val="auto"/>
          <w:sz w:val="22"/>
          <w:szCs w:val="22"/>
        </w:rPr>
        <w:t xml:space="preserve"> Os assuntos omissos neste Regimento Interno serão resolvidos, em preliminar, pelo Colegiado Dirigente, submetidos, porém, à deliberação final da </w:t>
      </w:r>
      <w:r>
        <w:rPr>
          <w:rFonts w:cs="Arial" w:ascii="Arial" w:hAnsi="Arial"/>
          <w:color w:val="auto"/>
          <w:sz w:val="22"/>
          <w:szCs w:val="22"/>
          <w:lang w:val="pt-PT"/>
        </w:rPr>
        <w:t>Reunião Plenária</w:t>
      </w:r>
      <w:r>
        <w:rPr>
          <w:rFonts w:cs="Arial" w:ascii="Arial" w:hAnsi="Arial"/>
          <w:color w:val="auto"/>
          <w:sz w:val="22"/>
          <w:szCs w:val="22"/>
        </w:rPr>
        <w:t xml:space="preserve"> do Fórum Municipal dos Conselhos de Direito e Políticas de Novo Hambur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01 de julho de 20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provado na reunião plenária de 01 de julho de 2016, ata 05/201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rtigo 8º alterado na reunião plenária ordinária de 12 de abril de 2019, ata 034/2019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t-PT"/>
        </w:rPr>
        <w:t>Suprimido parágrafo 4º do artigo 9º na reunião ordinária de 07 junho de 2019, ata 036/20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41" w:footer="563" w:bottom="15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zxx" w:bidi="zxx"/>
      </w:rPr>
      <w:t>Fone: 3527 1887 – 32587 1883 E-mail: forumdosconselhosnh@gmail.com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5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339090</wp:posOffset>
          </wp:positionV>
          <wp:extent cx="1546225" cy="690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54" w:hanging="1065"/>
      </w:pPr>
      <w:rPr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szCs w:val="22"/>
        <w:rFonts w:ascii="Symbol" w:hAnsi="Symbol" w:cs="OpenSymbol;Arial Unicode MS"/>
        <w:color w:val="auto"/>
      </w:r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83" w:after="283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8"/>
      </w:numPr>
      <w:bidi w:val="0"/>
      <w:spacing w:before="283" w:after="283"/>
      <w:jc w:val="center"/>
      <w:outlineLvl w:val="1"/>
    </w:pPr>
    <w:rPr>
      <w:rFonts w:ascii="Arial" w:hAnsi="Arial" w:eastAsia="SimSun;宋体" w:cs="Mangal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auto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8593" w:leader="none"/>
        <w:tab w:val="right" w:pos="-4174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t-BR" w:bidi="zxx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tulodosumrio">
    <w:name w:val="Título do sumário"/>
    <w:basedOn w:val="Ttulo"/>
    <w:qFormat/>
    <w:pPr>
      <w:bidi w:val="0"/>
    </w:pPr>
    <w:rPr/>
  </w:style>
  <w:style w:type="paragraph" w:styleId="Contents1">
    <w:name w:val="TOC 1"/>
    <w:basedOn w:val="Ndice"/>
    <w:pPr>
      <w:bidi w:val="0"/>
      <w:spacing w:lineRule="auto" w:line="360" w:before="57" w:after="57"/>
    </w:pPr>
    <w:rPr>
      <w:rFonts w:ascii="Arial" w:hAnsi="Arial" w:cs="Arial"/>
    </w:rPr>
  </w:style>
  <w:style w:type="paragraph" w:styleId="Contents2">
    <w:name w:val="TOC 2"/>
    <w:basedOn w:val="Ndice"/>
    <w:pPr>
      <w:bidi w:val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7:00Z</dcterms:created>
  <dc:creator>estacao683</dc:creator>
  <dc:description/>
  <dc:language>en-US</dc:language>
  <cp:lastModifiedBy/>
  <cp:lastPrinted>2019-04-18T13:52:00Z</cp:lastPrinted>
  <dcterms:modified xsi:type="dcterms:W3CDTF">2019-06-13T21:08:29Z</dcterms:modified>
  <cp:revision>82</cp:revision>
  <dc:subject/>
  <dc:title> </dc:title>
</cp:coreProperties>
</file>