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80" w:hanging="0"/>
        <w:jc w:val="center"/>
        <w:rPr>
          <w:rFonts w:eastAsia="Times New Roman" w:cs="Times New Roman"/>
          <w:b/>
          <w:b/>
          <w:bCs/>
          <w:caps/>
          <w:color w:val="008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aps/>
          <w:color w:val="008000"/>
          <w:sz w:val="24"/>
          <w:szCs w:val="24"/>
          <w:lang w:val="pt-BR" w:eastAsia="zxx" w:bidi="ar-SA"/>
        </w:rPr>
        <w:t>CONSELHO MUNICIPAL DOS DIREITOS E CIDADANIA DO IDOSO</w:t>
      </w:r>
    </w:p>
    <w:p>
      <w:pPr>
        <w:pStyle w:val="Heading2"/>
        <w:tabs>
          <w:tab w:val="clear" w:pos="709"/>
          <w:tab w:val="left" w:pos="-2680" w:leader="none"/>
        </w:tabs>
        <w:ind w:left="-1340" w:right="-734" w:hanging="0"/>
        <w:jc w:val="center"/>
        <w:rPr>
          <w:rFonts w:eastAsia="Times New Roman" w:cs="Times New Roman"/>
          <w:b/>
          <w:b/>
          <w:bCs/>
          <w:caps/>
          <w:color w:val="008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aps/>
          <w:color w:val="008000"/>
          <w:sz w:val="24"/>
          <w:szCs w:val="24"/>
          <w:lang w:val="pt-BR" w:eastAsia="zxx"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115570</wp:posOffset>
            </wp:positionV>
            <wp:extent cx="3790950" cy="37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0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75" w:hanging="0"/>
        <w:jc w:val="center"/>
        <w:rPr>
          <w:rFonts w:eastAsia="Times New Roman" w:cs="Times New Roman"/>
          <w:color w:val="008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008000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75" w:hanging="0"/>
        <w:jc w:val="center"/>
        <w:rPr>
          <w:rFonts w:ascii="Comic Sans MS" w:hAnsi="Comic Sans MS" w:eastAsia="Tahoma" w:cs="Comic Sans M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ahoma" w:cs="Comic Sans MS" w:ascii="Comic Sans MS" w:hAnsi="Comic Sans M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75" w:hanging="0"/>
        <w:jc w:val="center"/>
        <w:rPr/>
      </w:pPr>
      <w:r>
        <w:rPr>
          <w:rFonts w:eastAsia="Times New Roman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Rua: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David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Canabarro,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20,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5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°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andar-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Centro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Fone: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3527-1852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-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CEP: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93510020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 xml:space="preserve"> – </w:t>
      </w: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  <w:t>RS.</w:t>
      </w:r>
    </w:p>
    <w:p>
      <w:pPr>
        <w:pStyle w:val="TextBody"/>
        <w:spacing w:lineRule="atLeast" w:line="100"/>
        <w:jc w:val="left"/>
        <w:rPr>
          <w:rFonts w:ascii="Comic Sans MS" w:hAnsi="Comic Sans MS" w:cs="Comic Sans MS"/>
          <w:b/>
          <w:b/>
          <w:bCs/>
          <w:color w:val="008000"/>
          <w:sz w:val="21"/>
          <w:szCs w:val="21"/>
          <w:u w:val="none"/>
          <w:lang w:val="pt-BR" w:eastAsia="zxx" w:bidi="ar-SA"/>
        </w:rPr>
      </w:pPr>
      <w:r>
        <w:rPr>
          <w:rFonts w:cs="Comic Sans MS" w:ascii="Comic Sans MS" w:hAnsi="Comic Sans MS"/>
          <w:b/>
          <w:bCs/>
          <w:color w:val="008000"/>
          <w:sz w:val="21"/>
          <w:szCs w:val="21"/>
          <w:u w:val="none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Regimento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t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ÍTUL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INALIDAD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PETÊN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põ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b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dad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mburg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abelec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rib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órgã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u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mit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cess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pedie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meti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titu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cipli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ç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nal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orizaç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ndiment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fes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rv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íve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,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dividua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letiv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dad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juíz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gisla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ticula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essora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mpanha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scal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çõ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gram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mpanh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ític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lativ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sso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íp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prejuízo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gisla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orizan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ro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ític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âmbi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abelec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riz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ec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nd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oriza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mpanh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ção;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pei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itér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l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mpanh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rol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u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t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vad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governament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overnament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re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nd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;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r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itér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ipula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iber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scal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lic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urs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dad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FMDC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conform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º....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ecia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scal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tin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urs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do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fin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critér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elebr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ra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ên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t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úblic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ida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v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ta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ç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nd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âmbi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adual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cion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acion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º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ec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viam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ra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ên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i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ágraf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6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ti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mpanh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st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urs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empen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gram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je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d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centiv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aliz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u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squis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b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lqu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laciona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sso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geri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di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venç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ro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str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ualiza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str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tit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v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tador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ç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end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oc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dinariam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oi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traordinariam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i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mpl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mbr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ferênc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dad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rib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tu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riz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erfeiço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stem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xerc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tr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rib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eg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i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3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ign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gr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mane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peci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ÍTUL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RGANIZAÇ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CIONA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dad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o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ui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enário;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;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SS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LENÁ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órg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áxim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iber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tituí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íve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overnamenta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-governamenta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úmer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itár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é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mb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un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abeleci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dat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form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ponibil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mei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ham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ç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0%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cinquen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ento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gun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ham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lerânc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5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quinze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nu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ç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/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ço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itular;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sênc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tará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pectivam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pl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titui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g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ei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di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/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o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ço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SSÃ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RETOR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ECUTIV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o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ice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ª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st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ur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colh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rá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mbr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ma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s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colh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s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eit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ferencialm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mei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inze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mb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fetiv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õ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or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ínim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/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o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ços)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ío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oi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º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r-se-á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inz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traordinariam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isa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ministra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ÊN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oc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;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irm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cume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ral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uíz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eg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çã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unic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ida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úblic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sênc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justific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trê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ez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cutiv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cal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ignad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s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j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ustificativ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lici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titui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o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a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en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u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órgã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úblic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íve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adual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der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ida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iv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overnamentai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lici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vidênc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urs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ç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me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u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iun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me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eb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ess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vidor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úblic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quip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ministra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I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m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cisõ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rá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rg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"a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endum"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steri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vali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X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umpr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z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umpr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ibera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CE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5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Vice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xi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ess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átic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gil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vulg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istênc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átic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r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titui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lt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mpedime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câ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abor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vis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rrespondênc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cebi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pedid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ic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ã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ual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ganiz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str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ponsáve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cri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tit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edenci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nec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ídi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átic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ssa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r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licita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u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Administraç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por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teri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ncion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átic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xili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cret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tituí-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mpedi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ISS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i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ua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manent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m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u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gisl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je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t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scaliz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visóri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mp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fund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cuss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st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sta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me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clu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erc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tudad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ibere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r-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x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rca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ó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tal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form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ice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d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lici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ice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esso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ambé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e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teri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h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empen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eg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ponsáve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II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abor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teprojet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licit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iciati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ópr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cultati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id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ida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sso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cie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vi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essorar-lh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cuss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u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ja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tin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er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titui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str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mp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lh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da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i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igi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ÍTUL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CIONA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pendênc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edi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íp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v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m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r-se-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nsalm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finindo-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ité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i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ei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dinári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ta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lend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u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rc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hec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traordinária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voca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dividualm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ic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dinári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u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a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tará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brigatoriam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sm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la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issõ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uv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ifes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b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u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ut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peit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d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criç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v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i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ifes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áxim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trê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nut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mp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rrogável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n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ten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érmi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ã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ri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spaç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dic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u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uni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sequ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PÍTUL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SPOSIÇÕ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INAI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ANSITÓR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tera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MD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di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s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post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ter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o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ncaminha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bmet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en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prov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teraçõ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cess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/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o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ços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t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º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o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alqu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tu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miss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imen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olvi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to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xecutiv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form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gislaçã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rtinente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</w:p>
    <w:p>
      <w:pPr>
        <w:pStyle w:val="TextBody"/>
        <w:spacing w:lineRule="atLeast" w:line="10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lineRule="atLeast" w:line="100" w:before="0" w:after="12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 w:eastAsia="zxx" w:bidi="ar-SA"/>
        </w:rPr>
        <w:t>REGIMENTO ALTERADO E  APROVADO EM REUNIÃO PLENÁRIA DOS DIA 06 DE JUNHO DE 2012.</w:t>
      </w:r>
    </w:p>
    <w:p>
      <w:pPr>
        <w:pStyle w:val="TextBody"/>
        <w:spacing w:lineRule="atLeast" w:line="100" w:before="0" w:after="12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sectPr>
      <w:type w:val="nextPage"/>
      <w:pgSz w:w="11906" w:h="16838"/>
      <w:pgMar w:left="1134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284" w:right="-192" w:hanging="0"/>
      <w:jc w:val="center"/>
      <w:textAlignment w:val="baseline"/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49:06Z</dcterms:created>
  <dc:creator/>
  <dc:description/>
  <dc:language>en-US</dc:language>
  <cp:lastModifiedBy/>
  <cp:lastPrinted>2011-07-19T13:54:00Z</cp:lastPrinted>
  <dcterms:modified xsi:type="dcterms:W3CDTF">2011-05-17T14:09:47Z</dcterms:modified>
  <cp:revision>2</cp:revision>
  <dc:subject/>
  <dc:title/>
</cp:coreProperties>
</file>