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ns w:id="0" w:author="Autor desconhecido" w:date="2019-03-26T12:09:00Z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N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5/2019 de 20 de março de 2019.</w:t>
      </w:r>
    </w:p>
    <w:p>
      <w:pPr>
        <w:pStyle w:val="Normal"/>
        <w:spacing w:lineRule="auto" w:line="276"/>
        <w:jc w:val="center"/>
        <w:rPr>
          <w:ins w:id="2" w:author="Autor desconhecido" w:date="2019-03-26T12:09:00Z"/>
        </w:rPr>
      </w:pPr>
      <w:ins w:id="1" w:author="Autor desconhecido" w:date="2019-03-26T12:09:00Z">
        <w:r>
          <w:rPr/>
        </w:r>
      </w:ins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tera a Resolução 10/2018 do CMDCI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MUNICIPAL DOS DIREITOS E CIDADANIA DO IDOSO – CMDCI - reunido em Plenária Ordinária do dia </w:t>
      </w:r>
      <w:del w:id="3" w:author="Autor desconhecido" w:date="2019-04-04T16:2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20 de março de 2019, ata nº 34/2019 e, tendo em vista o que dispõe o artigo 48 da Lei Federal 10.741/2003 – Estatuto do Idoso e Lei Municipal nº 2.373/2011, </w:t>
      </w: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lterar parcialmente a Resolução 10/2018 do CMDCI.</w:t>
      </w:r>
    </w:p>
    <w:p>
      <w:pPr>
        <w:pStyle w:val="Normal"/>
        <w:bidi w:val="0"/>
        <w:spacing w:lineRule="auto" w:line="360" w:before="17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ementa da Resolução 10/2018 passa a ter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170" w:after="170"/>
        <w:ind w:left="57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</w:rPr>
        <w:t>“</w:t>
      </w: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</w:rPr>
        <w:t>Dispõ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obre a inscrição de entidades de longa permanência e casa-lar com e/ou sem fins lucrativos no Conselho Municipal dos Direitos e Cidadania do Idos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70" w:after="17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assam a integrar o artigo 2º, os seguintes incis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ind w:left="51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“</w:t>
      </w:r>
      <w:r>
        <w:rPr>
          <w:rFonts w:cs="Arial" w:ascii="Arial" w:hAnsi="Arial"/>
          <w:color w:val="auto"/>
          <w:sz w:val="22"/>
          <w:szCs w:val="22"/>
        </w:rPr>
        <w:t>XXIII. Regimento Intern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ind w:left="51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XXIV. Declaração do Responsável Técnico vinculado ao COREN – RS e/ou ao CREMERS, emitida pelo profissional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ind w:left="510" w:right="0" w:hanging="0"/>
        <w:jc w:val="both"/>
        <w:rPr/>
      </w:pPr>
      <w:r>
        <w:rPr>
          <w:rFonts w:eastAsia="ArialMT" w:cs="Arial" w:ascii="Arial" w:hAnsi="Arial"/>
          <w:color w:val="auto"/>
          <w:sz w:val="22"/>
          <w:szCs w:val="22"/>
        </w:rPr>
        <w:t xml:space="preserve">XXV. </w:t>
      </w:r>
      <w:r>
        <w:rPr>
          <w:rFonts w:cs="Arial" w:ascii="Arial" w:hAnsi="Arial"/>
          <w:color w:val="auto"/>
          <w:sz w:val="22"/>
          <w:szCs w:val="22"/>
        </w:rPr>
        <w:t xml:space="preserve">Certificado de Responsabilidade Técnica do COREN – RS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</w:tabs>
        <w:bidi w:val="0"/>
        <w:spacing w:lineRule="auto" w:line="360" w:before="57" w:after="57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XXVI. Regimento do Serviço de Enfermagem (obrigações e responsabilidades)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70" w:after="170"/>
        <w:ind w:left="5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arágrafo único do artigo 6º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5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o indeferimento da inscrição, cabe recurso oral ou por escrito à Plenária do Conselho Municipal dos Direitos e Cidadania do Idoso na próxima reunião após a publicação da resolução denegatóri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5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 xml:space="preserve">Esta resolução entra em vigor após sua assinatura.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cira Eli Santos da Silv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a do Conselh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6" w:right="1194" w:gutter="0" w:header="1080" w:top="2271" w:footer="1194" w:bottom="2028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6"/>
        <w:szCs w:val="16"/>
        <w:lang w:eastAsia="zxx" w:bidi="zxx"/>
      </w:rPr>
      <w:t>cons.idoso.nh@gmail.com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0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6"/>
        <w:szCs w:val="16"/>
        <w:lang w:eastAsia="zxx" w:bidi="zxx"/>
      </w:rPr>
      <w:t>cons.idoso.nh@gmail.com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89735" cy="597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89735" cy="597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4:00Z</dcterms:created>
  <dc:creator>estacao67262_2</dc:creator>
  <dc:description/>
  <dc:language>en-US</dc:language>
  <cp:lastModifiedBy/>
  <cp:lastPrinted>2019-03-13T09:35:00Z</cp:lastPrinted>
  <dcterms:modified xsi:type="dcterms:W3CDTF">2019-04-04T19:43:24Z</dcterms:modified>
  <cp:revision>80</cp:revision>
  <dc:subject/>
  <dc:title/>
</cp:coreProperties>
</file>