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Nº 64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>/2019, DE 13 DE MARÇO DE 2019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ia a Comissão de Registro, Fiscalização, Monitoramento e Avaliação do CMDC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lenária Ordinária do dia 13/03/2019 às 13h30min, Ata 171,</w:t>
      </w:r>
      <w:r>
        <w:rPr>
          <w:rFonts w:cs="Arial" w:ascii="Arial" w:hAnsi="Arial"/>
          <w:color w:val="000000"/>
          <w:sz w:val="22"/>
          <w:szCs w:val="22"/>
        </w:rPr>
        <w:t xml:space="preserve"> no uso de suas atribuições previstas na Lei Municipal nº 2822/2015, RESOLV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E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ssão de Registro, Fiscalização, Monitoramento e Avaliaçã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passa a ser composta por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a Maria Paslauski</w:t>
      </w:r>
      <w:r>
        <w:rPr>
          <w:rFonts w:cs="Arial" w:ascii="Arial" w:hAnsi="Arial"/>
          <w:color w:val="000000"/>
          <w:sz w:val="22"/>
          <w:szCs w:val="22"/>
        </w:rPr>
        <w:t xml:space="preserve"> – Fundação Semear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ébora R. Machado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Evangélica de Assistência Social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isete Rogéria Paulus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rina Dias da Silva </w:t>
      </w:r>
      <w:r>
        <w:rPr>
          <w:rFonts w:cs="Arial" w:ascii="Arial" w:hAnsi="Arial"/>
          <w:color w:val="000000"/>
          <w:sz w:val="22"/>
          <w:szCs w:val="22"/>
        </w:rPr>
        <w:t>-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queline de Oliveira Corrêa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dos Amigos do Primaver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Fabiane Kuhn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– Casa São João Bosc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rgarida Maria Joung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– Fazenda Senhor Jesus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Alexandre José Hoher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nião Jovem do Rincã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Nadia Sipp de Almeida –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Secretaria de Desenvolvimento Social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NFORMAR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que as atribuições da Comissão de Registro, Fiscalização, Monitoramento e Avaliação estão especificadas no artigo 26 do Regimento Interno do CMDCA aprovado em 11/10/2017, sendo elas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Analisar e proferir parecer sobre pedido de concessão, suspensão e cancelamento de registro de entidades e inscrição de programas;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Exercer as atribuições de monitoramento e avaliação dos projetos financiados pelo FUNCRIANÇA, funcionando como Comissão de Monitoramento e Avaliação, observando as atribuições previstas nos artigos 36 a 39 do Decreto Municipal nº 7799/2017.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Realizar visitas </w:t>
      </w:r>
      <w:r>
        <w:rPr>
          <w:rFonts w:eastAsia="Arial" w:cs="Arial" w:ascii="Arial" w:hAnsi="Arial"/>
          <w:b w:val="false"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in loco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 nas entidades, com fins de concessão de registro e monitoramento dos projetos financiados pelo FUNCRIANÇ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Esta nomeação tem validade a partir da aprovação desta pauta em plenár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que-se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ovo Hamburgo, RS, 13 de março de 2019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rdo Seewald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– 5º Andar Centro NH – Fones (51) 3527-1883 (51) 98558006 Fax: (51) 35271887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Twitter: </w:t>
    </w:r>
    <w:r>
      <w:rPr>
        <w:rFonts w:eastAsia="Times New Roman" w:cs="Arial" w:ascii="Arial" w:hAnsi="Arial"/>
        <w:color w:val="000066"/>
        <w:sz w:val="16"/>
        <w:szCs w:val="16"/>
        <w:highlight w:val="white"/>
        <w:u w:val="single"/>
        <w:lang w:val="en-US" w:eastAsia="pt-BR"/>
      </w:rPr>
      <w:t>@cmdcanh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emboss/>
        <w:color w:val="0000FF"/>
        <w:sz w:val="20"/>
        <w:szCs w:val="20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0055</wp:posOffset>
          </wp:positionH>
          <wp:positionV relativeFrom="paragraph">
            <wp:posOffset>-74295</wp:posOffset>
          </wp:positionV>
          <wp:extent cx="339725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6" r="-2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emboss/>
        <w:color w:val="0000FF"/>
        <w:sz w:val="20"/>
        <w:szCs w:val="20"/>
      </w:rPr>
    </w:pPr>
    <w:r>
      <w:rPr>
        <w:rFonts w:cs="Arial" w:ascii="Arial" w:hAnsi="Arial"/>
        <w:b/>
        <w:bCs/>
        <w:emboss/>
        <w:color w:val="0000FF"/>
        <w:sz w:val="20"/>
        <w:szCs w:val="20"/>
      </w:rPr>
      <w:t>CONSELH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MUNICIPAL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IREITOS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bCs/>
        <w:emboss/>
        <w:color w:val="0000FF"/>
        <w:sz w:val="20"/>
        <w:szCs w:val="20"/>
      </w:rPr>
      <w:t>CRIANÇA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ADOLESCENT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DE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NOVO</w:t>
    </w:r>
    <w:r>
      <w:rPr>
        <w:rFonts w:eastAsia="Arial" w:cs="Arial" w:ascii="Arial" w:hAnsi="Arial"/>
        <w:b/>
        <w:bCs/>
        <w:color w:val="0000FF"/>
        <w:sz w:val="20"/>
        <w:szCs w:val="20"/>
      </w:rPr>
      <w:t xml:space="preserve"> </w:t>
    </w:r>
    <w:r>
      <w:rPr>
        <w:rFonts w:cs="Arial" w:ascii="Arial" w:hAnsi="Arial"/>
        <w:b/>
        <w:bCs/>
        <w:emboss/>
        <w:color w:val="0000FF"/>
        <w:sz w:val="20"/>
        <w:szCs w:val="20"/>
      </w:rPr>
      <w:t>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estacao67262_2</dc:creator>
  <dc:description/>
  <dc:language>en-US</dc:language>
  <cp:lastModifiedBy/>
  <cp:lastPrinted>2018-04-25T12:46:00Z</cp:lastPrinted>
  <dcterms:modified xsi:type="dcterms:W3CDTF">2019-03-14T17:46:30Z</dcterms:modified>
  <cp:revision>97</cp:revision>
  <dc:subject/>
  <dc:title/>
</cp:coreProperties>
</file>