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OLUÇÃ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º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66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E 17 DE MAIO DE 2019.</w:t>
      </w:r>
    </w:p>
    <w:p>
      <w:pPr>
        <w:pStyle w:val="Normal"/>
        <w:autoSpaceDE w:val="false"/>
        <w:spacing w:lineRule="auto" w:line="240"/>
        <w:ind w:left="4535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TIFICA O EDITAL nº 001/2019. </w:t>
      </w:r>
    </w:p>
    <w:p>
      <w:pPr>
        <w:pStyle w:val="Normal"/>
        <w:autoSpaceDE w:val="false"/>
        <w:spacing w:lineRule="auto" w:line="240"/>
        <w:ind w:left="4535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113" w:after="113"/>
        <w:ind w:left="0" w:right="0" w:firstLine="113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SELHO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UNICIPAL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REITOS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RIANÇA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DOLESCENTE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VO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AMBURG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unido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m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lenári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Extraordinári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o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17 de maio de 2019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às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08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00min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alizad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al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uniões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Casa dos Conselh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sito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n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u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avid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anabarro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º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º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ndar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entro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ovo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amburgo/RS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nsiderando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s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sposições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a redação dada pela Lei nº 13.824, de 2019, que alterou o artigo 132 da Lei Federal nº 8.069, de 1990 (Estatuto da Criança e do Adolescente)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a qual permite a recondução por novos processos de escolha,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PROV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a present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Resolução. </w:t>
      </w:r>
    </w:p>
    <w:p>
      <w:pPr>
        <w:pStyle w:val="Normal"/>
        <w:autoSpaceDE w:val="false"/>
        <w:bidi w:val="0"/>
        <w:spacing w:lineRule="auto" w:line="360" w:before="113" w:after="11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°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tific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 Edital nº 001/2019, constante como Anexo II, da Resolução nº 65/2019, para o fim de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113" w:after="11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vog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 inciso XII, do item “3.1”;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113" w:after="11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ter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redação do inciso XIII, do item “5.3”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60" w:before="113" w:after="113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º. Retific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 Anexo III, constante na Resolução n° 65/2019, para o fim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uprimi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expressão “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</w:rPr>
        <w:t>horário: 19h30min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”, constante no item 17, em razão de que o horário da aplicação da prova objetiva será definido posteriormente.</w:t>
      </w:r>
    </w:p>
    <w:p>
      <w:pPr>
        <w:pStyle w:val="Normal"/>
        <w:autoSpaceDE w:val="false"/>
        <w:bidi w:val="0"/>
        <w:spacing w:lineRule="auto" w:line="360" w:before="113" w:after="113"/>
        <w:jc w:val="both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°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 Esta Resolução, acompanhada de seu anexo, entra em vigor na data de sua publicação.</w:t>
      </w:r>
    </w:p>
    <w:p>
      <w:pPr>
        <w:pStyle w:val="Normal"/>
        <w:autoSpaceDE w:val="false"/>
        <w:bidi w:val="0"/>
        <w:spacing w:lineRule="auto" w:line="360" w:before="113" w:after="113"/>
        <w:ind w:left="0" w:right="0" w:firstLine="1701"/>
        <w:jc w:val="both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  <w:t>Registre-se e Publique-se.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1701"/>
        <w:jc w:val="both"/>
        <w:rPr>
          <w:rFonts w:ascii="Arial" w:hAnsi="Arial" w:eastAsia="ArialMT;Arial" w:cs="Arial"/>
          <w:b/>
          <w:b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  <w:t>Encaminhem-se cópias: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1701"/>
        <w:jc w:val="both"/>
        <w:rPr>
          <w:rFonts w:ascii="Arial" w:hAnsi="Arial" w:eastAsia="ArialMT;Arial" w:cs="Arial"/>
          <w:b/>
          <w:b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ao Poder Executivo;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1701"/>
        <w:jc w:val="both"/>
        <w:rPr>
          <w:rFonts w:ascii="Arial" w:hAnsi="Arial" w:eastAsia="ArialMT;Arial" w:cs="Arial"/>
          <w:b/>
          <w:b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ao Ministério Público Estadual;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1701"/>
        <w:jc w:val="both"/>
        <w:rPr>
          <w:rFonts w:ascii="Arial" w:hAnsi="Arial" w:eastAsia="ArialMT;Arial" w:cs="Arial"/>
          <w:b/>
          <w:b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ao Poder Judiciário Estadual; 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1701"/>
        <w:jc w:val="both"/>
        <w:rPr>
          <w:rFonts w:ascii="Arial" w:hAnsi="Arial" w:eastAsia="ArialMT;Arial" w:cs="Arial"/>
          <w:b/>
          <w:b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à Câmara Municipal de Vereadores de Novo Hamburgo;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1701"/>
        <w:jc w:val="both"/>
        <w:rPr>
          <w:rFonts w:ascii="Arial" w:hAnsi="Arial" w:eastAsia="ArialMT;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à Corregedoria dos Conselhos Tutelares;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f)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ao Tribunal Regional Eleitoral. </w:t>
      </w:r>
    </w:p>
    <w:p>
      <w:pPr>
        <w:pStyle w:val="Normal"/>
        <w:bidi w:val="0"/>
        <w:spacing w:lineRule="auto" w:line="360" w:before="113" w:after="113"/>
        <w:ind w:left="0" w:right="0"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o Hamburgo, 17 de maio de 2019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CARDO SEEWALD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esidente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MDCA/NH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EXO II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OLU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º</w:t>
      </w:r>
      <w:r>
        <w:rPr>
          <w:rFonts w:eastAsia="Arial" w:cs="Arial" w:ascii="Arial" w:hAnsi="Arial"/>
          <w:b/>
          <w:bCs/>
          <w:color w:val="000000"/>
        </w:rPr>
        <w:t xml:space="preserve"> 65</w:t>
      </w:r>
      <w:r>
        <w:rPr>
          <w:rFonts w:cs="Arial" w:ascii="Arial" w:hAnsi="Arial"/>
          <w:b/>
          <w:bCs/>
          <w:color w:val="000000"/>
        </w:rPr>
        <w:t>, DE 03 DE ABRIL DE 2019.</w:t>
      </w:r>
    </w:p>
    <w:p>
      <w:pPr>
        <w:pStyle w:val="Normal"/>
        <w:autoSpaceDE w:val="false"/>
        <w:spacing w:lineRule="auto" w:line="240"/>
        <w:ind w:left="354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PARA PROCESSO DE ESCOLHA DOS MEMBROS DOS CONSELHOS TUTELARES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EDITAL N° 001/2019</w:t>
      </w:r>
    </w:p>
    <w:p>
      <w:pPr>
        <w:pStyle w:val="Normal"/>
        <w:autoSpaceDE w:val="false"/>
        <w:spacing w:lineRule="auto" w:line="240"/>
        <w:ind w:left="354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CONSELHO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MUNICIPAL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DOS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DIREITOS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DA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CRIANÇA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E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DO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ADOLESCENTE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DE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NOVO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HAMBURG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</w:t>
      </w: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 xml:space="preserve"> no uso da atribuição que lhe é conferido pela Lei Municipal n° 2.822/2015, torna público o presente </w:t>
      </w:r>
      <w:r>
        <w:rPr>
          <w:rFonts w:eastAsia="ArialMT;Arial" w:cs="Arial" w:ascii="Arial" w:hAnsi="Arial"/>
          <w:b/>
          <w:bCs/>
          <w:color w:val="000000"/>
          <w:sz w:val="24"/>
          <w:szCs w:val="24"/>
        </w:rPr>
        <w:t>EDITAL</w:t>
      </w: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 xml:space="preserve"> de convocação para o processo de escolha, em 06 de outubro de 2019, para membros titulares e suplentes dos Conselhos Tutelares para o quadriênio de 10 de janeiro de 2020 a 10 de janeiro de 2024 pela Resolução n° 65/2019 do Conselho Municipal dos Direitos da Criança e do Adolescente de Novo Hambur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b/>
          <w:b/>
          <w:bCs/>
          <w:color w:val="000000"/>
          <w:sz w:val="24"/>
          <w:szCs w:val="24"/>
        </w:rPr>
      </w:pPr>
      <w:r>
        <w:rPr>
          <w:rFonts w:eastAsia="ArialMT;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1. DAS</w:t>
      </w:r>
      <w:r>
        <w:rPr>
          <w:rFonts w:eastAsia="Arial-BoldMT;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SPOSIÇÕES</w:t>
      </w:r>
      <w:r>
        <w:rPr>
          <w:rFonts w:eastAsia="Arial-BoldMT;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ELIMINAR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1.</w:t>
      </w: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 xml:space="preserve"> Este Edital disciplina o processo de escolha dos membros dos Conselhos Tutelares de Novo Hamburgo, Regiões 1 e 2, para o mandato de 10 de janeiro de 2020 a 10 de janeiro de 2024, além de dispor acerca da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nscrições dos candidatos ao ple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DO PROCESSO DE ESCOLHA DOS MEMBROS DOS CONSELHOS TUTEL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Os membros dos Conselhos Tutelares serão eleitos para mandato de quatro anos, mediante voto direto, secreto, universal e facultativo dos cidadãos com domicílio eleitoral no município de Novo Hambur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DOS REQUISITOS ÀS CANDIDATURAS E DO PROCESSO DE ESCOL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São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quisitos</w:t>
      </w:r>
      <w:r>
        <w:rPr>
          <w:rFonts w:cs="Arial" w:ascii="Arial" w:hAnsi="Arial"/>
          <w:color w:val="000000"/>
          <w:sz w:val="24"/>
          <w:szCs w:val="24"/>
        </w:rPr>
        <w:t xml:space="preserve"> para inscrição ao cargo de Conselheiro Tutelar, nos termos da Lei Municipal nº 2.822/2015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reconhecida idoneidade moral, demonstrada por atestado de antecedentes policiais e alvará de folha-corrida judicial da Comarc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idade superior a vinte e um an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residir no município de Novo Hamburgo, no mínimo há dois anos ininterruptos, devidamente comprovad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apresentar fotografia (3x4), atu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- estar em gozo de seus direitos polític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- não ter sido penalizado com a perda da função de Conselheiro Tutelar, nos oito anos anteriores à inscriçã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 - reconhecida experiência na área de defesa ou atendimento aos direitos da criança e do adolescente, de no mínimo (2) dois an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 - escolaridade de nível superior complet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X - não ser aposentado por invalidez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 - comprovação de participação nos últimos 5 (cinco) anos até a data da posse, em cursos, seminários, ou jornadas de estudos, cujo objeto tenha sido o ECA, ou discussões sobre políticas de atendimento à criança e ao adolescente, ou que tenham certificados reconhecidos por entidade técnica, científica ou órgão público, com carga horária mínima de 8 (oito) horas, devendo tais participações supracitadas neste inciso totalizar uma carga horária mínima de 40 (quarenta) horas;</w:t>
      </w:r>
    </w:p>
    <w:p>
      <w:pPr>
        <w:pStyle w:val="Normal"/>
        <w:spacing w:lineRule="auto" w:line="360"/>
        <w:jc w:val="both"/>
        <w:rPr>
          <w:rFonts w:ascii="Arial" w:hAnsi="Arial" w:cs="Arial"/>
          <w:strike w:val="false"/>
          <w:dstrike w:val="false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</w:rPr>
        <w:t>XI – ser aprovado na prova de conhecimentos, definida no artigo 66 da Lei Municipal n° 2.822/2015;</w:t>
      </w:r>
    </w:p>
    <w:p>
      <w:pPr>
        <w:pStyle w:val="Normal"/>
        <w:spacing w:lineRule="auto" w:line="360"/>
        <w:jc w:val="both"/>
        <w:rPr>
          <w:rFonts w:ascii="Arial" w:hAnsi="Arial" w:cs="Arial"/>
          <w:strike w:val="false"/>
          <w:dstrike w:val="false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O requisito previsto no inciso VII será considerado preenchido mediante a apresentação da seguinte documentação comprobatória: Carteira do Trabalho e Previdência Social (CTPS); Contrato de Convênio de Estágio Profissionalizante; Comprovante de Estágio Curricular; Portaria de Nomeação em Cargo ou Emprego Público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 na área de formação</w:t>
      </w:r>
      <w:r>
        <w:rPr>
          <w:rFonts w:cs="Arial" w:ascii="Arial" w:hAnsi="Arial"/>
          <w:color w:val="000000"/>
          <w:sz w:val="24"/>
          <w:szCs w:val="24"/>
        </w:rPr>
        <w:t>; Contrato de Prestação de Serviços; Termo de Adesão de Trabalho Voluntário conforme Lei Federal nº 9.608/1998, com comprovação de carga horária mínima de 4 (quatro)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Ficará dispensado de comprovar o requisito constante no inciso VII o candidato que tenha exercido a função de Conselheiro Tutelar dentro dos 5 (cinco) anos anteriores à inscrição, tendo exercido o cargo pelo período mínimo de 2 (dois) an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3.4. Serão aceitas inscrições por procuração, com firma reconhecida ou por instrumento público, ambos por intermédio de Tabelionato de Registro de Títulos e Documen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3.5. Todos os documentos apresentados deverão ser em originais ou cópias acompanhadas destes para conferência no a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3.6. No ato da inscrição o candidato receberá um número na ordem do comparecimento, que o identificará em todo o processo seletivo. Por questões de ordem técnica, a numeração iniciará a partir do número 11 (onz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DA INSTALAÇÃO DO PROCESSO ELEITORAL E DAS INSTÂNCIAS ELEITO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 O processo eleitoral observará o disposto na Lei Municipal n° 2.822/2015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 O pleito será organizado e conduzido pela Comissão Eleitoral, indicada pelo CMDCA, com integrantes oriundos de entidades e organizações da sociedade civil, e por servidores efetivos indicados pela Prefeita Municipal, conform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EXO I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Constituem instâncias eleitorai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o Conselho Municipal dos Direitos da Criança e do Adolescente - CMDC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a Comissão Eleitor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III - a Junta Eleito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4.4. Compete ao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selho Municipal dos Direitos da Criança e do Adolescent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– CMDC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 - nomear a Comissão Eleitoral, indicando seus membros, juntamente com a Prefeita Municip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I - aprovar a composição da Junta Eleitoral, proposta pela Comissão Eleitor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II - publicar a composição da Comissão Eleitoral e da Junta Eleitor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V - expedir as resoluções acerca do processo eleitor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 - julgar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) os recursos interpostos contra as decisões da Comissão Eleitor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) as impugnações apresentadas contra a indicação de membros da Junta Eleitor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) as impugnações ao resultado geral das eleiçõe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I - publicar o resultado geral do pleito, bem como proclamar os eleit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4.5. Compete à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ssão Eleitora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 - organizar e conduzir o processo eleitor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I - adotar todas as providências necessárias para a realização do pleito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II - indicar ao CMDCA a composição da Junta Eleitor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V - publicar a lista dos mesários e dos apuradores de voto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 - analisar e homologar o registro das candidatura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I - receber denúncias contra candidatos, adotando os procedimentos necessários para apurá-la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II - processar, decidir e proferir parecer quanto às denúncias de impugnação e cassação de candidatura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III - julgar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) as impugnações apresentadas contra candidato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) os recursos interpostos contra as decisões da Junta Eleitor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) as impugnações apresentadas contra mesários e apurador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4.6. Compete à </w:t>
      </w:r>
      <w:r>
        <w:rPr>
          <w:rFonts w:cs="Arial" w:ascii="Arial" w:hAnsi="Arial"/>
          <w:b/>
          <w:bCs/>
          <w:color w:val="000000"/>
          <w:sz w:val="24"/>
          <w:szCs w:val="24"/>
        </w:rPr>
        <w:t>Junta Eleitora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 - responsabilizar-se pelo bom andamento da eleição nos locais de votação, bem como resolver os eventuais incidentes que venham a ocorrer no dia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I - resolver as impugnações e demais incidentes verificados durante os trabalhos de apuração dos vot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II - expedir boletins de apurações relativas ao ple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DAS INSCR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06</w:t>
      </w:r>
      <w:r>
        <w:rPr>
          <w:rFonts w:cs="Arial" w:ascii="Arial" w:hAnsi="Arial"/>
          <w:b/>
          <w:u w:val="single"/>
        </w:rPr>
        <w:t>/05/2019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até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05/06</w:t>
      </w:r>
      <w:r>
        <w:rPr>
          <w:rFonts w:eastAsia="Arial" w:cs="Arial" w:ascii="Arial" w:hAnsi="Arial"/>
          <w:b/>
          <w:u w:val="single"/>
        </w:rPr>
        <w:t>/2019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gu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xta-feir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13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ra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às</w:t>
      </w:r>
      <w:r>
        <w:rPr>
          <w:rFonts w:eastAsia="Arial" w:cs="Arial" w:ascii="Arial" w:hAnsi="Arial"/>
          <w:b/>
          <w:u w:val="single"/>
        </w:rPr>
        <w:t xml:space="preserve"> 16 </w:t>
      </w:r>
      <w:r>
        <w:rPr>
          <w:rFonts w:cs="Arial" w:ascii="Arial" w:hAnsi="Arial"/>
          <w:b/>
          <w:u w:val="single"/>
        </w:rPr>
        <w:t>horas e 30 minuto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R</w:t>
      </w:r>
      <w:r>
        <w:rPr>
          <w:rFonts w:cs="Arial" w:ascii="Arial" w:hAnsi="Arial"/>
        </w:rPr>
        <w:t>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abar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mbur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2. </w:t>
      </w:r>
      <w:r>
        <w:rPr>
          <w:rFonts w:cs="Arial" w:ascii="Arial" w:hAnsi="Arial"/>
        </w:rPr>
        <w:t>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69/1990 e na Lei Municipal nº 2.822/2015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por 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ados</w:t>
      </w:r>
      <w:r>
        <w:rPr>
          <w:rFonts w:eastAsia="Arial" w:cs="Arial" w:ascii="Arial" w:hAnsi="Arial"/>
        </w:rPr>
        <w:t xml:space="preserve"> neste edital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ecuodecorpodetexto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5.3. 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t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</w:t>
      </w:r>
      <w:r>
        <w:rPr>
          <w:rFonts w:eastAsia="Arial" w:cs="Arial" w:ascii="Arial" w:hAnsi="Arial"/>
          <w:b/>
          <w:u w:val="single"/>
        </w:rPr>
        <w:t xml:space="preserve"> i</w:t>
      </w:r>
      <w:r>
        <w:rPr>
          <w:rFonts w:cs="Arial" w:ascii="Arial" w:hAnsi="Arial"/>
          <w:b/>
          <w:u w:val="single"/>
        </w:rPr>
        <w:t>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(a)</w:t>
      </w:r>
      <w:r>
        <w:rPr>
          <w:rFonts w:eastAsia="Arial" w:cs="Arial" w:ascii="Arial" w:hAnsi="Arial"/>
        </w:rPr>
        <w:t xml:space="preserve"> c</w:t>
      </w:r>
      <w:r>
        <w:rPr>
          <w:rFonts w:cs="Arial" w:ascii="Arial" w:hAnsi="Arial"/>
        </w:rPr>
        <w:t>andidat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tor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i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acompanhados de </w:t>
      </w:r>
      <w:r>
        <w:rPr>
          <w:rFonts w:cs="Arial" w:ascii="Arial" w:hAnsi="Arial"/>
        </w:rPr>
        <w:t>có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: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dade: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d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dad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,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TP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art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,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H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art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çã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,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l.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lti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: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urados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Histór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m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ncession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ária de energia elétrica do município de Novo Hamburgo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,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S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,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x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,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é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ência.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Os</w:t>
      </w:r>
      <w:r>
        <w:rPr>
          <w:rFonts w:eastAsia="Arial" w:cs="Arial" w:ascii="Arial" w:hAnsi="Arial"/>
        </w:rPr>
        <w:t xml:space="preserve"> c</w:t>
      </w:r>
      <w:r>
        <w:rPr>
          <w:rFonts w:cs="Arial" w:ascii="Arial" w:hAnsi="Arial"/>
        </w:rPr>
        <w:t>andid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possuem </w:t>
      </w:r>
      <w:r>
        <w:rPr>
          <w:rFonts w:cs="Arial" w:ascii="Arial" w:hAnsi="Arial"/>
        </w:rPr>
        <w:t>comprovante de resi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, conforme modelo disponibilizado pela Comissão Eleitoral,</w:t>
      </w:r>
      <w:r>
        <w:rPr>
          <w:rFonts w:eastAsia="Arial" w:cs="Arial" w:ascii="Arial" w:hAnsi="Arial"/>
        </w:rPr>
        <w:t xml:space="preserve"> devidamente assinada, com firma reconhecida, pelo titular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c</w:t>
      </w:r>
      <w:r>
        <w:rPr>
          <w:rFonts w:cs="Arial" w:ascii="Arial" w:hAnsi="Arial"/>
        </w:rPr>
        <w:t>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c</w:t>
      </w:r>
      <w:r>
        <w:rPr>
          <w:rFonts w:cs="Arial" w:ascii="Arial" w:hAnsi="Arial"/>
        </w:rPr>
        <w:t>andid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anhia. 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V - 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ntes</w:t>
      </w:r>
      <w:r>
        <w:rPr>
          <w:rFonts w:eastAsia="Arial" w:cs="Arial" w:ascii="Arial" w:hAnsi="Arial"/>
        </w:rPr>
        <w:t xml:space="preserve"> de residência, o </w:t>
      </w:r>
      <w:r>
        <w:rPr>
          <w:rFonts w:cs="Arial" w:ascii="Arial" w:hAnsi="Arial"/>
          <w:b/>
        </w:rPr>
        <w:t>mê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i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bril do ano de 2017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1008"/>
          <w:tab w:val="left" w:pos="1428" w:leader="none"/>
          <w:tab w:val="center" w:pos="5139" w:leader="none"/>
          <w:tab w:val="right" w:pos="9558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FF3333"/>
        </w:rPr>
      </w:pPr>
      <w:r>
        <w:rPr>
          <w:rFonts w:eastAsia="Arial" w:cs="Arial" w:ascii="Arial" w:hAnsi="Arial"/>
        </w:rPr>
        <w:t xml:space="preserve">V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í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i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lt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ou</w:t>
      </w:r>
      <w:r>
        <w:rPr>
          <w:rFonts w:eastAsia="Arial" w:cs="Arial" w:ascii="Arial" w:hAnsi="Arial"/>
          <w:b w:val="false"/>
          <w:bCs w:val="false"/>
        </w:rPr>
        <w:t xml:space="preserve"> C</w:t>
      </w:r>
      <w:r>
        <w:rPr>
          <w:rFonts w:cs="Arial" w:ascii="Arial" w:hAnsi="Arial"/>
          <w:b w:val="false"/>
          <w:bCs w:val="false"/>
        </w:rPr>
        <w:t>ertidão</w:t>
      </w:r>
      <w:r>
        <w:rPr>
          <w:rFonts w:eastAsia="Arial" w:cs="Arial" w:ascii="Arial" w:hAnsi="Arial"/>
          <w:b w:val="false"/>
          <w:bCs w:val="false"/>
        </w:rPr>
        <w:t xml:space="preserve"> de Quitação Eleitoral emitida pela Justiça Eleitoral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  <w:color w:val="FF3333"/>
        </w:rPr>
        <w:t xml:space="preserve"> </w:t>
      </w:r>
    </w:p>
    <w:p>
      <w:pPr>
        <w:pStyle w:val="Header"/>
        <w:tabs>
          <w:tab w:val="clear" w:pos="1008"/>
          <w:tab w:val="left" w:pos="1428" w:leader="none"/>
          <w:tab w:val="center" w:pos="5139" w:leader="none"/>
          <w:tab w:val="right" w:pos="9558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FF3333"/>
        </w:rPr>
      </w:pPr>
      <w:r>
        <w:rPr>
          <w:rFonts w:cs="Arial" w:ascii="Arial" w:hAnsi="Arial"/>
          <w:b w:val="false"/>
          <w:bCs w:val="false"/>
          <w:color w:val="FF3333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VI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reconhecida </w:t>
      </w:r>
      <w:r>
        <w:rPr>
          <w:rFonts w:cs="Arial" w:ascii="Arial" w:hAnsi="Arial"/>
        </w:rPr>
        <w:t>exper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lesc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o</w:t>
      </w:r>
      <w:r>
        <w:rPr>
          <w:rFonts w:eastAsia="Arial" w:cs="Arial" w:ascii="Arial" w:hAnsi="Arial"/>
        </w:rPr>
        <w:t xml:space="preserve"> dois (02) anos, que, conforme dispõe a legislação municipal, deverá se dar exclusivamente por algum dos documentos abaixo</w:t>
      </w:r>
      <w:r>
        <w:rPr>
          <w:rFonts w:cs="Arial" w:ascii="Arial" w:hAnsi="Arial"/>
        </w:rPr>
        <w:t>:</w:t>
      </w:r>
    </w:p>
    <w:p>
      <w:pPr>
        <w:pStyle w:val="Standard"/>
        <w:keepLines/>
        <w:tabs>
          <w:tab w:val="clear" w:pos="1008"/>
          <w:tab w:val="left" w:pos="22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008"/>
          <w:tab w:val="left" w:pos="22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arteira do Trabalho e Previdência Social (CTPS); </w:t>
      </w:r>
    </w:p>
    <w:p>
      <w:pPr>
        <w:pStyle w:val="Standard"/>
        <w:keepLines/>
        <w:tabs>
          <w:tab w:val="clear" w:pos="1008"/>
          <w:tab w:val="left" w:pos="22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Contrato de Convênio de Estágio Profissionalizante; </w:t>
      </w:r>
    </w:p>
    <w:p>
      <w:pPr>
        <w:pStyle w:val="Standard"/>
        <w:keepLines/>
        <w:tabs>
          <w:tab w:val="clear" w:pos="1008"/>
          <w:tab w:val="left" w:pos="22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Comprovante de Estágio Curricular; </w:t>
      </w:r>
    </w:p>
    <w:p>
      <w:pPr>
        <w:pStyle w:val="Standard"/>
        <w:keepLines/>
        <w:tabs>
          <w:tab w:val="clear" w:pos="1008"/>
          <w:tab w:val="left" w:pos="22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Portaria de Nomeação em Cargo ou Emprego Público </w:t>
      </w:r>
      <w:r>
        <w:rPr>
          <w:rFonts w:cs="Arial" w:ascii="Arial" w:hAnsi="Arial"/>
          <w:strike w:val="false"/>
          <w:dstrike w:val="false"/>
          <w:sz w:val="24"/>
          <w:szCs w:val="24"/>
        </w:rPr>
        <w:t>na área de formaçã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andard"/>
        <w:keepLines/>
        <w:tabs>
          <w:tab w:val="clear" w:pos="1008"/>
          <w:tab w:val="left" w:pos="22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Contrato de Prestação de Serviços; </w:t>
      </w:r>
    </w:p>
    <w:p>
      <w:pPr>
        <w:pStyle w:val="Standard"/>
        <w:keepLines/>
        <w:tabs>
          <w:tab w:val="clear" w:pos="1008"/>
          <w:tab w:val="left" w:pos="22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Termo de Adesão de Trabalho Voluntário conforme Lei Federal nº 9.608/1998, com comprovação de carga horária mínima de 4 (quatro) horas semanais.</w:t>
      </w:r>
    </w:p>
    <w:p>
      <w:pPr>
        <w:pStyle w:val="Standard"/>
        <w:tabs>
          <w:tab w:val="clear" w:pos="1008"/>
          <w:tab w:val="left" w:pos="22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De acordo com a legislação municipal, ficará dispensado de comprovar o requisito na forma acima, o candidato(a) que tenha exercido a função de Conselheiro Tutelar dentro dos cinco (05) anos anteriores à inscrição, tendo exercido o cargo pelo período mínimo de dois (2) anos.</w:t>
      </w:r>
    </w:p>
    <w:p>
      <w:pPr>
        <w:pStyle w:val="Header"/>
        <w:tabs>
          <w:tab w:val="clear" w:pos="1008"/>
          <w:tab w:val="left" w:pos="1428" w:leader="none"/>
          <w:tab w:val="center" w:pos="5139" w:leader="none"/>
          <w:tab w:val="right" w:pos="9558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 - por meio físico 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g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D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P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xels.</w:t>
      </w:r>
    </w:p>
    <w:p>
      <w:pPr>
        <w:pStyle w:val="Header"/>
        <w:tabs>
          <w:tab w:val="clear" w:pos="1008"/>
          <w:tab w:val="left" w:pos="-12" w:leader="none"/>
          <w:tab w:val="center" w:pos="3699" w:leader="none"/>
          <w:tab w:val="right" w:pos="8118" w:leader="none"/>
        </w:tabs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IX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rtidões negativas atualizadas: 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lvará de folha corrida expedida pelos distribuidores criminais das Justiças Estadual e Federal;</w:t>
      </w:r>
    </w:p>
    <w:p>
      <w:pPr>
        <w:pStyle w:val="Normal"/>
        <w:tabs>
          <w:tab w:val="clear" w:pos="1008"/>
          <w:tab w:val="left" w:pos="1428" w:leader="none"/>
          <w:tab w:val="center" w:pos="5139" w:leader="none"/>
          <w:tab w:val="right" w:pos="955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lvará de folha corrida expedida pelos distribuidores civis das Justiças Estadual e Federal;</w:t>
      </w:r>
    </w:p>
    <w:p>
      <w:pPr>
        <w:pStyle w:val="Normal"/>
        <w:tabs>
          <w:tab w:val="clear" w:pos="1008"/>
          <w:tab w:val="left" w:pos="1428" w:leader="none"/>
          <w:tab w:val="center" w:pos="5139" w:leader="none"/>
          <w:tab w:val="right" w:pos="955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testado de bons antecedentes expedido pela Polícia Civil do Rio Grande do Sul e pela Polícia Federal;</w:t>
      </w:r>
    </w:p>
    <w:p>
      <w:pPr>
        <w:pStyle w:val="Normal"/>
        <w:tabs>
          <w:tab w:val="clear" w:pos="1008"/>
          <w:tab w:val="left" w:pos="1428" w:leader="none"/>
          <w:tab w:val="center" w:pos="5139" w:leader="none"/>
          <w:tab w:val="right" w:pos="9558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X – </w:t>
      </w:r>
      <w:r>
        <w:rPr>
          <w:rFonts w:cs="Arial" w:ascii="Arial" w:hAnsi="Arial"/>
        </w:rPr>
        <w:t>Comprov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s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alidez.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Comprovante de conclusão de ensino superior expedido pela Instituição de Ensino devidamente credenciada no MEC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- A comprovação dos requisitos previstos no artigo 53, incisos VIII e X, da Lei Municipal nº 2822/2015 (graduação superior completa e comprovação de participação em cursos e seminários nos últimos cinco anos, com carga horária mínima de 8h, somando carga horária total mínima de 40h) é facultativa no ato da inscrição, mas sendo obrigatória até a posse em horário a ser definido pelo CMD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</w:rPr>
        <w:t xml:space="preserve">XIII – Em relação à comprovação do requisito exigido no inciso VI, do item “3.1”, o candidato </w:t>
      </w:r>
      <w:r>
        <w:rPr>
          <w:rFonts w:cs="Arial" w:ascii="Arial" w:hAnsi="Arial"/>
          <w:b/>
          <w:bCs/>
        </w:rPr>
        <w:t>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cessitará entregar qualquer documento, porquanto a conferência deste ponto será realizada pela Comissão Eleito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i</w:t>
      </w:r>
      <w:r>
        <w:rPr>
          <w:rFonts w:cs="Arial" w:ascii="Arial" w:hAnsi="Arial"/>
        </w:rPr>
        <w:t>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(a)</w:t>
      </w:r>
      <w:r>
        <w:rPr>
          <w:rFonts w:eastAsia="Arial" w:cs="Arial" w:ascii="Arial" w:hAnsi="Arial"/>
        </w:rPr>
        <w:t xml:space="preserve"> c</w:t>
      </w:r>
      <w:r>
        <w:rPr>
          <w:rFonts w:cs="Arial" w:ascii="Arial" w:hAnsi="Arial"/>
        </w:rPr>
        <w:t>andidat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querimento de registro de candidatur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69/1990 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Le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unicipal</w:t>
      </w:r>
      <w:r>
        <w:rPr>
          <w:rFonts w:eastAsia="Arial" w:cs="Arial" w:ascii="Arial" w:hAnsi="Arial"/>
          <w:bCs/>
        </w:rPr>
        <w:t xml:space="preserve"> nº 2.822/2015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ênc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>IV – Declaração de ciência quanto à comprovação de escolaridade e formação até a data da poss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 – Declaração de opção da Região 1 ou 2 que deseja atuar, observando os princípios do ECA quanto aos vínculos comunitários ou de residê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DAS ETAPAS DE REGISTRO DAS CANDIDATU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As candidaturas submeter-se-ão a três etapas no curso do processo eleitoral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análise quanto ao preenchimento dos requisitos ao cargo, de caráter eliminatóri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prova de conhecimento, de caráter eliminatóri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voto popul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O candidato fará Inscrição Preliminar, que será encaminhada para análise da Comissão Eleitoral quanto ao deferimento, em até 03 (três) dias úteis após o término das inscrições, as quais terão no mínimo 30 (trinta) d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No ato da inscrição preliminar, o candidato deverá indicar a região na qual deseja atuar, observando os princípios do ECA quanto aos vínculos comunitários ou de residên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O indeferimento de Inscrição Preliminar pelo não preenchimento dos requisitos deverá ser fundamentado, ensejando a notificação do candidato para apresentar recurso no prazo de 03 (três) dias úte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O recurso será apreciado pela própria Comissão Eleitoral, no prazo de até 03 (três) dias úteis, que poderá reformar ou manter sua decisão, devendo nesse caso, remeter à Plenária do CMDCA, Ordinária ou Extraordinária, para decisão final em até 03 (três) dias úte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Encerrada a etapa das inscrições e julgados os recursos, a Comissão Eleitoral publicará edital com o nome dos candidatos com a Inscrição Preliminar deferida, fixando prazo de três (3) dias úteis para o recebimento de impugnações por qualquer cidad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7. Oferecida impugnação por qualquer cidadão, o candidato impugnado será intimado para oferecer defesa em 03 (três) dias úteis, seguindo-se de parecer da Comissão Eleitoral em até 3 (três) dias úteis, remetendo-se para decisão em única instância da Plenária do CMDCA, em até 3 (três) dias úte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8. Decorridas as fases de impugnações e recursos, a Comissão Eleitoral publicará edital com os candidatos aptos a realizarem a prova de conhecimento de caráter eliminatório, elaborada por equipe especializada de um Instituto de Ensino Superior, devidamente regulamentado, que consistirá de prova de conhecimentos gerais sobre o Estatuto da Criança e do Adolescente – E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9. Será considerado aprovado somente o candidato que atingir, no mínimo, pontuação correspondente a sessenta por cento (60%) de acer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0. O resultado da prova de conhecimento deverá ser divulgado aos candidatos, possibilitando eventuais impugnações de questões, o que será julgado pelo instituto de ensin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11. Transcorrida a etapa da prova de conhecimentos, a Comissão Eleitoral publicará edital das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scrições definitivas</w:t>
      </w:r>
      <w:r>
        <w:rPr>
          <w:rFonts w:cs="Arial" w:ascii="Arial" w:hAnsi="Arial"/>
          <w:color w:val="000000"/>
          <w:sz w:val="24"/>
          <w:szCs w:val="24"/>
        </w:rPr>
        <w:t>, com os nomes dos candidatos aptos a concorrer ao plei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DAS VEDAÇÕES NO PROCESSO ELEITO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. No processo de escolha dos membros do Conselho Tutelar é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dad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ao candidato, doar, oferecer, prometer ou entregar ao eleitor bem ou vantagem pessoal de qualquer natureza, inclusive brindes de pequeno valor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II - promover propaganda ou divulgação eleitoral, individual ou coletiva, em rádio, televisão, revista e jornal, ou outros veículos da mídia, inclusive vídeos produzidos para internet, bem como propaganda por meio de anúncios luminosos, cartazes, faixas, outdoor, camisetas, bonés, adesivos, bandeiras, botons e assemelhados, plotagem de veículo, carros de som, ou inscrições em qualquer local público e priv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Será permitida propaganda apenas de forma individual, por meio de folhetos e mensagens eletrônicas através da interne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O CMDCA poderá dispor em resolução sobre o tamanho e demais regras para a confecção de folhe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§ 2º Será admitida a realização de debates em espaços públicos coletivos e entrevistas, observada a igualdade de condiç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7.3. No dia da eleição é proibida a distribuição de qualquer material de campanha dos candidatos, assim como a prática de transporte de eleito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7.4. A infringência às regras previstas nesta seção ocasionará a cassação da candidat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5. As denúncias das infrações cometidas no curso da campanha deverão ser encaminhadas p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crito</w:t>
      </w:r>
      <w:r>
        <w:rPr>
          <w:rFonts w:cs="Arial" w:ascii="Arial" w:hAnsi="Arial"/>
          <w:color w:val="000000"/>
          <w:sz w:val="24"/>
          <w:szCs w:val="24"/>
        </w:rPr>
        <w:t xml:space="preserve"> e acompanhadas de prova documental, eletrônica e indicação de prova oral, à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ssão Eleitoral</w:t>
      </w:r>
      <w:r>
        <w:rPr>
          <w:rFonts w:cs="Arial" w:ascii="Arial" w:hAnsi="Arial"/>
          <w:color w:val="000000"/>
          <w:sz w:val="24"/>
          <w:szCs w:val="24"/>
        </w:rPr>
        <w:t xml:space="preserve">, e no dia da eleição, à </w:t>
      </w:r>
      <w:r>
        <w:rPr>
          <w:rFonts w:cs="Arial" w:ascii="Arial" w:hAnsi="Arial"/>
          <w:b/>
          <w:bCs/>
          <w:color w:val="000000"/>
          <w:sz w:val="24"/>
          <w:szCs w:val="24"/>
        </w:rPr>
        <w:t>Junta Eleitoral</w:t>
      </w:r>
      <w:r>
        <w:rPr>
          <w:rFonts w:cs="Arial" w:ascii="Arial" w:hAnsi="Arial"/>
          <w:color w:val="000000"/>
          <w:sz w:val="24"/>
          <w:szCs w:val="24"/>
        </w:rPr>
        <w:t xml:space="preserve"> até o final da apur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DAS DISPOSIÇÕES FIN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MT;Arial" w:cs="Arial"/>
          <w:color w:val="000000"/>
        </w:rPr>
      </w:pPr>
      <w:r>
        <w:rPr>
          <w:rFonts w:cs="Arial" w:ascii="Arial" w:hAnsi="Arial"/>
        </w:rPr>
        <w:t>8.1. A Comissão Eleitoral poderá expedir editais, notas ou comunicados a respeito deste Edital, de caráter complementar, explicativo ou de orientação, bem como para retificar eventual erro form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b w:val="false"/>
          <w:b w:val="false"/>
          <w:bCs w:val="false"/>
          <w:color w:val="000000"/>
        </w:rPr>
      </w:pPr>
      <w:r>
        <w:rPr>
          <w:rFonts w:eastAsia="ArialMT;Arial" w:cs="Arial" w:ascii="Arial" w:hAnsi="Arial"/>
          <w:color w:val="000000"/>
        </w:rPr>
        <w:t xml:space="preserve">8.2. O CMDCA expedirá </w:t>
      </w:r>
      <w:r>
        <w:rPr>
          <w:rFonts w:cs="Arial" w:ascii="Arial" w:hAnsi="Arial"/>
          <w:color w:val="000000"/>
        </w:rPr>
        <w:t>Resoluções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lementares, na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dida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olução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MT;Arial"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</w:rPr>
        <w:t>rocesso de escolh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b w:val="false"/>
          <w:b w:val="false"/>
          <w:bCs w:val="false"/>
          <w:color w:val="000000"/>
        </w:rPr>
      </w:pPr>
      <w:r>
        <w:rPr>
          <w:rFonts w:eastAsia="ArialMT;Arial" w:cs="Arial" w:ascii="Arial" w:hAnsi="Arial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 w:val="false"/>
          <w:bCs w:val="false"/>
          <w:color w:val="000000"/>
        </w:rPr>
        <w:t>8.3. Horário de atendimento para o processo eleitoral:</w:t>
      </w:r>
      <w:r>
        <w:rPr>
          <w:rFonts w:eastAsia="ArialMT;Arial" w:cs="Arial" w:ascii="Arial" w:hAnsi="Arial"/>
          <w:b/>
          <w:bCs/>
          <w:color w:val="000000"/>
        </w:rPr>
        <w:t xml:space="preserve"> </w:t>
      </w:r>
      <w:r>
        <w:rPr>
          <w:rFonts w:eastAsia="ArialMT;Arial" w:cs="Arial" w:ascii="Arial" w:hAnsi="Arial"/>
          <w:color w:val="000000"/>
        </w:rPr>
        <w:t xml:space="preserve">das </w:t>
      </w:r>
      <w:r>
        <w:rPr>
          <w:rFonts w:eastAsia="ArialMT;Arial" w:cs="Arial" w:ascii="Arial" w:hAnsi="Arial"/>
          <w:b/>
          <w:color w:val="000000"/>
          <w:u w:val="single"/>
        </w:rPr>
        <w:t>13h às 16h30min</w:t>
      </w:r>
      <w:r>
        <w:rPr>
          <w:rFonts w:eastAsia="ArialMT;Arial" w:cs="Arial" w:ascii="Arial" w:hAnsi="Arial"/>
          <w:color w:val="000000"/>
        </w:rPr>
        <w:t xml:space="preserve">, na </w:t>
      </w:r>
      <w:r>
        <w:rPr>
          <w:rFonts w:cs="Arial" w:ascii="Arial" w:hAnsi="Arial"/>
          <w:color w:val="000000"/>
        </w:rPr>
        <w:t>sede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 Casa dos Conselhos, localizada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ua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vid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nabarro,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º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,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º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ar,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tro,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vo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mburgo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</w:rPr>
        <w:t xml:space="preserve">8.4. </w:t>
      </w:r>
      <w:r>
        <w:rPr>
          <w:rFonts w:cs="Arial" w:ascii="Arial" w:hAnsi="Arial"/>
        </w:rPr>
        <w:t>Tod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recursos, inscrições,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requerimentos,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manifestações,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impugnaçõe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encaminhament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relativ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MT;Arial" w:cs="Arial" w:ascii="Arial" w:hAnsi="Arial"/>
        </w:rPr>
        <w:t xml:space="preserve"> pleito </w:t>
      </w:r>
      <w:r>
        <w:rPr>
          <w:rFonts w:cs="Arial" w:ascii="Arial" w:hAnsi="Arial"/>
        </w:rPr>
        <w:t>devem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feit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scrito</w:t>
      </w:r>
      <w:r>
        <w:rPr>
          <w:rFonts w:cs="Arial" w:ascii="Arial" w:hAnsi="Arial"/>
        </w:rPr>
        <w:t>,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endereçad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Eleitoral, no endereço mencionado no “item 8.3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</w:rPr>
        <w:t xml:space="preserve">8.5. </w:t>
      </w:r>
      <w:r>
        <w:rPr>
          <w:rFonts w:cs="Arial" w:ascii="Arial" w:hAnsi="Arial"/>
        </w:rPr>
        <w:t>Tod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at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divulgação</w:t>
      </w:r>
      <w:r>
        <w:rPr>
          <w:rFonts w:eastAsia="ArialMT;Arial" w:cs="Arial" w:ascii="Arial" w:hAnsi="Arial"/>
        </w:rPr>
        <w:t xml:space="preserve"> em conformidade com o calendário eleitoral </w:t>
      </w:r>
      <w:r>
        <w:rPr>
          <w:rFonts w:cs="Arial" w:ascii="Arial" w:hAnsi="Arial"/>
        </w:rPr>
        <w:t>ocorrerão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no mural da Casa dos Conselhos,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i/>
          <w:iCs/>
        </w:rPr>
        <w:t>facebook</w:t>
      </w:r>
      <w:r>
        <w:rPr>
          <w:rFonts w:cs="Arial" w:ascii="Arial" w:hAnsi="Arial"/>
        </w:rPr>
        <w:t xml:space="preserve"> do CMDCA (endereço: </w:t>
      </w:r>
      <w:r>
        <w:rPr>
          <w:rFonts w:cs="Arial" w:ascii="Arial" w:hAnsi="Arial"/>
          <w:i/>
          <w:iCs/>
        </w:rPr>
        <w:t>https://www.facebook.com/cmdca.nh</w:t>
      </w:r>
      <w:r>
        <w:rPr>
          <w:rFonts w:cs="Arial" w:ascii="Arial" w:hAnsi="Arial"/>
        </w:rPr>
        <w:t>), e no site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Novo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Hamburgo (</w:t>
      </w:r>
      <w:hyperlink r:id="rId2">
        <w:r>
          <w:rPr>
            <w:rStyle w:val="InternetLink"/>
            <w:rFonts w:cs="Arial" w:ascii="Arial" w:hAnsi="Arial"/>
            <w:i/>
          </w:rPr>
          <w:t>www.novohamburgo.rs.gov.br</w:t>
        </w:r>
      </w:hyperlink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  <w:t xml:space="preserve">8.6.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abilidade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(a)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z w:val="24"/>
          <w:szCs w:val="24"/>
        </w:rPr>
        <w:t>andidato(a)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nteressad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areciment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ência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os.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m,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areciment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orrer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a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dicad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vulgaçã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ência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ectiv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eúdo,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considerando-se todos os envolvidos no pleito devidamente cientific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  <w:t xml:space="preserve">8.7. </w:t>
      </w:r>
      <w:r>
        <w:rPr>
          <w:rFonts w:eastAsia="ArialMT;Arial" w:cs="Arial" w:ascii="Arial" w:hAnsi="Arial"/>
          <w:color w:val="000000"/>
          <w:sz w:val="23"/>
        </w:rPr>
        <w:t>Os casos omissos ser</w:t>
      </w:r>
      <w:r>
        <w:rPr>
          <w:rFonts w:cs="Arial" w:ascii="Arial" w:hAnsi="Arial"/>
          <w:color w:val="000000"/>
          <w:sz w:val="23"/>
        </w:rPr>
        <w:t>ão resolvidos pela Comissão Eleitoral ou pelo CMDCA quando necessário, observadas as normas legais contidas na Lei Federal nº 8.069/90 e na Lei Municipal nº 2.822/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vo Hamburgo, 03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</w:rPr>
        <w:t>RICARDO SEEWALD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Presidente</w:t>
      </w:r>
      <w:r>
        <w:rPr>
          <w:rFonts w:eastAsia="ArialMT;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do</w:t>
      </w:r>
      <w:r>
        <w:rPr>
          <w:rFonts w:eastAsia="ArialMT;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CMDCA/NH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RESOLU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º</w:t>
      </w:r>
      <w:r>
        <w:rPr>
          <w:rFonts w:eastAsia="Arial" w:cs="Arial" w:ascii="Arial" w:hAnsi="Arial"/>
          <w:b/>
          <w:bCs/>
          <w:color w:val="000000"/>
        </w:rPr>
        <w:t xml:space="preserve"> 65</w:t>
      </w:r>
      <w:r>
        <w:rPr>
          <w:rFonts w:cs="Arial" w:ascii="Arial" w:hAnsi="Arial"/>
          <w:b/>
          <w:bCs/>
          <w:color w:val="000000"/>
        </w:rPr>
        <w:t>, DE 03 DE ABRIL DE 2019.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"/>
        <w:gridCol w:w="7109"/>
        <w:gridCol w:w="1654"/>
      </w:tblGrid>
      <w:tr>
        <w:trPr>
          <w:trHeight w:val="567" w:hRule="atLeast"/>
          <w:cantSplit w:val="true"/>
        </w:trPr>
        <w:tc>
          <w:tcPr>
            <w:tcW w:w="9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ENDÁR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DE ESCOLHA DOS MEMBROS DOS CONSELHOS TUTELARES DE NOVO HAMBURGO – MANDA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2024</w:t>
            </w:r>
          </w:p>
        </w:tc>
      </w:tr>
      <w:tr>
        <w:trPr>
          <w:trHeight w:val="338" w:hRule="atLeast"/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ção do Edital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4/2019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inscrições para candidato(a) - horário: 13h às 16h30m, de 2ª a 6ª feir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5/2019 a 05/06/2019</w:t>
            </w:r>
          </w:p>
        </w:tc>
      </w:tr>
      <w:tr>
        <w:trPr>
          <w:trHeight w:val="289" w:hRule="atLeast"/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as inscrições pela Comissão Eleitoral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 a 14/06</w:t>
            </w:r>
          </w:p>
        </w:tc>
      </w:tr>
      <w:tr>
        <w:trPr>
          <w:trHeight w:val="365" w:hRule="atLeast"/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ação de edital com candidaturas INDEFERIDAS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para recursos dos candidatos com inscrição indeferida (3 dias úteis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6 a 26/06</w:t>
            </w:r>
          </w:p>
        </w:tc>
      </w:tr>
      <w:tr>
        <w:trPr>
          <w:trHeight w:val="385" w:hRule="atLeast"/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para Comissão Eleitoral apreciar o recurso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, 28/06 e 1ª/0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ária CMDCA para julgamento de recursos improvidos pela Comissão Eleitoral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7 a 05/0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ção da(s) decisões do(s) recurso(s);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ção do Edital com a lista das INSCRIÇÕES PRELIMINARES e prazo para IMPUGNAÇÃO POR QUALQUER CIDADÃO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para impugnação por qualquer cidadão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 a 12/0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imação do candidato impugnado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 a 18/0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para recurso do candidato impugnado por qualquer cidadão (3 dias úteis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7 a 24/0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cer da Comissão Eleitoral sobre a impugnação de qualquer cidadão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7 a 31/0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ão da Plenária do CMDCA para julgamento em única instânci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8 a 07/08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ção de edital com a decisão sobre impugnação de qualquer cidadão;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8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al de convocação dos candidatos aptos para a Prova de Conhecimentos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s a definir</w:t>
            </w:r>
          </w:p>
        </w:tc>
      </w:tr>
      <w:tr>
        <w:trPr>
          <w:trHeight w:val="443" w:hRule="atLeast"/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e Conhecimentos. Local: Casa da Cidadania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ulgação do gabarito da Prova de Conhecimentos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para recursos do gabarito da Prova de Conhecimentos (horário: 08h às 16h30min)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para julgamento dos recursos do gabarito (Pela Instituição de Ensino)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ção do resultado dos recursos do gabarito;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ação de Edital com as inscrições definitivas, aptas a concorrer ao cargo (as publicações se darão no mural da Casa dos Conselhos, Facebook do CMDCA e no site da Prefeitura). 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íodo de campanha eleitoral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9 a 04/1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ição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rpodetexto21"/>
        <w:tabs>
          <w:tab w:val="clear" w:pos="1008"/>
          <w:tab w:val="left" w:pos="4860" w:leader="none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19" w:top="1735" w:footer="153" w:bottom="106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4"/>
        <w:szCs w:val="14"/>
        <w:lang w:val="en-US" w:eastAsia="pt-BR"/>
      </w:rPr>
    </w:pPr>
    <w:r>
      <w:rPr>
        <w:rFonts w:eastAsia="Times New Roman" w:cs="Arial" w:ascii="Arial" w:hAnsi="Arial"/>
        <w:color w:val="000000"/>
        <w:kern w:val="2"/>
        <w:sz w:val="14"/>
        <w:szCs w:val="14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4"/>
        <w:szCs w:val="14"/>
        <w:lang w:val="en-US" w:eastAsia="pt-BR"/>
      </w:rPr>
      <w:t>Facebook</w:t>
    </w:r>
    <w:r>
      <w:rPr>
        <w:rFonts w:eastAsia="Times New Roman" w:cs="Arial" w:ascii="Arial" w:hAnsi="Arial"/>
        <w:color w:val="auto"/>
        <w:sz w:val="14"/>
        <w:szCs w:val="14"/>
        <w:u w:val="none"/>
        <w:lang w:val="en-US" w:eastAsia="pt-BR"/>
      </w:rPr>
      <w:t xml:space="preserve">: </w:t>
    </w:r>
    <w:r>
      <w:rPr>
        <w:rStyle w:val="InternetLink"/>
        <w:rFonts w:eastAsia="Times New Roman" w:cs="Arial" w:ascii="Arial" w:hAnsi="Arial"/>
        <w:color w:val="auto"/>
        <w:sz w:val="14"/>
        <w:szCs w:val="14"/>
        <w:u w:val="none"/>
      </w:rPr>
      <w:t>www.facebook.com/cmdca.nh</w:t>
    </w:r>
    <w:r>
      <w:rPr>
        <w:rFonts w:eastAsia="Times New Roman" w:cs="Arial" w:ascii="Arial" w:hAnsi="Arial"/>
        <w:color w:val="auto"/>
        <w:sz w:val="14"/>
        <w:szCs w:val="14"/>
        <w:u w:val="none"/>
        <w:lang w:val="en-US" w:eastAsia="pt-BR"/>
      </w:rPr>
      <w:t xml:space="preserve">  E-mail: </w:t>
    </w:r>
    <w:r>
      <w:rPr>
        <w:rStyle w:val="InternetLink"/>
        <w:rFonts w:eastAsia="Times New Roman" w:cs="Arial" w:ascii="Arial" w:hAnsi="Arial"/>
        <w:color w:val="auto"/>
        <w:sz w:val="14"/>
        <w:szCs w:val="14"/>
        <w:u w:val="none"/>
      </w:rPr>
      <w:t>cmdcanovohamburgo@gmail.com</w:t>
    </w:r>
    <w:r>
      <w:rPr>
        <w:rFonts w:eastAsia="Times New Roman" w:cs="Arial" w:ascii="Arial" w:hAnsi="Arial"/>
        <w:color w:val="auto"/>
        <w:sz w:val="14"/>
        <w:szCs w:val="14"/>
        <w:u w:val="none"/>
        <w:lang w:val="en-US" w:eastAsia="pt-BR"/>
      </w:rPr>
      <w:t xml:space="preserve"> </w:t>
    </w:r>
  </w:p>
  <w:p>
    <w:pPr>
      <w:pStyle w:val="Normal"/>
      <w:spacing w:lineRule="auto" w:line="240" w:before="0" w:after="0"/>
      <w:jc w:val="right"/>
      <w:rPr>
        <w:rFonts w:eastAsia="Times New Roman" w:cs="Arial"/>
        <w:b/>
        <w:b/>
        <w:bCs/>
        <w:color w:val="000000"/>
        <w:sz w:val="16"/>
        <w:szCs w:val="16"/>
        <w:lang w:val="en-US" w:eastAsia="pt-BR"/>
      </w:rPr>
    </w:pPr>
    <w:r>
      <w:rPr>
        <w:rFonts w:eastAsia="Times New Roman" w:cs="Arial"/>
        <w:b/>
        <w:bCs/>
        <w:color w:val="000000"/>
        <w:sz w:val="16"/>
        <w:szCs w:val="16"/>
        <w:lang w:val="en-US" w:eastAsia="pt-BR"/>
      </w:rPr>
      <w:fldChar w:fldCharType="begin"/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t>13</w:t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1757" w:right="0" w:hanging="0"/>
      <w:jc w:val="left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388620</wp:posOffset>
          </wp:positionH>
          <wp:positionV relativeFrom="paragraph">
            <wp:posOffset>-38100</wp:posOffset>
          </wp:positionV>
          <wp:extent cx="457200" cy="671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708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eastAsia="zh-CN" w:bidi="pt-BR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atabela">
    <w:name w:val="Conteúdo da tabela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amburgo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5:00Z</dcterms:created>
  <dc:creator>Casa</dc:creator>
  <dc:description/>
  <dc:language>en-US</dc:language>
  <cp:lastModifiedBy/>
  <cp:lastPrinted>2019-04-03T15:44:00Z</cp:lastPrinted>
  <dcterms:modified xsi:type="dcterms:W3CDTF">2019-05-17T18:36:29Z</dcterms:modified>
  <cp:revision>94</cp:revision>
  <dc:subject/>
  <dc:title>RESOLUÇÃO Nº …</dc:title>
</cp:coreProperties>
</file>