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80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19, DE 10 DE OUTUBRO DE 2019</w:t>
      </w:r>
    </w:p>
    <w:p>
      <w:pPr>
        <w:pStyle w:val="Normal"/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 Comissão Temporária para Revisão de Resoluções do CMDCA e demais disposições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09/10/2019 às 13h30min, Ata 183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previstas na Lei Municipal nº 2822/2015, RESOLV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ão Temporária para revisão de Resoluções do CMDCA e da Lei 2.822/2015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passa a ser composta por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Alexandre José Hoher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representante da União Jovem do Rincão – UJR;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los Luiz Spengler</w:t>
      </w:r>
      <w:r>
        <w:rPr>
          <w:rFonts w:cs="Arial" w:ascii="Arial" w:hAnsi="Arial"/>
          <w:color w:val="000000"/>
          <w:sz w:val="22"/>
          <w:szCs w:val="22"/>
        </w:rPr>
        <w:t xml:space="preserve"> – representante Associação de Pais e Amigos dos Excepcionais de NH – APAE;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rlene Correa da Cunha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Conselheira do CMDCA – representante da Secretaria de Desenvolvimento Social;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Style w:val="Fontepargpadro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highlight w:val="white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Giuliano Schneider de Oliveira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Assessor Jurídico do CMDCA – Procuradoria Geral do Município;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highlight w:val="white"/>
          <w:u w:val="none"/>
          <w:em w:val="none"/>
        </w:rPr>
        <w:t>Helena Ieggli Thomé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Conselheira do CMDCA - representante da Fundação Semea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NFORMAR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que a atribuição da Comissão será de rever as Resoluções 08/2013 e 13/2019 e demais legislações pertinentes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t-BR" w:eastAsia="zh-CN" w:bidi="ar-SA"/>
        </w:rPr>
        <w:t>Esta nomeação tem validade a partir da aprovação desta pauta em plenár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Novo Hamburgo, RS, 10 de outubro de 2019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  <w:highlight w:val="white"/>
        <w:u w:val="single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highlight w:val="white"/>
          <w:u w:val="single"/>
          <w:lang w:val="en-US" w:eastAsia="pt-BR"/>
        </w:rPr>
        <w:t>www.novohamburgo.rs.gov.br/conselhos/cmdca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55245</wp:posOffset>
          </wp:positionV>
          <wp:extent cx="615315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Style w:val="Fontepargpadro"/>
        <w:rFonts w:eastAsia="Arial"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2019-10-31T15:19:00Z</cp:lastPrinted>
  <dcterms:modified xsi:type="dcterms:W3CDTF">2019-10-31T18:19:08Z</dcterms:modified>
  <cp:revision>105</cp:revision>
  <dc:subject/>
  <dc:title/>
</cp:coreProperties>
</file>