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A 39/2019</w:t>
      </w:r>
    </w:p>
    <w:p>
      <w:pPr>
        <w:pStyle w:val="NormalWeb"/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cinco dias do mês de dezembro de dois mil e dezenove, às treze horas e trinta minutos, na sala de reuniões do quinto andar, no prédio da Casa da Cidadania, cito à Rua David Canabarro, nº 20, Centro, Novo Hamburgo, RS, reuniram-se os representantes do Conselho Municipal dos Direitos da Mulher de Novo Hamburgo – COMDIM para a Plenária Mensal. Paula Michele da Silva – Coordenou a reunião como presidente do Conselho, iniciou a plenária dando as boas vindas aos presentes. Carla Atkinson – Secretária do Conselho realizou a leitura da ata 38/2019 de 31/10/2019, que foi aprovada. Iniciamos a reunião com o relato da coordenadora da Casa dos Conselhos, Gabriela Pruch, de que a assistente administrativa Lucimara Azambuja foi agredida verbalmente pelo seu ex-companheiro e que esta solicitou apoio deste conselho, pois o agressor além de residir no mesmo prédio que Lucimara, também é presidente do Conselho Municipal dos Direitos da Criança e do Adolescente - CMDCA e por esta razão frequenta a Casa dos Conselhos, local onde ela exerce suas funções laborais. Gabriela também informou que a servidora teria sido agredida fisicamente em outra ocasião, que teria denunciado ao disque 180, e que desta vez teria registrado ocorrência junto a DEAM, porém não teria solicitado medida protetiva. Após debate e esclarecimentos o Conselho decidiu encaminhar Lucimara novamente a DEAM para solicitar medida protetiva e emitir nota para que os demais conselhos incluam em seu regramento a necessidade de seus membros terem conduta ilibada antes e durante o exercício de seu mandato. Referente aos ofícios constatou-se que infelizmente boa parte dos ofícios emitidos pelo COMDIM não obtém o retorno almejado. Passamos a tratar do </w:t>
      </w:r>
      <w:r>
        <w:rPr>
          <w:rFonts w:cs="Arial" w:ascii="Arial" w:hAnsi="Arial"/>
          <w:sz w:val="22"/>
          <w:szCs w:val="22"/>
        </w:rPr>
        <w:t xml:space="preserve">Expediente Administrativo n° 201/2019 – Audiência Pública “Políticas Públicas de Segurança no Enfrentamento à Violência Contra a Mulher”, a comissão organizadora lembrou a importância do comparecimento de todas conselheiras, debatemos como se daria o protocolo, conferimos os últimos detalhes. A coordenadora de Políticas Públicas para as Mulheres, Eliana Benkenstein, relatou o evento “Mãos Empenhadas”, outras conselheiras que estiveram participando da atividade avaliaram o evento de forma positiva. A presidente Paula apresentou os cartazes da campanha “Dezesseis Dias de Ativismo pelo Fim da Violência Contra A Mulher”, elaboramos a melhor forma de realizar esta distribuição, várias conselheiras se comprometeram em espalhar os cartazes pela cidade. A Secretária </w:t>
      </w:r>
      <w:r>
        <w:rPr>
          <w:rFonts w:eastAsia="Arial" w:cs="Arial" w:ascii="Arial" w:hAnsi="Arial"/>
          <w:lang w:eastAsia="zxx" w:bidi="zxx"/>
        </w:rPr>
        <w:t>Carla Atkinson sugeriu que no próximo ano o COMDIM buscasse parcerias para desenvolver uma arte mais elaborada para a campanha. Referente o calendário de reuniões para 2020, foi consenso entre as presentes, que as reuniões permanecessem ocorrendo nas quartas quintas-feiras de cada mês, devendo o Conselho retomar as atividades em 20 de fevereiro, devido a semana do carnaval.</w:t>
      </w:r>
      <w:r>
        <w:rPr>
          <w:rFonts w:cs="Arial" w:ascii="Arial" w:hAnsi="Arial"/>
          <w:sz w:val="22"/>
          <w:szCs w:val="22"/>
        </w:rPr>
        <w:t xml:space="preserve"> Todas as conselheiras concordaram </w:t>
      </w:r>
      <w:r>
        <w:rPr>
          <w:rFonts w:eastAsia="Arial" w:cs="Arial" w:ascii="Arial" w:hAnsi="Arial"/>
          <w:lang w:eastAsia="zxx" w:bidi="zxx"/>
        </w:rPr>
        <w:t xml:space="preserve">que esta seria a última reunião de 2019. </w:t>
      </w:r>
      <w:r>
        <w:rPr>
          <w:rFonts w:cs="Arial" w:ascii="Arial" w:hAnsi="Arial"/>
          <w:color w:val="000000"/>
          <w:sz w:val="22"/>
          <w:szCs w:val="22"/>
        </w:rPr>
        <w:t>Nada mais havendo, encerro a presente ata redigida por mim, Carla Atkinson, que segue assinada por mim, e pela presidente Paula Michele da Silva, para aprovação na próxima plenária.</w:t>
      </w:r>
    </w:p>
    <w:p>
      <w:pPr>
        <w:pStyle w:val="Normal"/>
        <w:spacing w:lineRule="auto" w:line="360" w:before="0" w:after="24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2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0010</wp:posOffset>
          </wp:positionV>
          <wp:extent cx="1462405" cy="465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5097DF"/>
        <w:sz w:val="24"/>
        <w:szCs w:val="24"/>
      </w:rPr>
    </w:pPr>
    <w:r>
      <w:rPr>
        <w:rFonts w:cs="Arial" w:ascii="Arial" w:hAnsi="Arial"/>
        <w:b/>
        <w:bCs/>
        <w:color w:val="5097D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13:00Z</dcterms:created>
  <dc:creator>estacao67262_2</dc:creator>
  <dc:description/>
  <dc:language>en-US</dc:language>
  <cp:lastModifiedBy/>
  <cp:lastPrinted>2018-11-30T13:00:00Z</cp:lastPrinted>
  <dcterms:modified xsi:type="dcterms:W3CDTF">2020-02-17T18:28:58Z</dcterms:modified>
  <cp:revision>5</cp:revision>
  <dc:subject/>
  <dc:title>ATA 31/2019</dc:title>
</cp:coreProperties>
</file>