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13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000a103c-7fff-a420-6f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TA 03/2020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No dia 06 de agosto de 2020, às 16h, via Skype, reuniram-se para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lenária ordinária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s Conselheiros do Conselho Municipal de Juventude de Novo Hamburgo, Igor Mesquita (Secretaria Municipal de Desenvolvimentos Social), Rafael Lopes (Secretaria Municipal de Esporte e Lazer), Cristian Barbosa (Coordenadoria de Políticas Públicas para a Juventude), Júlia Schuh dos Reis (Secretaria Municipal de Educação), Getúlio Teixeira Tedesco Junior (Secretaria Municipal de Cultura) e Rosemarie Matte (Associação do Bem Estar da Criança e do Adolescente - ASBEM), além de Rodrigo da Rocha Silva (Casa dos Conselhos), Gabriela Pruch (Casa dos Conselhos) para t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ar-SA"/>
        </w:rPr>
        <w:t>ratarem da seguinte pauta: 1. Aprovação Ata 02/2020; 2. Discussão e aprovação do orçamento 2021; 3. Semana da Juventude 2020; 4. Assuntos Gerais. A gravação da plenária ficará arquivada na sede do COMJUVE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Pauta 1. Aprovação Ata 02/2020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evido a ausência do responsável pela Ata da última plenária realizada em fevereiro, João Alexandre da Cruz da Rosa (Diretório Central dos Estudantes da Universidade Feevale), definiu-se, por sugestão de Rafael, que esta será encaminhada por e-mail para votação dos conselheiros, forma que está sendo utilizada por outros Conselhos e confirmado pela Gabriela, da Casa dos Conselhos.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Pauta 2. Discussão e aprovação do orçamento 2021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abelecido que a construção das justificativas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do orçamento 2021 sejam construídas pela Diretoria do Conselho, encaminhados para a Casa dos Conselhos até o dia 10/08/2020 para posterior envio, por e-mail, aos conselheiros para votação, com entrega final prevista para o dia 14/08 via ofício na Secretaria de Desenvolvimento Social. Cristian discorre sobre cada um dos 5 itens da previsão orçamentária 2021, sendo eles: item 1) Serviço de pessoas jurídicas e técnicos e profissionais: R$ 10.000,00 (dez mil reais),item 2) Locação de ônibus: R$ 1.000,00 (mil reais), item 3) Administrativo: R$ 300,00 (trezentos reais), item 4) Serviços gráficos: R$ 3.000,00 (três mil reais), item 5) Alimentação: R$ 2.600,00 (dois mil e seiscentos reais). A proposta de orçamento 2021, totalizando R$ 16.900,00 (dezesseis mil e novecentos reais) foi aprovada por unanimidade pelos conselheiros.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Pauta 3. Semana da Juventude 2020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Cristian apresenta o que foi construído pela Coordenadoria da Juventude junto ao Presidente do Conselho, Igor, para a Semana da Juventude 2020. Parceria com o Programa de Erradicação do Trabalho Infantil, Programa Catavida, Conselho Tutelar. Convite para que o COMJUVE também seja parceiro deste evento. Cristian enfatiza que apesar da/devido à pandemia, propôs algo simples, mas que fosse positivo para a juventude da cidade. Segue a programação para a Semana da Juventude: dia 12/08, quarta-feira: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Live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sobre o jovem no mercado de trabalho e a importância do estatuto da juventude; dia 13/08, quinta-feira: DJs (em orçamento), momento que também será ofertada a Cartilha da Juventude, distribuída pelo Ministério da Mulher, da Família e dos Direitos Humanos; dia 14/08, sexta-feira: Aula com o professor de dança Anderson Silva; dia 15/08, sábado: Drive-in na Fenac, descartado por não ter o espaço disponível. Rafael sugeriu convidar o Conselho Municipal dos Direitos da Criança e do Adolescente - CMDCA - para apoiar e/ou participar da Semana da Juventude, e também sugeriu que o COMJUVE considere, a partir do próximo ano, realizar atividades na Semana da Juventude, para referenciar que há/o que é feito pelo Conselho e há/o que é feito pelo Coordenadoria. Cristian enfatiza que o Conselho e a Coordenadoria trabalhem junto, paralelamente para mostrar que os segmentos estão afinados, afinal, o nosso maior objetivo é o bem estar dos nossos jovens. Comenta porém, que se o Conselho entender ser melhor fazer um cronograma próprio, em parceria com a Coordenadoria, está de acordo. Igor enfatiza que partiu da Coordenadoria reativar o Conselho, e que considera certo trabalhar em parceria devido a verba que a Coordenadoria tem ao seu dispor para 2020. Também entende ser importante o Conselho ter as ações próprias, mas trabalhar em sintonia, porque a força é maior quando se unem. Como Conselho não há o que fazer neste momento, não há verba, não pode aglomeração, entre outros. Rosmarie comenta que admira o trabalho da Coordenadoria, enfatiza que é a primeira que faz algo concreto junto as entidades e que não tem como trabalhar separado. Getúlio comenta que o que Rafael propôs não é eliminar a possibilidade de trabalhar em conjunto, mas que nós, como COMJUVE, pudéssemos propor ações próprias, para o próximo ano. Cristian enfatiza que a Coordenadoria sempre estará disponível para parcerias, e lembra que para este ano não há verba, por isso a Coordenadoria fez a proposta da Semana da Juventude 2020. Por fim, foi aprovado por unanimidade a parceria do COMJUVE na Semana de Juventude de 2020.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auta 4. Assuntos Gerais: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ristian propoe que, na próxima reunião, a coordenadoria explane tudo que já foi feito no último 1 ano. Todos os conselheiros estão de acordo. Gabriela enfatizou que precisa ser solicitada, por e-mail, a atualização da titular da Secretaria Municipal de Saúde, Kamila Schneider da SIlva. Cristian também lembrou que sua suplente também precisa ser atualizada. E o titular da SECULT também. Igor informou que já foi solicitado, mesmo assim será solicitado a estas secretarias, via e-mail do COMJUVE, a atualização de conselheiros. Igor faz agradecimento e parabenização ao Coordenador Cristian pelo diálogo que sempre manteve com o Conselho e pelo seu trabalho neste 1 ano a frente da coordenadoria. Igor ficou responsável por encaminhar até amanhã (07/08) à Casa dos Conselhos, as justificativas da previsão orçamentária 2021. Nada mais havendo a tratar, eu Julia Schuh dos Reis, encerro a presente ata, que será assinada por mim e pelo presidente, ad referendum na próxima plenária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134" w:top="1565" w:footer="250" w:bottom="152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A JUVENTUDE - COMJUV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juve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sz w:val="16"/>
        <w:szCs w:val="16"/>
        <w:lang w:eastAsia="pt-BR"/>
      </w:rPr>
      <w:t>omjuve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82295</wp:posOffset>
          </wp:positionV>
          <wp:extent cx="1753235" cy="697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1" r="-4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45:00Z</dcterms:created>
  <dc:creator>estacao67262_2</dc:creator>
  <dc:description/>
  <dc:language>en-US</dc:language>
  <cp:lastModifiedBy/>
  <cp:lastPrinted>1995-11-21T17:41:00Z</cp:lastPrinted>
  <dcterms:modified xsi:type="dcterms:W3CDTF">2020-08-07T21:33:17Z</dcterms:modified>
  <cp:revision>6</cp:revision>
  <dc:subject/>
  <dc:title/>
</cp:coreProperties>
</file>