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ta de Eleição – COMJUVE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zh-CN" w:bidi="ar-SA"/>
        </w:rPr>
        <w:t xml:space="preserve">Às dezesseis horas do dia nove de janeiro de dois mil e vinte iniciou-se a plenári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vanish w:val="false"/>
          <w:color w:val="auto"/>
          <w:kern w:val="2"/>
          <w:sz w:val="22"/>
          <w:szCs w:val="22"/>
          <w:u w:val="none"/>
          <w:lang w:val="pt-BR" w:eastAsia="zh-CN" w:bidi="ar-SA"/>
        </w:rPr>
        <w:t>de eleição para escolha dos seis representantes da sociedade civil para composição do Conselho Municipal da Juventude de Novo Hamburgo – COMJUVE – Gestão 2020/2021 – Edital 01/2019 da Secretaria de Desenvolvimento Social (SDS). As presenças constam em lista própria. A Comissão Eleitoral, representada no ato por Binô Mauirá Zwetsch e Cristian de Andrade Barbosa, explica que a composição do COMJUVE, conforme Lei Municipal 3.216/2019, é de 6 (seis) representantes da sociedade civil e 6 (seis) representantes do Poder Executivo. Para a representação da sociedade civil, de acordo com a Lei Municipal, a SDS, teve prazo de 90 dias para realizar o processo eleitoral. Diante disso, abriu-se o edital 01/2019. A plenária é informada que a</w:t>
      </w:r>
      <w:r>
        <w:rPr>
          <w:rFonts w:eastAsia="Times New Roman" w:cs="Arial" w:ascii="Arial" w:hAnsi="Arial"/>
          <w:b/>
          <w:bCs/>
          <w:i w:val="false"/>
          <w:iCs w:val="false"/>
          <w:vanish w:val="false"/>
          <w:color w:val="auto"/>
          <w:kern w:val="2"/>
          <w:sz w:val="22"/>
          <w:szCs w:val="22"/>
          <w:u w:val="none"/>
          <w:lang w:val="pt-BR" w:eastAsia="zh-CN" w:bidi="ar-SA"/>
        </w:rPr>
        <w:t>s entidades habilitadas como “CANDIDATAS” ao processo são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vanish w:val="false"/>
          <w:color w:val="auto"/>
          <w:kern w:val="2"/>
          <w:sz w:val="22"/>
          <w:szCs w:val="22"/>
          <w:u w:val="none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auto"/>
          <w:kern w:val="2"/>
          <w:sz w:val="22"/>
          <w:szCs w:val="22"/>
          <w:u w:val="none"/>
          <w:lang w:val="pt-BR" w:eastAsia="zh-CN" w:bidi="ar-SA"/>
        </w:rPr>
        <w:t xml:space="preserve">Associação do Bem-Estar da Criança e do Adolescente – ASBEM, Diretório Central dos Estudantes da Universidade Feevale – DCE e Junior Chamber International – JCI.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vanish w:val="false"/>
          <w:color w:val="auto"/>
          <w:kern w:val="2"/>
          <w:sz w:val="22"/>
          <w:szCs w:val="22"/>
          <w:u w:val="none"/>
          <w:lang w:val="pt-BR" w:eastAsia="zh-CN" w:bidi="ar-SA"/>
        </w:rPr>
        <w:t>As entidades habilitadas como “VOTANTES” são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auto"/>
          <w:kern w:val="2"/>
          <w:sz w:val="22"/>
          <w:szCs w:val="22"/>
          <w:u w:val="none"/>
          <w:lang w:val="pt-BR" w:eastAsia="zh-CN" w:bidi="ar-SA"/>
        </w:rPr>
        <w:t xml:space="preserve"> Associação do Bem-Estar da Criança e do Adolescente – ASBEM (Titular: Rosmarie Matte e Suplente: Daniela Sperb), Diretório Central dos Estudantes da Universidade Feevale – DCE (Titular: João Alexandre da Cruz da Rosa e Suplente: Fernanda Rodrigues da Silva), Junior Chamber International – JCI (Titular: Daniela Macedo P. Kreuz e Suplente: Stefan Felipe Marx) e Associação Pró-Ensino Superior em Novo Hamburgo – ASPEUR (Titular: Claudia Maria Teixeira Goulart e Suplente: Simone Maria Blume Vidal). Após, h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zh-CN" w:bidi="ar-SA"/>
        </w:rPr>
        <w:t xml:space="preserve">ouve apresentação de todos os presentes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vanish w:val="false"/>
          <w:color w:val="auto"/>
          <w:kern w:val="2"/>
          <w:sz w:val="22"/>
          <w:szCs w:val="22"/>
          <w:u w:val="none"/>
          <w:lang w:val="pt-BR" w:eastAsia="zh-CN" w:bidi="ar-SA"/>
        </w:rPr>
        <w:t>A Comissão explica que, como se habilitaram apenas 3 (três) entidades, e há 6 (seis) vagas disponíveis a Comissão decidiu por dar seguimento ao processo eleitoral do Edital 01/2019, cabendo os conselheiros empossados nesta plenária deliberare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kern w:val="2"/>
          <w:sz w:val="22"/>
          <w:szCs w:val="22"/>
          <w:u w:val="none"/>
          <w:lang w:val="pt-BR" w:eastAsia="ar-SA" w:bidi="zxx"/>
        </w:rPr>
        <w:t xml:space="preserve"> sobre a eleição suplementar para suprir as três vacâncias da sociedade civil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vanish w:val="false"/>
          <w:color w:val="auto"/>
          <w:kern w:val="2"/>
          <w:sz w:val="22"/>
          <w:szCs w:val="22"/>
          <w:u w:val="none"/>
          <w:lang w:val="pt-BR" w:eastAsia="zh-CN" w:bidi="ar-SA"/>
        </w:rPr>
        <w:t xml:space="preserve">A Comissão informa ainda que a OSC ASBEM justificou ausência por meio de correio eletrônico, sendo cancelada uma cédula com a conferência de Getúlio Teixeira Tedesco Junior, representante da SECULT.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kern w:val="2"/>
          <w:sz w:val="22"/>
          <w:szCs w:val="22"/>
          <w:u w:val="none"/>
          <w:lang w:val="pt-BR" w:eastAsia="ar-SA" w:bidi="zxx"/>
        </w:rPr>
        <w:t xml:space="preserve">Após esclarecimentos inciou-se a votação das 3 entidades, sendo os representantes do Colégio eleitoral chamados um por vez para assinar a lista de votação e preenchimento da cédula.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kern w:val="2"/>
          <w:sz w:val="22"/>
          <w:szCs w:val="22"/>
          <w:u w:val="single"/>
          <w:lang w:val="pt-BR" w:eastAsia="ar-SA" w:bidi="zxx"/>
        </w:rPr>
        <w:t>Os votos foram computados com o auxílio de Kamila Schneider da Silva, da SMS, sendo eleitas as seguintes entidades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kern w:val="2"/>
          <w:sz w:val="22"/>
          <w:szCs w:val="22"/>
          <w:u w:val="single"/>
          <w:lang w:val="pt-BR" w:eastAsia="ar-SA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auto"/>
          <w:kern w:val="2"/>
          <w:sz w:val="22"/>
          <w:szCs w:val="22"/>
          <w:u w:val="single"/>
          <w:lang w:val="pt-BR" w:eastAsia="zh-CN" w:bidi="ar-SA"/>
        </w:rPr>
        <w:t>Associação do Bem-Estar da Criança e do Adolescente – ASBEM (2 votos), Diretório Central dos Estudantes da Universidade Feevale – DCE (3 votos) e Junior Chamber International – JCI (3 votos).</w:t>
      </w:r>
      <w:r>
        <w:rPr>
          <w:rFonts w:cs="Arial" w:ascii="Arial" w:hAnsi="Arial"/>
          <w:b/>
          <w:bCs/>
          <w:sz w:val="22"/>
          <w:szCs w:val="22"/>
        </w:rPr>
        <w:t>Foram apresentados os representantes do Poder Executivo sendo eles</w:t>
      </w:r>
      <w:r>
        <w:rPr>
          <w:rFonts w:cs="Arial" w:ascii="Arial" w:hAnsi="Arial"/>
          <w:sz w:val="22"/>
          <w:szCs w:val="22"/>
        </w:rPr>
        <w:t xml:space="preserve">: Coordenadoria de Políticas Públicas de Juventude (Titular: Cristian de Andrade Barbosa e Suplente: Karina Moraes), Secretaria Municipal de Desenvolvimento Social – SDS (Titular: Igor Gomes de Mesquita e Suplente: Tatiane de Oliveira), Secretaria Municipal de Cultura – SECULT (Titular: Cristian Alexandre Medeiros Rosa e Suplente: Getúlio Teixeira Tedesco Junior), Secretaria Municipal de Esporte e Lazer – SMEL (Titular: Rafael Lopes e Suplente: Janete Teresinha Nogara), Secretaria Municipal de Educação – SMED (Titular: Julia Schuh dos Reis e Suplente: Simone Bühler), Secretaria Municipal de Saúde – SMS (Titular: Kamila Schneider da Silva e Suplente: Juliano Passini). </w:t>
      </w:r>
      <w:r>
        <w:rPr>
          <w:rFonts w:cs="Arial" w:ascii="Arial" w:hAnsi="Arial"/>
          <w:b/>
          <w:bCs/>
          <w:sz w:val="22"/>
          <w:szCs w:val="22"/>
        </w:rPr>
        <w:t>Os representantes eleitos da sociedade civil e os indicados do Poder Executivo tomaram posse imediatamente após o pleito</w:t>
      </w:r>
      <w:r>
        <w:rPr>
          <w:rFonts w:cs="Arial" w:ascii="Arial" w:hAnsi="Arial"/>
          <w:sz w:val="22"/>
          <w:szCs w:val="22"/>
        </w:rPr>
        <w:t xml:space="preserve">. Diante disso, e com a necessidade de ativar o COMJUVE decidiu-se compor uma Diretoria Provisória onde se candidataram os seguintes conselheiros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auto"/>
          <w:kern w:val="2"/>
          <w:sz w:val="22"/>
          <w:szCs w:val="22"/>
          <w:u w:val="none"/>
          <w:lang w:val="pt-BR" w:eastAsia="zh-CN" w:bidi="ar-SA"/>
        </w:rPr>
        <w:t xml:space="preserve">João Alexandre da Cruz da Rosa, Daniela Macedo P. Kreuz e Igor Gomes de Mesquita. Em votação aberta foram eleitos Igor Gomes de Mesquita (SDS) presidente (4 votos), João Alexandre da Cruz da Rosa (DCE Feevale) vice-presidente (3 votos), Daniela Macedo P. Kreuz (JCI) secretária geral (2 votos). A Diretoria Provisória vigorará por 90 dias, até a posse das novas entidades que suprirão as 3 (três) vagas em aberto. </w:t>
      </w:r>
      <w:r>
        <w:rPr>
          <w:rFonts w:cs="Arial" w:ascii="Arial" w:hAnsi="Arial"/>
          <w:sz w:val="22"/>
          <w:szCs w:val="22"/>
        </w:rPr>
        <w:t>Quanto a eleição suplementar da sociedade civil, foi composta a Comissão Eleitoral por: Binô Mauirá Zwetsch(servidor da SDS), Cristian de Andrade Barbosa e Kamila Schneider da Silva. Decidiu-se que as reuniões plenárias ocorrerão nas 2ª quintas-feiras do mês às 16h iniciando em 13/02/2020. Ao final a Comissão Eleitoral do Edital 01/2019 se desfez, cabendo apenas o envio da minuta ao Executivo para publicação do decreto de nomeação, bem como a publicação do comunicado com o resultado do pleito. Nada mais havendo a tratar, eu Gabriela Pruch, lavro a presente que será assinada por mim e pelos integrantes da Comissão Eleitoral Binô Mauirá Zwetsch e Cristian de Andrade Barbosa.</w:t>
      </w:r>
    </w:p>
    <w:sectPr>
      <w:headerReference w:type="default" r:id="rId2"/>
      <w:footerReference w:type="default" r:id="rId3"/>
      <w:type w:val="nextPage"/>
      <w:pgSz w:w="11906" w:h="16838"/>
      <w:pgMar w:left="1701" w:right="1130" w:gutter="0" w:header="794" w:top="1356" w:footer="389" w:bottom="1291"/>
      <w:lnNumType w:countBy="5" w:restart="continuous" w:distance="28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32435</wp:posOffset>
          </wp:positionH>
          <wp:positionV relativeFrom="paragraph">
            <wp:posOffset>-95250</wp:posOffset>
          </wp:positionV>
          <wp:extent cx="5020310" cy="35814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18" t="-3716" r="7502" b="-3716"/>
                  <a:stretch>
                    <a:fillRect/>
                  </a:stretch>
                </pic:blipFill>
                <pic:spPr bwMode="auto">
                  <a:xfrm>
                    <a:off x="0" y="0"/>
                    <a:ext cx="502031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left="0" w:right="0" w:firstLine="1197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-285115</wp:posOffset>
          </wp:positionV>
          <wp:extent cx="5752465" cy="64833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7" t="18387" r="-237" b="16872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firstLine="1197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rFonts w:ascii="Arial" w:hAnsi="Arial" w:eastAsia="Bitstream Vera Sans;Times New Roman" w:cs="Arial"/>
        <w:color w:val="222222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576" w:right="0" w:hanging="576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Bitstream Vera Sans;Times New Roman" w:cs="Arial"/>
      <w:b w:val="false"/>
      <w:bCs w:val="false"/>
      <w:i/>
      <w:iCs/>
      <w:caps w:val="false"/>
      <w:smallCaps w:val="false"/>
      <w:strike w:val="false"/>
      <w:dstrike w:val="false"/>
      <w:color w:val="222222"/>
      <w:spacing w:val="0"/>
      <w:sz w:val="20"/>
      <w:szCs w:val="20"/>
      <w:lang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Bitstream Vera Sans;Times New Roman" w:cs="Arial"/>
      <w:b w:val="false"/>
      <w:bCs w:val="false"/>
      <w:i/>
      <w:iCs/>
      <w:caps w:val="false"/>
      <w:smallCaps w:val="false"/>
      <w:strike w:val="false"/>
      <w:dstrike w:val="false"/>
      <w:vanish w:val="false"/>
      <w:color w:val="222222"/>
      <w:spacing w:val="0"/>
      <w:sz w:val="20"/>
      <w:szCs w:val="20"/>
      <w:lang w:eastAsia="zxx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Bitstream Vera Sans;Times New Roman" w:cs="Arial"/>
      <w:b w:val="false"/>
      <w:bCs w:val="false"/>
      <w:i/>
      <w:iCs/>
      <w:caps w:val="false"/>
      <w:smallCaps w:val="false"/>
      <w:strike w:val="false"/>
      <w:dstrike w:val="false"/>
      <w:vanish w:val="false"/>
      <w:color w:val="222222"/>
      <w:spacing w:val="0"/>
      <w:sz w:val="20"/>
      <w:szCs w:val="20"/>
      <w:lang w:eastAsia="zxx"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3">
    <w:name w:val="Fonte parág. padrão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Emphasis">
    <w:name w:val="Emphasis"/>
    <w:basedOn w:val="Fontepargpadro1"/>
    <w:qFormat/>
    <w:rPr>
      <w:b/>
      <w:bCs/>
      <w:i w:val="false"/>
      <w:iCs w:val="fals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efdenotaderodap">
    <w:name w:val="Ref. de nota de rodapé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WW8Num5z0">
    <w:name w:val="WW8Num5z0"/>
    <w:qFormat/>
    <w:rPr>
      <w:rFonts w:ascii="Arial" w:hAnsi="Arial" w:eastAsia="Bitstream Vera Sans;Times New Roman" w:cs="Arial"/>
      <w:b w:val="false"/>
      <w:bCs w:val="false"/>
      <w:i/>
      <w:iCs/>
      <w:caps w:val="false"/>
      <w:smallCaps w:val="false"/>
      <w:strike w:val="false"/>
      <w:dstrike w:val="false"/>
      <w:color w:val="222222"/>
      <w:spacing w:val="0"/>
      <w:sz w:val="20"/>
      <w:szCs w:val="20"/>
      <w:lang w:eastAsia="zxx"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7">
    <w:name w:val="Fonte parág. padrão7"/>
    <w:qFormat/>
    <w:rPr/>
  </w:style>
  <w:style w:type="character" w:styleId="Fontepargpadro8">
    <w:name w:val="Fonte parág. padrão8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tabs>
        <w:tab w:val="clear" w:pos="709"/>
        <w:tab w:val="center" w:pos="-17665" w:leader="none"/>
        <w:tab w:val="right" w:pos="-13246" w:leader="none"/>
      </w:tabs>
      <w:suppressAutoHyphens w:val="true"/>
      <w:ind w:left="2268" w:right="0" w:hanging="0"/>
      <w:jc w:val="both"/>
    </w:pPr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WTtulo1">
    <w:name w:val="WW-Título1"/>
    <w:basedOn w:val="Normal"/>
    <w:next w:val="Subtitle"/>
    <w:qFormat/>
    <w:pPr>
      <w:jc w:val="center"/>
    </w:pPr>
    <w:rPr>
      <w:color w:val="0000FF"/>
      <w:sz w:val="28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Estilo">
    <w:name w:val="Estilo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t-BR" w:eastAsia="pt-BR" w:bidi="hi-IN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ind w:left="0" w:right="0" w:firstLine="2790"/>
      <w:jc w:val="both"/>
    </w:pPr>
    <w:rPr>
      <w:sz w:val="26"/>
      <w:szCs w:val="2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31:00Z</dcterms:created>
  <dc:creator>estacao683</dc:creator>
  <dc:description/>
  <dc:language>en-US</dc:language>
  <cp:lastModifiedBy/>
  <cp:lastPrinted>1995-11-21T17:41:00Z</cp:lastPrinted>
  <dcterms:modified xsi:type="dcterms:W3CDTF">2020-01-13T18:24:39Z</dcterms:modified>
  <cp:revision>70</cp:revision>
  <dc:subject/>
  <dc:title> </dc:title>
</cp:coreProperties>
</file>