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ATA 187 – Plenária Ordinária</w:t>
      </w:r>
    </w:p>
    <w:p>
      <w:pPr>
        <w:pStyle w:val="Normal"/>
        <w:spacing w:before="0" w:after="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ia 19 de fevereiro</w:t>
      </w:r>
      <w:r>
        <w:rPr>
          <w:rFonts w:eastAsia="Arial" w:cs="Arial" w:ascii="Arial" w:hAnsi="Arial"/>
          <w:b/>
          <w:color w:val="000000"/>
        </w:rPr>
        <w:t xml:space="preserve"> de 2020</w:t>
      </w:r>
    </w:p>
    <w:p>
      <w:pPr>
        <w:pStyle w:val="Normal"/>
        <w:spacing w:before="0" w:after="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gjdgxs"/>
      <w:bookmarkEnd w:id="0"/>
      <w:r>
        <w:rPr>
          <w:rFonts w:eastAsia="Arial" w:cs="Arial" w:ascii="Arial" w:hAnsi="Arial"/>
        </w:rPr>
        <w:t xml:space="preserve">Aos dezenove(19) dias do mês de fevereiro de dois mil e vinte (2020), reuniram-se as 13h30min, no auditório da Casa das Artes, localizada na Rua Primeiro de Março, nº 59, bairro Centro, </w:t>
      </w:r>
      <w:r>
        <w:rPr>
          <w:rFonts w:eastAsia="Arial" w:cs="Arial" w:ascii="Arial" w:hAnsi="Arial"/>
          <w:color w:val="000000"/>
        </w:rPr>
        <w:t>os membros do C</w:t>
      </w:r>
      <w:r>
        <w:rPr>
          <w:rFonts w:eastAsia="Arial" w:cs="Arial" w:ascii="Arial" w:hAnsi="Arial"/>
        </w:rPr>
        <w:t xml:space="preserve">onselho Municipal dos Direitos da Criança e do Adolescente de Novo Hamburgo – CMDCA, nomeados pelo Decreto nº </w:t>
      </w:r>
      <w:r>
        <w:rPr>
          <w:rFonts w:eastAsia="Arial" w:cs="Arial" w:ascii="Arial" w:hAnsi="Arial"/>
          <w:color w:val="333333"/>
        </w:rPr>
        <w:t>8.</w:t>
      </w:r>
      <w:r>
        <w:rPr>
          <w:rFonts w:eastAsia="Arial" w:cs="Arial" w:ascii="Arial" w:hAnsi="Arial"/>
        </w:rPr>
        <w:t xml:space="preserve">598/2018, de 13 de dezembro de 2018, alterado pelo Decreto nº 8.732/2019, de 20 de março de 2019 e demais pessoas que assinaram o livro de presenças para a reunião da plenária ordinária do CMDCA. </w:t>
      </w:r>
      <w:r>
        <w:rPr>
          <w:rFonts w:eastAsia="Arial" w:cs="Arial" w:ascii="Arial" w:hAnsi="Arial"/>
          <w:shd w:fill="FFFFFF" w:val="clear"/>
        </w:rPr>
        <w:t>Inicialmente o presidente do CMDCA, Sr. Ricardo Seewald, dá as boas-vindas aos participantes e verificado o quórum, em segunda chamada, passa a palavra para a primeira-secretária Dirlene Corrêa da Cunha que apresentou o grupo de canto da Arautos da Aparecida, do bairro Kephas, momento em que os mesmos contemplaram todos os presentes com sua apresentação musical, na sequência o professor de história Paulo Daniel Spolier realizou um relato sobre a história da Casa das Artes. O presidente do Conselho agradeceu as apresentações e explicou que a diretoria pretende fazer plenárias em espaços diferentes para que sejam mais descontraídas e agradeceu o espaço cedido pela Secretaria de Cultura. Em seguida a secretária Dirlene falou sobre o calendário das plenárias de 2020, que foi entregue para os conselheiros e para as entidades presentes, mencionando que este é o ano do aniversário de 30 anos do CMDCA e que podem decorar seu calendário de mesa com este motivo se quiserem, registrou também a entrega aos conselheiros de um livreto do Regimento Interno do Conselho e deixou em aberto um convite para que as entidades ocupem um espaço na plenária para fazer apresentação de projetos realizados; informou que o Secretário de Desenvolvimento Social foi convidado para esta primeira plenária e havia confirmado presença, todavia devido a uma agenda urgente não pode estar presente sendo representado pelo Sr. Eugênio Bender, gerente da média complexidade, passada a palavra para o mesmo ele desejou um bom ano de trabalho para o conselho. Encerrado este momento cultural e de acolhida, seguiu-se a pauta da convocação, sendo deliberados os seguintes assuntos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1. Aprovação da Ata 186:</w:t>
      </w:r>
      <w:r>
        <w:rPr>
          <w:rFonts w:eastAsia="Arial" w:cs="Arial" w:ascii="Arial" w:hAnsi="Arial"/>
        </w:rPr>
        <w:t xml:space="preserve">  A ata foi encaminhada por e-mail para leitura prévia dos conselheiros, não havendo nenhuma manifestação, a ata foi colocada em votação e </w:t>
      </w:r>
      <w:r>
        <w:rPr>
          <w:rFonts w:eastAsia="Arial" w:cs="Arial" w:ascii="Arial" w:hAnsi="Arial"/>
          <w:b/>
        </w:rPr>
        <w:t>aprovada por unanimidade dos presentes. 2</w:t>
      </w:r>
      <w:r>
        <w:rPr>
          <w:rFonts w:eastAsia="Arial" w:cs="Arial" w:ascii="Arial" w:hAnsi="Arial"/>
          <w:b/>
          <w:shd w:fill="FFFFFF" w:val="clear"/>
        </w:rPr>
        <w:t xml:space="preserve">. Avaliação do Plano de Ação e Aplicação de Recursos do FUNCRIANÇA, ano de 2019: </w:t>
      </w:r>
      <w:r>
        <w:rPr>
          <w:rFonts w:eastAsia="Arial" w:cs="Arial" w:ascii="Arial" w:hAnsi="Arial"/>
          <w:shd w:fill="FFFFFF" w:val="clear"/>
        </w:rPr>
        <w:t>A</w:t>
      </w:r>
      <w:r>
        <w:rPr>
          <w:rFonts w:eastAsia="Arial" w:cs="Arial" w:ascii="Arial" w:hAnsi="Arial"/>
          <w:bCs/>
          <w:shd w:fill="FFFFFF" w:val="clear"/>
        </w:rPr>
        <w:t xml:space="preserve"> secretária Dirlene</w:t>
      </w: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rFonts w:eastAsia="Arial" w:cs="Arial" w:ascii="Arial" w:hAnsi="Arial"/>
          <w:shd w:fill="FFFFFF" w:val="clear"/>
        </w:rPr>
        <w:t xml:space="preserve">procedeu a apresentação do </w:t>
      </w:r>
      <w:r>
        <w:rPr>
          <w:rFonts w:eastAsia="Times New Roman" w:cs="Arial" w:ascii="Arial" w:hAnsi="Arial"/>
          <w:szCs w:val="24"/>
          <w:shd w:fill="FFFFFF" w:val="clear"/>
        </w:rPr>
        <w:t xml:space="preserve">RELATÓRIO DE AVALIAÇÃO E RESULTADOS, referente ao período de Janeiro a Dezembro de 2019, realizando uma análise de cada meta e ação planejada para o ano de 2019, avaliadas nos conceitos </w:t>
      </w:r>
      <w:r>
        <w:rPr>
          <w:rFonts w:eastAsia="Times New Roman" w:cs="Arial" w:ascii="Arial" w:hAnsi="Arial"/>
          <w:b/>
          <w:bCs/>
          <w:szCs w:val="24"/>
          <w:shd w:fill="FFFFFF" w:val="clear"/>
        </w:rPr>
        <w:t xml:space="preserve">MB </w:t>
      </w:r>
      <w:r>
        <w:rPr>
          <w:rFonts w:eastAsia="Times New Roman" w:cs="Arial" w:ascii="Arial" w:hAnsi="Arial"/>
          <w:szCs w:val="24"/>
          <w:shd w:fill="FFFFFF" w:val="clear"/>
        </w:rPr>
        <w:t xml:space="preserve">- Muito Bom; </w:t>
      </w:r>
      <w:r>
        <w:rPr>
          <w:rFonts w:eastAsia="Times New Roman" w:cs="Arial" w:ascii="Arial" w:hAnsi="Arial"/>
          <w:b/>
          <w:bCs/>
          <w:szCs w:val="24"/>
          <w:shd w:fill="FFFFFF" w:val="clear"/>
        </w:rPr>
        <w:t>B</w:t>
      </w:r>
      <w:r>
        <w:rPr>
          <w:rFonts w:eastAsia="Times New Roman" w:cs="Arial" w:ascii="Arial" w:hAnsi="Arial"/>
          <w:szCs w:val="24"/>
          <w:shd w:fill="FFFFFF" w:val="clear"/>
        </w:rPr>
        <w:t xml:space="preserve"> - Bom ou </w:t>
      </w:r>
      <w:r>
        <w:rPr>
          <w:rFonts w:eastAsia="Times New Roman" w:cs="Arial" w:ascii="Arial" w:hAnsi="Arial"/>
          <w:b/>
          <w:bCs/>
          <w:szCs w:val="24"/>
          <w:shd w:fill="FFFFFF" w:val="clear"/>
        </w:rPr>
        <w:t>R</w:t>
      </w:r>
      <w:r>
        <w:rPr>
          <w:rFonts w:eastAsia="Times New Roman" w:cs="Arial" w:ascii="Arial" w:hAnsi="Arial"/>
          <w:szCs w:val="24"/>
          <w:shd w:fill="FFFFFF" w:val="clear"/>
        </w:rPr>
        <w:t xml:space="preserve"> – Regular. A avaliação foi muito satisfatória pois a maioria das metas foram atingidas e as ações realizadas, especialmente na Meta de Captação de Recursos para o FUNCRIANÇA pois houve </w:t>
      </w:r>
      <w:r>
        <w:rPr>
          <w:rFonts w:eastAsia="Times New Roman" w:cs="Arial" w:ascii="Arial" w:hAnsi="Arial"/>
          <w:b/>
          <w:bCs/>
          <w:szCs w:val="24"/>
          <w:shd w:fill="FFFFFF" w:val="clear"/>
        </w:rPr>
        <w:t>aumento</w:t>
      </w:r>
      <w:r>
        <w:rPr>
          <w:rFonts w:eastAsia="Times New Roman" w:cs="Arial" w:ascii="Arial" w:hAnsi="Arial"/>
          <w:szCs w:val="24"/>
          <w:shd w:fill="FFFFFF" w:val="clear"/>
        </w:rPr>
        <w:t xml:space="preserve"> de </w:t>
      </w:r>
      <w:r>
        <w:rPr>
          <w:rFonts w:eastAsia="Times New Roman" w:cs="Arial" w:ascii="Arial" w:hAnsi="Arial"/>
          <w:b/>
          <w:bCs/>
          <w:szCs w:val="24"/>
          <w:shd w:fill="FFFFFF" w:val="clear"/>
        </w:rPr>
        <w:t>33%(trinta e</w:t>
      </w:r>
      <w:r>
        <w:rPr>
          <w:rFonts w:eastAsia="Times New Roman" w:cs="Arial" w:ascii="Arial" w:hAnsi="Arial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shd w:fill="FFFFFF" w:val="clear"/>
        </w:rPr>
        <w:t>três)</w:t>
      </w:r>
      <w:r>
        <w:rPr>
          <w:rFonts w:eastAsia="Times New Roman" w:cs="Arial" w:ascii="Arial" w:hAnsi="Arial"/>
          <w:szCs w:val="24"/>
          <w:shd w:fill="FFFFFF" w:val="clear"/>
        </w:rPr>
        <w:t xml:space="preserve"> no valor captado para o fundo em relação ao ano de 2018. </w:t>
      </w:r>
      <w:r>
        <w:rPr>
          <w:rFonts w:eastAsia="Times New Roman" w:cs="Arial" w:ascii="Arial" w:hAnsi="Arial"/>
          <w:b/>
          <w:bCs/>
          <w:szCs w:val="24"/>
          <w:shd w:fill="FFFFFF" w:val="clear"/>
        </w:rPr>
        <w:t>3</w:t>
      </w:r>
      <w:r>
        <w:rPr>
          <w:rFonts w:eastAsia="Arial" w:cs="Arial" w:ascii="Arial" w:hAnsi="Arial"/>
          <w:b/>
          <w:shd w:fill="FFFFFF" w:val="clear"/>
        </w:rPr>
        <w:t>. Apresentação do projeto da Sala de Atendimento a Crianças e Adolescentes na DEAM:</w:t>
      </w:r>
      <w:r>
        <w:rPr>
          <w:rFonts w:cs="Arial" w:ascii="Arial" w:hAnsi="Arial"/>
          <w:color w:val="000000"/>
          <w:lang w:eastAsia="pt-BR"/>
        </w:rPr>
        <w:t xml:space="preserve">: Dirlene explicou que o diretor da GGI-Gabinete de Gestão Integrada, Sr. Claiton da Silva, esteve na última reunião de diretoria de 2019 e solicitou a participação na plenária para apresentar o projeto da Sala de Atendimento para Crianças e Adolescentes na DEAM (Delegacia Especializada de Atendimento à Mulher) de NH, que havia confirmado presença mas não compareceu. </w:t>
      </w:r>
      <w:r>
        <w:rPr>
          <w:rFonts w:cs="Arial" w:ascii="Arial" w:hAnsi="Arial"/>
          <w:b/>
          <w:bCs/>
          <w:color w:val="000000"/>
          <w:lang w:eastAsia="pt-BR"/>
        </w:rPr>
        <w:t>4</w:t>
      </w:r>
      <w:r>
        <w:rPr>
          <w:rFonts w:cs="Arial" w:ascii="Arial" w:hAnsi="Arial"/>
          <w:color w:val="000000"/>
          <w:lang w:eastAsia="pt-BR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Fiscalização no Carnaval 2020: </w:t>
      </w:r>
      <w:r>
        <w:rPr>
          <w:rFonts w:eastAsia="Times New Roman" w:cs="Arial" w:ascii="Arial" w:hAnsi="Arial"/>
          <w:color w:val="000000"/>
          <w:lang w:eastAsia="pt-BR"/>
        </w:rPr>
        <w:t xml:space="preserve">Estiveram presentes na plenária as conselheiras tutelares  Elanice Müller e Tassiana Andreia Wilborn que foram convidadas a falar sobre a fiscalização neste período de carnaval referente a possível violação de direitos de crianças e adolescentes, momento que explicaram que o Conselho Tutelar não faz a fiscalização, que a fiscalização é competência de outros órgãos, que o CT estará de plantão e atenderá as denúncias recebidas. Perguntadas sobre se aumentam as demandas no período de carnaval, as mesmas explicaram que durante todo o período de verão e férias escolares as demandas aumentam. Perguntadas como fazem para dar conta deste aumento, disseram que optaram por não tirar a folga, a que fazem jus, decorrente do plantão neste período Informaram que em decorrência deste questionamento do CMDCA sobre o carnaval lembrara que em anos anteriores os clubes chamavam o CT para conversar sobre os eventos que ocorreriam, mas como isso não tem ocorrido pretendem retomar estas reuniões para fazer ações preventivas.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5</w:t>
      </w:r>
      <w:r>
        <w:rPr>
          <w:rFonts w:eastAsia="Times New Roman" w:cs="Arial" w:ascii="Arial" w:hAnsi="Arial"/>
          <w:color w:val="000000"/>
          <w:lang w:eastAsia="pt-BR"/>
        </w:rPr>
        <w:t xml:space="preserve">. </w:t>
      </w:r>
      <w:r>
        <w:rPr>
          <w:rFonts w:eastAsia="Arial" w:cs="Arial" w:ascii="Arial" w:hAnsi="Arial"/>
          <w:b/>
          <w:shd w:fill="FFFFFF" w:val="clear"/>
        </w:rPr>
        <w:t xml:space="preserve">Apresentação do Projeto DestinAção: Cidadania e transformação – CMDCA/NH 30 Anos: </w:t>
      </w:r>
      <w:r>
        <w:rPr>
          <w:rFonts w:eastAsia="Arial" w:cs="Arial" w:ascii="Arial" w:hAnsi="Arial"/>
          <w:bCs/>
          <w:shd w:fill="FFFFFF" w:val="clear"/>
        </w:rPr>
        <w:t>Helena e Márcia Bernardes, representantes da Fundação Semear, explanaram brevemente sobre o projeto, dizendo que a instituição está muito satisfeita por um projeto em parceria com o CMDCA ser aprovado pelo segundo ano consecutivo no Itaú Social; que toda a programação será decidida junto com a plenária. Registraram a preocupação de que o repasse financeiro a ser realizado pela prefeitura não atrase  a exemplo do que ocorreu no projeto anterior pois temem não conseguir prorrogação de prazos pois o ano de comemoração dos 30 anos do CMDCA é em 2020 e não teríamos uma justificativa para fazer esta programação no próximo ano. O presidente Ricardo perguntou sobre como está a situação do processo na prefeitura e Helena explicou que o projeto foi protocolado e está para análise da Comissão de Fiscalização do CMDCA pediu auxílio do conselho para que os processos não atrasem.</w:t>
      </w:r>
      <w:r>
        <w:rPr>
          <w:rFonts w:eastAsia="Arial" w:cs="Arial" w:ascii="Arial" w:hAnsi="Arial"/>
          <w:shd w:fill="FFFFFF" w:val="clear"/>
        </w:rPr>
        <w:t xml:space="preserve"> O presidente disse que a diretoria acompanhará o andamento do processo. Helena explicou que todas as ideias serão bem vindas e que a comissão de comemoração do aniversário de 30 anos do CMDCA irá propor um calendário para as atividades. Aproveitando este momento, Dirlene informou sobre a solicitação de afastamento da comissão do Sr. Rafael Lopes, representante da SMEL, pois ele justificou que está em muitos conselhos e teme não conseguir participar das reuniões, então esta vaga está em aberto. Colocada em pauta a substituição, </w:t>
      </w:r>
      <w:commentRangeStart w:id="0"/>
      <w:r>
        <w:rPr>
          <w:rFonts w:eastAsia="Arial" w:cs="Arial" w:ascii="Arial" w:hAnsi="Arial"/>
          <w:shd w:fill="FFFFFF" w:val="clear"/>
        </w:rPr>
        <w:t xml:space="preserve">o Sr. Ricardo disponibilizou seu nome para substituir Rafael na referida comissão, o qual foi </w:t>
      </w:r>
      <w:r>
        <w:rPr>
          <w:rFonts w:eastAsia="Arial" w:cs="Arial" w:ascii="Arial" w:hAnsi="Arial"/>
          <w:b/>
          <w:bCs/>
          <w:shd w:fill="FFFFFF" w:val="clear"/>
        </w:rPr>
        <w:t>aprovado</w:t>
      </w:r>
      <w:r>
        <w:rPr>
          <w:rFonts w:eastAsia="Arial" w:cs="Arial" w:ascii="Arial" w:hAnsi="Arial"/>
          <w:shd w:fill="FFFFFF" w:val="clear"/>
        </w:rPr>
        <w:t xml:space="preserve"> por todos os presentes.</w:t>
      </w:r>
      <w:r>
        <w:rPr>
          <w:rFonts w:eastAsia="Arial" w:cs="Arial" w:ascii="Arial" w:hAnsi="Arial"/>
          <w:vanish w:val="false"/>
          <w:shd w:fill="FFFFFF" w:val="clear"/>
        </w:rPr>
      </w:r>
      <w:commentRangeEnd w:id="0"/>
      <w:r>
        <w:commentReference w:id="0"/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  <w:b/>
          <w:shd w:fill="FFFFFF" w:val="clear"/>
        </w:rPr>
        <w:t>6. Formação de Comissão para elaboração de Termo de Referência para operacionalização do Fórum de Adolescentes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: 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Referente a esta comissão Dirlene lembrou que na plenária de dezembro/2019 foram aprovados os nomes dela e da Laura Bilhauva e que está aberto para a plenária a indicação de mais um componente. </w:t>
      </w:r>
      <w:commentRangeStart w:id="1"/>
      <w:r>
        <w:rPr>
          <w:rFonts w:eastAsia="Times New Roman" w:cs="Arial" w:ascii="Arial" w:hAnsi="Arial"/>
          <w:bCs/>
          <w:color w:val="000000"/>
          <w:lang w:eastAsia="pt-BR"/>
        </w:rPr>
        <w:t>A Sra. Rosemari Lorenz Martins representante da ASPEUR/Feevale disponibilizou seu nome o qual submetido a plenária foi</w:t>
      </w:r>
      <w:r>
        <w:rPr>
          <w:rFonts w:eastAsia="Times New Roman" w:cs="Arial" w:ascii="Arial" w:hAnsi="Arial"/>
          <w:bCs/>
          <w:vanish w:val="false"/>
          <w:color w:val="000000"/>
          <w:lang w:eastAsia="pt-BR"/>
        </w:rPr>
      </w:r>
      <w:commentRangeEnd w:id="1"/>
      <w:r>
        <w:commentReference w:id="1"/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t-BR"/>
        </w:rPr>
        <w:t>aprovado por unanimidade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. Assim a comissão ficou com a seguinte composição: Dirlene Corrêa da Cunha, Laura Bilhalva e Rosemari Lorenz Martins, com apoio administrativo da coordenadora da Casa dos Conselhos Gabriela Pruch. 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7. Corregedoria dos Conselhos Tutelares: 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Em virtude do Ofício nº 021/2019, recebido da corregedoria dos conselhos comunicando o afastamento dos representantes titular e suplente do CMDCA, a Sra. Eronilda Medianeira Machado e a Sra. Margarida Junges, tendo em vista excesso de falta, nos termos do art. 4º, do Regimento Interno da Corregedoria e solicitando a indicação de novos representantes do CMDCA. Como não houve nenhuma disponibilização por parte dos presentes esta pauta não foi deliberada.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9. 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Mapa Financeiro: </w:t>
      </w:r>
      <w:r>
        <w:rPr>
          <w:rFonts w:eastAsia="Times New Roman" w:cs="Arial" w:ascii="Arial" w:hAnsi="Arial"/>
          <w:color w:val="000000"/>
          <w:lang w:eastAsia="pt-BR"/>
        </w:rPr>
        <w:t xml:space="preserve">O mapa financeiro, encaminhado anteriormente por e-mail, foi apresentado pela conselheira Débora Mallmann, representante da junta administrativa. Neste momento foi deliberado sobre o prazo para </w:t>
      </w:r>
      <w:r>
        <w:rPr>
          <w:rFonts w:eastAsia="Times New Roman" w:cs="Arial" w:ascii="Arial" w:hAnsi="Arial"/>
          <w:lang w:eastAsia="pt-BR"/>
        </w:rPr>
        <w:t>entrega dos recibos para os contribuintes até final de fevereiro.</w:t>
      </w:r>
      <w:r>
        <w:rPr>
          <w:rFonts w:eastAsia="Times New Roman" w:cs="Arial" w:ascii="Arial" w:hAnsi="Arial"/>
          <w:color w:val="FF000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Outro prazo deliberado foi até o </w:t>
      </w:r>
      <w:r>
        <w:rPr>
          <w:rFonts w:eastAsia="Times New Roman" w:cs="Arial" w:ascii="Arial" w:hAnsi="Arial"/>
          <w:b/>
          <w:bCs/>
          <w:lang w:eastAsia="pt-BR"/>
        </w:rPr>
        <w:t>dia 15(quinze)</w:t>
      </w:r>
      <w:r>
        <w:rPr>
          <w:rFonts w:eastAsia="Times New Roman" w:cs="Arial" w:ascii="Arial" w:hAnsi="Arial"/>
          <w:lang w:eastAsia="pt-BR"/>
        </w:rPr>
        <w:t xml:space="preserve"> de maio para as entidades identificarem seus depósitos junto ao Fundo. Helena da Fundação Semear perguntou se havia possibilidade de abertura de novos editais e Dirlene explicou que no Plano de Ação está previsto dois editais por ano, um em abril e outro em agosto, desde que haja disponibilidade de recursos.</w:t>
      </w:r>
      <w:r>
        <w:rPr>
          <w:rFonts w:eastAsia="Times New Roman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10. DBF – Certificado Digital/Alteração da previsão orçamentária:</w:t>
      </w:r>
      <w:r>
        <w:rPr>
          <w:rFonts w:eastAsia="Times New Roman" w:cs="Arial" w:ascii="Arial" w:hAnsi="Arial"/>
          <w:color w:val="000000"/>
          <w:lang w:eastAsia="pt-BR"/>
        </w:rPr>
        <w:t xml:space="preserve"> Passada a palavra para a Gabriela Pruch a mesma explicou a necessidade de aquisição por parte do CMDCA de certificado digital para que a mesma possa fazer as DBFs (Declaração de Benefícios Fiscais) durante o ano, que atualmente este trabalho é feito pela Secretaria da Fazenda mas o ideal é que seja realizado no conselho. O certificado tem um custo estimado de R$ 300,00 (trezentos reais) e como não há previsão orçamentária para esta compra a proposta é que se faça uma transferência de previsão orçamentária da rubrica de gastos com alimentação que atualmente é de R$ 3.800,00 (três mil e oitocentos reais). Encaminhada a proposta para apreciação da plenária foi aprovada por unanimidade ficando deliberado a criação de uma conta orçamentária para aquisição do certificado com suplementação de R$ 300,00 (trezentos reais), ficando a dotação orçamentária da alimentação com o valor de R$ 3.500,00 (três mil e quinhentos reais).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11. Assuntos Gerais:</w:t>
      </w:r>
      <w:r>
        <w:rPr>
          <w:rFonts w:eastAsia="Times New Roman" w:cs="Arial" w:ascii="Arial" w:hAnsi="Arial"/>
          <w:color w:val="000000"/>
          <w:lang w:eastAsia="pt-BR"/>
        </w:rPr>
        <w:t xml:space="preserve"> Dirlene informou que a reunião com a OAB/NH para divulgação do FUNCRIANÇA ocorrerá no dia 04/03/2020, às 19 horas, na sede da OAB/NH, e que além do CMDCA participarão do evento o CMDCA e o COMDIM para divulgarem seus fundos de financiamento. Neste evento cada conselho terá um momento para falar e após os advogados e demais presentes receberão instruções e assessoria contábil sobre o Imposto de Renda e como fazer sus destinação para o fundo. Registrou que integrantes da Comissão de Direitos da Criança e Adolescente, Idoso e da Mulher, responsáveis pelo evento, farão</w:t>
      </w:r>
      <w:r>
        <w:rPr>
          <w:rFonts w:eastAsia="Arial" w:cs="Arial" w:ascii="Arial" w:hAnsi="Arial"/>
        </w:rPr>
        <w:t xml:space="preserve"> contato com as entidades para coletar material de divulgação dos projetos para produção de um vídeo e que neste dia as entidades poderão levar materiais e banners para exposição no local. Ao final o Sr. Ricardo, presidente do CMDCA, fez a despedida, agradeceu a presença de todos e lembrou da necessidade das entidades se fazerem presentes nas plenárias e ficarem atentos ao percentual mínimo de presenças que a partir da aprovação do Regimento Interno é de 75%(setenta e cinco), bem como a participação em comissões. Nada mais havendo a tratar, eu Dirlene Corrêa da Cunha, encerro a presente ata que será assinada por mim, e pelos demais membros presentes da Diretoria Executiva.</w:t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20-02-28T12:59:00Z" w:initials="">
    <w:p>
      <w:r>
        <w:rPr>
          <w:rFonts w:eastAsia="NSimSun" w:cs="Arial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Fazer resolução</w:t>
      </w:r>
    </w:p>
  </w:comment>
  <w:comment w:id="1" w:author="Autor desconhecido" w:date="2020-02-28T12:59:00Z" w:initials="">
    <w:p>
      <w:r>
        <w:rPr>
          <w:rFonts w:eastAsia="NSimSun" w:cs="Arial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Fazer resoluçã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4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5097DF"/>
        <w:sz w:val="24"/>
        <w:szCs w:val="24"/>
        <w:lang w:eastAsia="pt-BR"/>
      </w:rPr>
    </w:pPr>
    <w:r>
      <w:rPr>
        <w:rFonts w:cs="Arial" w:ascii="Arial" w:hAnsi="Arial"/>
        <w:b/>
        <w:bCs/>
        <w:color w:val="5097DF"/>
        <w:sz w:val="24"/>
        <w:szCs w:val="24"/>
        <w:lang w:eastAsia="pt-BR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0160</wp:posOffset>
          </wp:positionV>
          <wp:extent cx="559435" cy="6959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  <w:lang w:eastAsia="pt-BR"/>
      </w:rPr>
    </w:pPr>
    <w:r>
      <w:rPr>
        <w:rFonts w:cs="Arial" w:ascii="Arial" w:hAnsi="Arial"/>
        <w:b/>
        <w:bCs/>
        <w:color w:val="2F8AD1"/>
        <w:sz w:val="24"/>
        <w:szCs w:val="24"/>
        <w:lang w:eastAsia="pt-BR"/>
      </w:rPr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eastAsia="SimSun;宋体" w:cs="Times New Roman"/>
      <w:kern w:val="2"/>
      <w:lang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6:00Z</dcterms:created>
  <dc:creator>estacao67262_2</dc:creator>
  <dc:description/>
  <dc:language>en-US</dc:language>
  <cp:lastModifiedBy/>
  <cp:lastPrinted>1995-11-21T17:41:00Z</cp:lastPrinted>
  <dcterms:modified xsi:type="dcterms:W3CDTF">2020-03-13T13:51:56Z</dcterms:modified>
  <cp:revision>16</cp:revision>
  <dc:subject/>
  <dc:title/>
</cp:coreProperties>
</file>