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ATA Nº. 547/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doze dias do mês de novembro de 2019 </w:t>
      </w:r>
      <w:r>
        <w:rPr>
          <w:rStyle w:val="LineNumbering"/>
          <w:rFonts w:cs="Arial" w:ascii="Arial" w:hAnsi="Arial"/>
          <w:b/>
          <w:bCs/>
          <w:sz w:val="24"/>
          <w:szCs w:val="24"/>
        </w:rPr>
        <w:t>(12/11/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Leitura da Ata 546/2019; </w:t>
      </w:r>
      <w:r>
        <w:rPr>
          <w:rFonts w:cs="Arial" w:ascii="Arial" w:hAnsi="Arial"/>
          <w:b/>
          <w:bCs/>
          <w:sz w:val="24"/>
          <w:szCs w:val="24"/>
        </w:rPr>
        <w:t xml:space="preserve">2. Expediente; 3. Assuntos Gerais; 4. Plano de Aplicação – Nota Fiscal Gaúcha – Etapa 58 – CAPSi; 5. Prestação de Contas – Nota Fiscal Gaúcha – Etapa 56 – CAPSi; 6. Prestação de Contas – Nota Fiscal Gaúcha – Etapa 56 – Renascer; 7. Prestação de Contas – Nota Fiscal Gaúcha – Etapa 57 – Renascer; </w:t>
      </w:r>
      <w:r>
        <w:rPr>
          <w:rStyle w:val="LineNumbering"/>
          <w:rFonts w:cs="Arial" w:ascii="Arial" w:hAnsi="Arial"/>
          <w:b/>
          <w:bCs/>
          <w:sz w:val="24"/>
          <w:szCs w:val="24"/>
        </w:rPr>
        <w:t xml:space="preserve">8. Amigos do Bebê.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Diones saúda a todos os presentes e põe em apreciação a pauta do dia que é aprovada. Justificou-se a ausência dos Conselheiros: Cesar Teixeira, Jair Xavier e Fabiana Cavalheiro. A seguir passou-se a </w:t>
      </w:r>
      <w:r>
        <w:rPr>
          <w:rStyle w:val="LineNumbering"/>
          <w:rFonts w:cs="Arial" w:ascii="Arial" w:hAnsi="Arial"/>
          <w:b/>
          <w:bCs/>
          <w:color w:val="000000"/>
          <w:sz w:val="24"/>
          <w:szCs w:val="24"/>
        </w:rPr>
        <w:t xml:space="preserve">1.  Leitura da Ata 546/2019 </w:t>
      </w:r>
      <w:r>
        <w:rPr>
          <w:rStyle w:val="LineNumbering"/>
          <w:rFonts w:cs="Arial" w:ascii="Arial" w:hAnsi="Arial"/>
          <w:b w:val="false"/>
          <w:bCs w:val="false"/>
          <w:color w:val="000000"/>
          <w:sz w:val="24"/>
          <w:szCs w:val="24"/>
        </w:rPr>
        <w:t>que segue aprovada sem alterações.</w:t>
      </w:r>
      <w:r>
        <w:rPr>
          <w:rStyle w:val="LineNumbering"/>
          <w:rFonts w:cs="Arial" w:ascii="Arial" w:hAnsi="Arial"/>
          <w:b/>
          <w:bCs/>
          <w:color w:val="000000"/>
          <w:sz w:val="24"/>
          <w:szCs w:val="24"/>
        </w:rPr>
        <w:t xml:space="preserve">  2. Expediente: </w:t>
      </w:r>
      <w:r>
        <w:rPr>
          <w:rStyle w:val="LineNumbering"/>
          <w:rFonts w:cs="Arial" w:ascii="Arial" w:hAnsi="Arial"/>
          <w:b w:val="false"/>
          <w:bCs w:val="false"/>
          <w:color w:val="000000"/>
          <w:sz w:val="24"/>
          <w:szCs w:val="24"/>
        </w:rPr>
        <w:t xml:space="preserve">o Secretário Tiago lembra a todos que nos dias 21 e 22/11 ocorrerá a 6ª Jornada Municipal de Saúde Coletiva, e que as inscrições para o evento podem ser feitas pelo link enviado por e-mail para todos os Conselheiros. Tiago também lembra que a partir de uma demanda da Mesa Diretora foi questionado junto a FSNH quantos exames/mês de holter são realizados, e a mesma respondeu que são 30.  A Presidenta também lembra que no dia 10/12, data da última plenária do ano, acontecerá a confraternização do CMS. Diones diz que na próxima semana será enviado por e-mail todas as informações sobre a confraternização. A Presidenta também informa que o Secretário de Saúde não pôde comparecer na plenária de hoje, contudo, sua suplente está na reunião. </w:t>
      </w:r>
      <w:r>
        <w:rPr>
          <w:rStyle w:val="LineNumbering"/>
          <w:rFonts w:cs="Arial" w:ascii="Arial" w:hAnsi="Arial"/>
          <w:b/>
          <w:bCs/>
          <w:color w:val="000000"/>
          <w:sz w:val="24"/>
          <w:szCs w:val="24"/>
        </w:rPr>
        <w:t xml:space="preserve">3. Assuntos Gerais: </w:t>
      </w:r>
      <w:r>
        <w:rPr>
          <w:rStyle w:val="LineNumbering"/>
          <w:rFonts w:cs="Arial" w:ascii="Arial" w:hAnsi="Arial"/>
          <w:b w:val="false"/>
          <w:bCs w:val="false"/>
          <w:color w:val="000000"/>
          <w:sz w:val="24"/>
          <w:szCs w:val="24"/>
        </w:rPr>
        <w:t xml:space="preserve">a Diretora de Saúde, Sra. Maristela,  informa que no dia 22/11, a Praça Punta del Este será cenário para as atividades do Dia D do Novembro Azul. Uma agenda especial, das 14h às 17h, contará com o Ônibus da Saúde, que estará no local para a realização de testes rápidos (HIV, sífilis, hepatites B e C), distribuição de preservativos, orientação e distribuição da Caderneta da Saúde do Idoso, teste de glicose, aferição da pressão arterial, orientações sobre o câncer de próstata, diabetes, planejamento familiar, saúde bucal. Além disso, haverá a brinquedoteca do PIM, sessões de quiropraxia promovidas pela Universidade Feevale e a Associação Brasileira de Odontologia/H distribuirá kits de higiene bucal. A Cons. Vera Campagnoni questiona se haverá coleta de PSA, e a Cons. Maristela explica que não, serão somente orientações, já que no dia 30/11, é a vez das unidades de saúde receberem o Dia D, e nestas serão realizados o PSA. A Cons. Rosana diz que a partir desse ano o Ministério da Saúde trouxe novamente ao calendário o Novembro Azul pela Diabetes.  </w:t>
      </w:r>
      <w:r>
        <w:rPr>
          <w:rStyle w:val="LineNumbering"/>
          <w:rFonts w:cs="Arial" w:ascii="Arial" w:hAnsi="Arial"/>
          <w:b/>
          <w:bCs/>
          <w:color w:val="000000"/>
          <w:sz w:val="24"/>
          <w:szCs w:val="24"/>
        </w:rPr>
        <w:t>4. Plano de Aplicação – Nota Fiscal Gaúcha – Etapa 58 – CAPSi:</w:t>
      </w:r>
      <w:r>
        <w:rPr>
          <w:rStyle w:val="LineNumbering"/>
          <w:rFonts w:cs="Arial" w:ascii="Arial" w:hAnsi="Arial"/>
          <w:b w:val="false"/>
          <w:bCs w:val="false"/>
          <w:color w:val="000000"/>
          <w:sz w:val="24"/>
          <w:szCs w:val="24"/>
        </w:rPr>
        <w:t xml:space="preserve"> </w:t>
      </w:r>
      <w:r>
        <w:rPr>
          <w:rStyle w:val="LineNumbering"/>
          <w:rFonts w:cs="Arial" w:ascii="Arial" w:hAnsi="Arial"/>
          <w:b w:val="false"/>
          <w:bCs w:val="false"/>
          <w:i w:val="false"/>
          <w:iCs w:val="false"/>
          <w:color w:val="000000"/>
          <w:sz w:val="24"/>
          <w:szCs w:val="24"/>
        </w:rPr>
        <w:t xml:space="preserve">por sugestão da Presidenta Diones leu-se o parecer da CAT, e aprovou-se o referido plano de aplicação </w:t>
      </w:r>
      <w:r>
        <w:rPr>
          <w:rStyle w:val="LineNumbering"/>
          <w:rFonts w:cs="Arial" w:ascii="Arial" w:hAnsi="Arial"/>
          <w:b/>
          <w:bCs/>
          <w:i w:val="false"/>
          <w:iCs w:val="false"/>
          <w:color w:val="000000"/>
          <w:sz w:val="24"/>
          <w:szCs w:val="24"/>
        </w:rPr>
        <w:t>(Resolução 506/2019</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5. Prestação de Contas – Nota Fiscal Gaúcha – Etapa 56 – CAPSi:  </w:t>
      </w:r>
      <w:r>
        <w:rPr>
          <w:rStyle w:val="LineNumbering"/>
          <w:rFonts w:cs="Arial" w:ascii="Arial" w:hAnsi="Arial"/>
          <w:b w:val="false"/>
          <w:bCs w:val="false"/>
          <w:i w:val="false"/>
          <w:iCs w:val="false"/>
          <w:color w:val="000000"/>
          <w:sz w:val="24"/>
          <w:szCs w:val="24"/>
        </w:rPr>
        <w:t xml:space="preserve">por sugestão da Presidenta Diones leu-se o parecer da CAT, e após, a Cons. Vera Weber diz que a cadeira e a TV que seriam comprados com os R$ 251,94 que foram devolvidos, custam mais que este valor segundo o plano de aplicação apresentado. O Secretário Tiago explica que haveria aporte de recursos próprios, embora não conste no plano, para a aquisição dos itens citados. O Diretor Marcelo diz que o plano de aplicação será reformulado, para que fique mais claro, especificando os recursos. A Cons. Vera Weber também sugere que se fique atento aos prazos para evitar a devolução de recursos.  A Cons. Vera Campagnoni também lembra que havia assumido uma coordenadora nova no CAPSi, e a mesma ainda não tinha experiência na elaboração de plano de trabalho e prestação de contas. O Diretor Marcelo diz que se deve ter um fluxo, um passo a passo que deve ser seguido para não acontecer de ser perder recurso. Por fim, após mais esclarecimentos se aprovou a prestação de contas </w:t>
      </w:r>
      <w:r>
        <w:rPr>
          <w:rStyle w:val="LineNumbering"/>
          <w:rFonts w:cs="Arial" w:ascii="Arial" w:hAnsi="Arial"/>
          <w:b/>
          <w:bCs/>
          <w:i w:val="false"/>
          <w:iCs w:val="false"/>
          <w:color w:val="000000"/>
          <w:sz w:val="24"/>
          <w:szCs w:val="24"/>
        </w:rPr>
        <w:t>(Resolução 507/2019</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6. Prestação de Contas – Nota Fiscal Gaúcha – Etapa 56 – Renascer: </w:t>
      </w:r>
      <w:r>
        <w:rPr>
          <w:rStyle w:val="LineNumbering"/>
          <w:rFonts w:cs="Arial" w:ascii="Arial" w:hAnsi="Arial"/>
          <w:b w:val="false"/>
          <w:bCs w:val="false"/>
          <w:i w:val="false"/>
          <w:iCs w:val="false"/>
          <w:color w:val="000000"/>
          <w:sz w:val="24"/>
          <w:szCs w:val="24"/>
        </w:rPr>
        <w:t xml:space="preserve">por sugestão da Presidenta Diones leu-se o parecer da CAT, e aprovou-se a referida prestação de contas </w:t>
      </w:r>
      <w:r>
        <w:rPr>
          <w:rStyle w:val="LineNumbering"/>
          <w:rFonts w:cs="Arial" w:ascii="Arial" w:hAnsi="Arial"/>
          <w:b/>
          <w:bCs/>
          <w:i w:val="false"/>
          <w:iCs w:val="false"/>
          <w:color w:val="000000"/>
          <w:sz w:val="24"/>
          <w:szCs w:val="24"/>
        </w:rPr>
        <w:t>(Resolução 508/2019</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7. Prestação de Contas – Nota Fiscal Gaúcha – Etapa 57 – Renascer: </w:t>
      </w:r>
      <w:r>
        <w:rPr>
          <w:rStyle w:val="LineNumbering"/>
          <w:rFonts w:cs="Arial" w:ascii="Arial" w:hAnsi="Arial"/>
          <w:b w:val="false"/>
          <w:bCs w:val="false"/>
          <w:i w:val="false"/>
          <w:iCs w:val="false"/>
          <w:color w:val="000000"/>
          <w:sz w:val="24"/>
          <w:szCs w:val="24"/>
        </w:rPr>
        <w:t xml:space="preserve">por sugestão da Presidenta Diones leu-se o parecer da CAT, e aprovou-se a referida prestação de contas </w:t>
      </w:r>
      <w:r>
        <w:rPr>
          <w:rStyle w:val="LineNumbering"/>
          <w:rFonts w:cs="Arial" w:ascii="Arial" w:hAnsi="Arial"/>
          <w:b/>
          <w:bCs/>
          <w:i w:val="false"/>
          <w:iCs w:val="false"/>
          <w:color w:val="000000"/>
          <w:sz w:val="24"/>
          <w:szCs w:val="24"/>
        </w:rPr>
        <w:t>(Resolução 509/2019</w:t>
      </w:r>
      <w:r>
        <w:rPr>
          <w:rStyle w:val="LineNumbering"/>
          <w:rFonts w:cs="Arial" w:ascii="Arial" w:hAnsi="Arial"/>
          <w:b w:val="false"/>
          <w:bCs w:val="false"/>
          <w:i w:val="false"/>
          <w:iCs w:val="false"/>
          <w:color w:val="000000"/>
          <w:sz w:val="24"/>
          <w:szCs w:val="24"/>
        </w:rPr>
        <w:t xml:space="preserve">). A Presidenta lembra que foi acordado em plenária que sempre que algo fosse pautado, o proponente do item deveria estar presente na plenária, ou o tópico seria retirado. Hoje, nem a Sra. Elisângela da SMS, ou o Sr. Lucimar da Fazenda Renascer estão presentes. Diones diz que se isso voltar a acontecer, tanto a Nota Fiscal da Fazenda Renascer e a do CAPSi serão retirados de pauta, já que se faz necessária a presença dos representantes das entidades, caso haja dúvidas dos Conselheiros para serem esclarecidas antes dos mesmos votarem. </w:t>
      </w:r>
      <w:r>
        <w:rPr>
          <w:rStyle w:val="LineNumbering"/>
          <w:rFonts w:cs="Arial" w:ascii="Arial" w:hAnsi="Arial"/>
          <w:b/>
          <w:bCs/>
          <w:i w:val="false"/>
          <w:iCs w:val="false"/>
          <w:color w:val="000000"/>
          <w:sz w:val="24"/>
          <w:szCs w:val="24"/>
        </w:rPr>
        <w:t xml:space="preserve">8. Amigos do Bebê: </w:t>
      </w:r>
      <w:r>
        <w:rPr>
          <w:rStyle w:val="LineNumbering"/>
          <w:rFonts w:cs="Arial" w:ascii="Arial" w:hAnsi="Arial"/>
          <w:b w:val="false"/>
          <w:bCs w:val="false"/>
          <w:i w:val="false"/>
          <w:iCs w:val="false"/>
          <w:color w:val="000000"/>
          <w:sz w:val="24"/>
          <w:szCs w:val="24"/>
        </w:rPr>
        <w:t xml:space="preserve">a apresentação do tópico foi feita pela Sra. Magale Machado, Coordenadora do Departamento de Saúde da Criança. Ela explica que o Amigos do Bebê </w:t>
      </w:r>
      <w:r>
        <w:rPr>
          <w:rStyle w:val="LineNumbering"/>
          <w:rFonts w:cs="Arial" w:ascii="Arial" w:hAnsi="Arial"/>
          <w:b w:val="false"/>
          <w:bCs w:val="false"/>
          <w:i w:val="false"/>
          <w:iCs w:val="false"/>
          <w:color w:val="000000"/>
          <w:spacing w:val="0"/>
          <w:sz w:val="24"/>
          <w:szCs w:val="24"/>
        </w:rPr>
        <w:t xml:space="preserve">Integra o Departamento da Saúde da Criança – SMS em parceria com Hospital Municipal/FSNH. O objetivo inicial era monitorar os fatores responsáveis pela mortalidade infantil no município, através de visitas domiciliares para investigação dos fatores responsáveis pelo desencadeamento, bem como locais onde ocorriam os maiores fatores de risco à saúde e bem-estar das crianças. Magale diz que o trabalho se inicia com a Avaliação de Risco do RN, através de Entrevista no Leito após o parto; há o acompanhamento de gestantes em situação de vulnerabilidade, conforme necessidade; também o acompanhamento regular do recém-nascido, principalmente de alto risco; visitas Domiciliares, com o objetivo de avaliar o vinculo mãe-bebê, o desenvolvimento da criança e a situação familiar; e incentivo ao aleitamento materno. Segundo Magale a organização do Trabalho se dá da seguinte maneira: Discussão de Casos em Equipe (diariamente); Reuniões de Equipe Quinzenais; Reuniões de Micro Redes; Educação Permanente e Continuada. O Fluxograma de Trabalho: realização da vacina BCG e Triviral nas mães em todos os bebês da maternidade e UTI Neonatal, mesmo vindo de outro município; realização das entrevistas na maternidade para Avaliação de Risco do RN e agendamento das consultas de Puerpério, Puericultura e Teste do Pezinho e etc. As visitas domiciliares são realizadas conforme as prioridades: pedidos judiciais, mães adolescentes, bebês internados, prematuros, gemelares e por triagens de algum profissional do Hospital (Pediatra, Psicóloga, Assistente Social). São feitos encaminhamentos à rede intersetorial sempre que necessários: Pediatria, Ginecologia, Nutrição, Planejamento Familiar, CAPS, CAPSi, SAE, Assistência Social, Conselho Tutelar, SINE, entre outros. Também é realizada busca ativa de todas as crianças que nascem no HMNH, através do prontuário eletrônico (GMUS), para verificação do comparecimento nas consultas e situação vacinal. A 1° consulta de Puericultura é agendada ainda no HMNH, entre o 3º e 5º dia de vida, prioritariamente (até a primeira semana) e comunicada à mãe, quanto ao dia e o horário. Após mais esclarecimentos, cada conselheiro recebeu cópia da apresentação, e abriu-se a discussão: em relação as consultas de puericultura, que hoje também são realizadas nas USF's pelas enfermeiras, além dos médicos, e que estão sendo ampliadas para as UBS's, a Cons. Vera Weber questiona se se tem algum número desses atendimentos todos. Magale diz que nas lâminas apresentadas não consta, mas que trouxe outros dados, por exemplo: se tem uma média de nascimento no HMNH de 150/160 crianças. Com isso, se faz uma estimativa que 10% dessas crianças, aproximadamente 15, todos os meses vão receber visitas. Tem crianças que vão ter uma, duas visitas. As visitas familiares in loco, avaliam também qual é a rede de suporte que essa mãe tem, e as questões socioeconômicas em que essa criança está inserida. E se os fatores de risco se afastaram, essa visita não continuará. Então se tem uma média, em que se tem meses que se realizam 50, 60, 70 visitas, e agora se está com uma estimativa para se aumentar para mais de 80 visitas por mês, porque agora o programa está com um carro exclusivo para a equipe, e no PMS também se tem a possibilidade planejada de ampliar o Amigos do Bebê e ter uma interface com o PIM para se trabalhar com algumas visitas que precisam talvez mais de uma metodologia do PIM. Vera Weber repete que seria interessante ter esses números, e até os encaminhamentos para as outras especialidades que foram faladas na apresentação. Magale diz que até tem esses números, mas pensou que a apresentação era mais dedicada a dar um panorama do funcionamento do programa. Maristela diz que uma das grandes questões da UTI Neo é a a desospitalização, e agora com uma médica atendendo no Centro de Especialidades Médicas, se tem uma possibilidade de fornecer mais leitos para as crianças que precisam, e desospitalizar aqueles que precisam de acompanhamento mensal, quinzenal, semanal, dependendo da patologia que a criança tem. Maristela também diz que quando se precisa de uma consulta especializada para alguma patologia, em POA, não se demora muito para o retorno. A Presidenta destaca que a achou bem interessante a proposta de interface do PIM com o Amigos do Bebê, e espera que não fique somente em Canudos como é hoje. </w:t>
      </w:r>
      <w:r>
        <w:rPr>
          <w:rStyle w:val="LineNumbering"/>
          <w:rFonts w:cs="Arial" w:ascii="Arial" w:hAnsi="Arial"/>
          <w:b w:val="false"/>
          <w:bCs w:val="false"/>
          <w:color w:val="auto"/>
          <w:sz w:val="24"/>
          <w:szCs w:val="24"/>
        </w:rPr>
        <w:t>Nada mais havendo a ser tratado, às 19h45min., encerrou-se a presente reuniã</w:t>
      </w:r>
      <w:r>
        <w:rPr>
          <w:rStyle w:val="LineNumbering"/>
          <w:rFonts w:cs="Arial" w:ascii="Arial" w:hAnsi="Arial"/>
          <w:color w:val="auto"/>
          <w:sz w:val="24"/>
          <w:szCs w:val="24"/>
        </w:rPr>
        <w:t>o, sendo lavrada esta ata que, após lida e aprovada, vai assinada por mim, Tiago Oliveira, Secretário Executivo do CMS, pela Presidenta deste Conselho, Sra. Diones Martins Ayres e por um Conselheiro volu</w:t>
      </w:r>
      <w:r>
        <w:rPr>
          <w:rStyle w:val="LineNumbering"/>
          <w:rFonts w:cs="Arial" w:ascii="Arial" w:hAnsi="Arial"/>
          <w:color w:val="auto"/>
          <w:sz w:val="24"/>
          <w:szCs w:val="24"/>
          <w:u w:val="none"/>
        </w:rPr>
        <w:t xml:space="preserve">ntário. </w:t>
      </w:r>
      <w:r>
        <w:rPr>
          <w:rStyle w:val="LineNumbering"/>
          <w:rFonts w:cs="Arial" w:ascii="Arial" w:hAnsi="Arial"/>
          <w:color w:val="auto"/>
          <w:sz w:val="24"/>
          <w:szCs w:val="24"/>
          <w:u w:val="single"/>
        </w:rPr>
        <w:t>Esta ata poderá sofrer alterações de forma e/ou de conteúdo, mediante sua análise na pr</w:t>
      </w:r>
      <w:r>
        <w:rPr>
          <w:rStyle w:val="LineNumbering"/>
          <w:rFonts w:cs="Arial" w:ascii="Arial" w:hAnsi="Arial"/>
          <w:i w:val="false"/>
          <w:iCs w:val="false"/>
          <w:color w:val="auto"/>
          <w:sz w:val="24"/>
          <w:szCs w:val="24"/>
          <w:u w:val="single"/>
        </w:rPr>
        <w:t>óxima</w:t>
      </w:r>
      <w:r>
        <w:rPr>
          <w:rStyle w:val="LineNumbering"/>
          <w:rFonts w:cs="Arial" w:ascii="Arial" w:hAnsi="Arial"/>
          <w:b w:val="false"/>
          <w:bCs w:val="false"/>
          <w:i w:val="false"/>
          <w:iCs w:val="false"/>
          <w:color w:val="auto"/>
          <w:sz w:val="24"/>
          <w:szCs w:val="24"/>
          <w:u w:val="single"/>
        </w:rPr>
        <w:t xml:space="preserve"> re</w:t>
      </w:r>
      <w:r>
        <w:rPr>
          <w:rStyle w:val="LineNumbering"/>
          <w:rFonts w:cs="Arial" w:ascii="Arial" w:hAnsi="Arial"/>
          <w:b w:val="false"/>
          <w:bCs w:val="false"/>
          <w:color w:val="auto"/>
          <w:sz w:val="24"/>
          <w:szCs w:val="24"/>
          <w:u w:val="single"/>
        </w:rPr>
        <w:t>união</w:t>
      </w:r>
      <w:r>
        <w:rPr>
          <w:rStyle w:val="LineNumbering"/>
          <w:rFonts w:cs="Arial" w:ascii="Arial" w:hAnsi="Arial"/>
          <w:b/>
          <w:bCs/>
          <w:color w:val="auto"/>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4"/>
          <w:szCs w:val="24"/>
        </w:rPr>
        <w:t xml:space="preserve">. Novo Hamburgo, sala de reuniões dos conselhos municipais, aos doze dias do mês de novembro </w:t>
      </w:r>
      <w:r>
        <w:rPr>
          <w:rStyle w:val="LineNumbering"/>
          <w:rFonts w:cs="Arial" w:ascii="Arial" w:hAnsi="Arial"/>
          <w:b w:val="false"/>
          <w:bCs w:val="false"/>
          <w:sz w:val="24"/>
          <w:szCs w:val="24"/>
        </w:rPr>
        <w:t>de 2019</w:t>
      </w:r>
      <w:r>
        <w:rPr>
          <w:rStyle w:val="LineNumbering"/>
          <w:rFonts w:cs="Arial" w:ascii="Arial" w:hAnsi="Arial"/>
          <w:sz w:val="24"/>
          <w:szCs w:val="24"/>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Arial">
    <w:charset w:val="80"/>
    <w:family w:val="swiss"/>
    <w:pitch w:val="default"/>
  </w:font>
  <w:font w:name="Mangal">
    <w:charset w:val="80"/>
    <w:family w:val="swiss"/>
    <w:pitch w:val="default"/>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35175"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5175" cy="91313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Arial" w:hAnsi="Ari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jc w:val="left"/>
    </w:pPr>
    <w:rPr>
      <w:rFonts w:ascii="Arial" w:hAnsi="Arial" w:cs="Arial"/>
      <w:b w:val="false"/>
      <w:i w:val="false"/>
      <w:strike w:val="false"/>
      <w:dstrike w:val="false"/>
      <w:outline w:val="false"/>
      <w:shadow w:val="false"/>
      <w:spacing w:val="0"/>
      <w:kern w:val="2"/>
      <w:sz w:val="40"/>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jc w:val="left"/>
    </w:pPr>
    <w:rPr>
      <w:rFonts w:ascii="Arial" w:hAnsi="Arial" w:cs="Arial"/>
      <w:b w:val="false"/>
      <w:i w:val="false"/>
      <w:strike w:val="false"/>
      <w:dstrike w:val="false"/>
      <w:outline w:val="false"/>
      <w:shadow w:val="false"/>
      <w:spacing w:val="0"/>
      <w:kern w:val="2"/>
      <w:sz w:val="36"/>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jc w:val="left"/>
    </w:pPr>
    <w:rPr>
      <w:rFonts w:ascii="Arial" w:hAnsi="Arial" w:cs="Arial"/>
      <w:b w:val="false"/>
      <w:i w:val="false"/>
      <w:strike w:val="false"/>
      <w:dstrike w:val="false"/>
      <w:outline w:val="false"/>
      <w:shadow w:val="false"/>
      <w:spacing w:val="0"/>
      <w:kern w:val="2"/>
      <w:sz w:val="36"/>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